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ОРИ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7.05.2011                                                                                                       № 26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iCs/>
          <w:sz w:val="28"/>
          <w:szCs w:val="28"/>
        </w:rPr>
        <w:t xml:space="preserve">организации библиотечн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луживания насел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ЗАТО Сибирский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системы библиотечного обслуживания населения на территории городского округа ЗАТО Сибирский в соответствии со статьями 53, 63, 6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iCs/>
          <w:sz w:val="28"/>
          <w:szCs w:val="28"/>
        </w:rPr>
        <w:t xml:space="preserve">об организации библиотечного обслуживания населения на территории городского округа ЗАТО Сибирский </w:t>
      </w:r>
      <w:r>
        <w:rPr>
          <w:bCs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Сибирский вестни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    В.Н. П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firstLine="5387"/>
        <w:contextualSpacing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spacing w:before="0" w:after="0"/>
        <w:ind w:firstLine="5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рганизации библиотечного обслуживания на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территории городского округа ЗАТО Сибирский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iCs/>
          <w:sz w:val="28"/>
          <w:szCs w:val="28"/>
        </w:rPr>
        <w:t xml:space="preserve">об организации библиотечного обслуживания населения на территории городского округа ЗАТО Сибирский </w:t>
      </w:r>
      <w:r>
        <w:rPr>
          <w:bCs/>
          <w:sz w:val="28"/>
          <w:szCs w:val="28"/>
        </w:rPr>
        <w:t xml:space="preserve">Алтайского края (далее - Положение) действует </w:t>
      </w:r>
      <w:r>
        <w:rPr>
          <w:sz w:val="28"/>
          <w:szCs w:val="28"/>
        </w:rPr>
        <w:t>на территории городского округа ЗАТО Сибирский Алтайского края в отношениях с муниципальной библиотекой городского округа ЗАТО Сибирский Алтайского края (далее - Библиотек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регулирование организации библиотечного обслуживания населения на территории городского округа ЗАТО Сибирский осуществляется в соответствии с Конституцией Российской Федерации, Гражданским кодексом Российской Федерации, Федеральным законом «Об                                          общих принципах организации местного самоуправления в Российской Федерации», «Основами законодательства Российской Федерации о культуре»; Федеральным законом «О библиотечном деле», Законом Алтайского края от 10.04.2007 N 22-ЗС "О библиотечном деле в Алтайском крае", муниципальными правовыми актами органов местного самоуправления городского округа ЗАТО Сибирский Алтайского края и действующим законодательством.</w:t>
      </w:r>
    </w:p>
    <w:p>
      <w:pPr>
        <w:pStyle w:val="Alstc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Настоящее Положение устанавливает порядок организации библиотечного обслуживания населения городского округа ЗАТО Сибирский, а также гарантирует права населения на свободный доступ к информации, на культурную, научную и образовательную деятельность.</w:t>
      </w:r>
    </w:p>
    <w:p>
      <w:pPr>
        <w:pStyle w:val="Alstc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Библиотечное обслуживание населения – это деятельность библиотеки как социального института по предоставлению библиотечно-библиографических продуктов и услуг в многообразных видах и формах в целях удовлетворения и развития различных потребностей социальных субъектов средствами библиотечно-библиографической и информационной деятельности на основе использования мировых документных и электронных информационных ресурсов.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2. Права граждан на библиоте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Каждый житель городского округа ЗАТО Сибирский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городского округа ЗАТО Сибир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льзователем Библиотеки может стать каждый гражданин, предъявивший документ, удостоверяющий его личность, а несовершеннолетние в возрасте до 14 лет – документ, удостоверяющий личность их законных предста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се пользователи Библиотеки обслуживаются в соответствии с Уставом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Городская библиотека» городского округа закрытого административно-территориального образования Сибирский Алтайского края (далее Устав)</w:t>
      </w:r>
      <w:r>
        <w:rPr>
          <w:rFonts w:cs="Times New Roman CYR" w:ascii="Times New Roman CYR" w:hAnsi="Times New Roman CYR"/>
          <w:sz w:val="28"/>
          <w:szCs w:val="28"/>
        </w:rPr>
        <w:t xml:space="preserve"> и Правилами пользования </w:t>
      </w:r>
      <w:r>
        <w:rPr>
          <w:sz w:val="28"/>
          <w:szCs w:val="28"/>
        </w:rPr>
        <w:t>Муниципального бюджетного учреждения культуры «Городская библиотека» городского округа закрытого административно-территориального образования Сибирский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Правила), утвержденные директором Библиоте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Юридические лица обслуживаются на основе договор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Все пользователи Библиотек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сплатно получать полную информацию о составе библиотечных фондов через систему каталогов и картотек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сплатно получать во временное пользование любой документ из библиотечных фондов на дом или для пользования в читальном за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ь документы или их копии по межбиблиотечному абонементу из других библиот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другими видами услуг, в том числе платными, перечень которых определяется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Пользователи Библиотеки также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о всех мероприятиях Библиоте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ходить в состав советов при Библиотеке, высказывать свои мнения и суждения о деятельности работников, вносить предложения по улучшению работы Библиотеки, её 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платными услугами Библиоте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жаловать  действия должностных лиц Библиотеки, ущемляющих их права.</w:t>
      </w:r>
    </w:p>
    <w:p>
      <w:pPr>
        <w:pStyle w:val="Alsta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библиотечного обслуживания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осуществляется путем: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здания, реорганизации и ликвидации библиотек и библиотечной системы в соответствии с законодательством Российской Федерации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и, принятия и реализации местных (муниципальных) программ развития библиотечного дела и контроля за их реализацией и финансированием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ого обеспечения деятельности Библиотеки, сохранности ее фонда, оснащения техническими средствами и оборудованием, необходимым для осуществления функций в соответствии с существующим «Модельным стандартом деятельности муниципальной публичной библиотеки Алтайского края»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я прав пользователей  Библиотеки на библиотечное обслуживание, определение механизма введения и реализации платных услуг в Библиотеке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4. Основные задачи и функции Библиотеки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1. Основными задачами Библиотеки являются: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1.1. Сохранение накопленных человечеством знаний в виде библиотечного фонда, включающего традиционные знания (печатную продукцию) и нетрадиционные документы (видеофильмы, звукозаписи, слайды и другие некнижные материалы)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Распространение знаний и информации в обществе, справочно-информационное и библиографическое обслуживание населения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1.4. Реализация прав всех граждан и организаций без каких-либо ограничений на свободный доступ к библиотечному фонду и информации о его составе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2. Для выполнения указанных задач Библиотека осуществляют следующие виды деятельности: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2.1. Комплектует библиотечный фонд, осуществляет обработку фонда и раскрывает его содержание с помощью системы каталогов и картотек на различных носителях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2.2. Обеспечивает сохранность фонда путем его учета, организации рационального хранения, консервации и реставрации документов, воспитывает бережное отношение пользователей к фонду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Анализирует использование фонда и корректирует его состав в соответствии с потребностями пользователей, организует обслуживание пользов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у в читальном зале, на абонементе, через систему межбиблиотечного абонемента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2.4. Способствует развитию подрастающего поколения, прививает им навыки чтения и компьютерной грамотности, помогая развивать воображение и творческие способности, совместно с образовательными учреждениями участвует в обеспечении учебного процесса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4.2.5. Участвует в развитии своей территории в сотрудничестве с органами местного самоуправления, общественными организациями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Проводит изучение потребностей своих реальных и потенциальных пользователей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Взаимодействует с другими библиотеками, информационными и иными необходимыми организациями, в том числе за пределами городского округа ЗАТО Сибирский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Создает оптимальные условия для пользователей и работы сотрудников Библиотеки.</w:t>
      </w:r>
    </w:p>
    <w:p>
      <w:pPr>
        <w:pStyle w:val="Als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держка библиотечного дела </w:t>
      </w:r>
    </w:p>
    <w:p>
      <w:pPr>
        <w:pStyle w:val="Alsta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ибирский</w:t>
      </w:r>
    </w:p>
    <w:p>
      <w:pPr>
        <w:pStyle w:val="Alsta"/>
        <w:spacing w:before="0" w:after="0"/>
        <w:ind w:firstLine="567"/>
        <w:jc w:val="both"/>
        <w:rPr/>
      </w:pPr>
      <w:r>
        <w:rPr>
          <w:sz w:val="28"/>
          <w:szCs w:val="28"/>
        </w:rPr>
        <w:t>5.1. Библиотечное дело на территории городского округа ЗАТО Сибирский признается социально значимым видом деятельности.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5.2. Поддержка библиотечного дела на территории городского округа ЗАТО Сибирский осуществляется органами местного самоуправления путем: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- гарантированного финансового обеспечения деятельности Библиотеки;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- реализации долгосрочных целевых программ развития Библиотеки;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- установления мер социальной поддержки для работников Библиотеки;</w:t>
      </w:r>
    </w:p>
    <w:p>
      <w:pPr>
        <w:pStyle w:val="Alstc"/>
        <w:spacing w:before="0" w:after="0"/>
        <w:ind w:firstLine="567"/>
        <w:jc w:val="both"/>
        <w:rPr/>
      </w:pPr>
      <w:r>
        <w:rPr>
          <w:sz w:val="28"/>
          <w:szCs w:val="28"/>
        </w:rPr>
        <w:t>- запрета на производство действий, ухудшающих условия деятельности Библиотеки, посредством ухудшения материально-технического обеспечения действующей Библиотеки, перевода в помещения, не соответствующие требованиям охраны труда и хранения библиотечных фондов и библиотечного обслуживания;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ных мер поддержки в соответствии с действующим законодательством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поощряют участие Библиотеки в культурном обмене, содействуют расширению и укреплению межрайонных, межобластных, межрегиональных и международных связей в сфере библиотечного дела.</w:t>
      </w:r>
    </w:p>
    <w:p>
      <w:pPr>
        <w:pStyle w:val="Als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a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социальной поддержки работников Библиотеки</w:t>
      </w:r>
    </w:p>
    <w:p>
      <w:pPr>
        <w:pStyle w:val="Als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 целью повышения эффективности труда работников Библиотеки и согласно «Положению о  порядке установления доплат и надбавок  стимулирующего характера работникам муниципального бюджетного учреждения культуры «Городская библиотека» городского округа закрытого административно-территориального образования Сибирский Алтайского края», а также «Положению о премировании и поощрении за высокие достижения и условия работы сотрудников муниципального бюджетного учреждения культуры «Городская библиотека» городского округа закрытого административно-территориального образования Сибирский Алтайского края»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ые директором Библиотеки,</w:t>
      </w:r>
      <w:r>
        <w:rPr>
          <w:sz w:val="28"/>
          <w:szCs w:val="28"/>
        </w:rPr>
        <w:t xml:space="preserve"> работникам Библиотеки установлены доплаты и премии. </w:t>
      </w:r>
    </w:p>
    <w:p>
      <w:pPr>
        <w:pStyle w:val="Normal"/>
        <w:spacing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6:00Z</dcterms:created>
  <dc:creator>1</dc:creator>
  <dc:description/>
  <cp:keywords/>
  <dc:language>en-US</dc:language>
  <cp:lastModifiedBy>Кристина</cp:lastModifiedBy>
  <cp:lastPrinted>2011-05-26T16:57:00Z</cp:lastPrinted>
  <dcterms:modified xsi:type="dcterms:W3CDTF">2011-08-25T02:16:00Z</dcterms:modified>
  <cp:revision>59</cp:revision>
  <dc:subject/>
  <dc:title>Проект  постановления</dc:title>
</cp:coreProperties>
</file>