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ЗАКРЫТ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2"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3.2011                                                                                       № 149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Алтай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9.2008 №478 «О мероприятия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плектованию муниципаль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 Алтайского края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ей 56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ЗАТО  Сибирский Алтайского края от 16.09.2008 № 478 «О мероприятиях по комплектованию муниципальных дошкольных образовательных учреждений на территории городского округа ЗАТО Сибирский Алтайского края»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2. Положения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 детей в муниципальное бюджетное дошкольное образовательное учреждение производится в соответствии с Законом Российской Федерации от 10.07.1992 № 3266-1 «Об образовании»», Типовым положением о дошкольном образовательном учреждении, утвержденным постановлением Правительства Российской Федерации от 12.09.2008 №666, Санитарно-эпидемиологическими требованиями к устройству, содержанию и организации режима работы дошкольных образовательных учреждений, утвержденными постановлением Главного государственного санитарного врача Российской Федерации от 22.07. 2010 № 91 (СанПиН 2.4.1.2660-10), Уставами муниципальных бюджетных дошкольных образовательных учреждений, приказом Управления Алтайского края по образованию и делам молодежи от 20.05.2008 № 1867 «Об утверждении положения муниципального органа управления образованием о порядке комплектования образовательных учреждений», настоящим положением о порядке комплектования муниципального бюджетного дошкольного образовательного учрежде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0.1 Положения после слов «горячих точках» дополнить словами «лицам (молодым специалистам), соответствующим следующим требования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ившим высшие образовательные учреждения профессионального образования (имеющие государственную аккредитацию) по врачебным и педагогическим специальностям, или высшие образовательные учреждения профессионального образования по физической культуре и спорту  (имеющие государственную аккредитацию), работающих тренерами-преподавателями, тренер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ившим высшие образовательные учреждения профессионального образования по очной форме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до 30 л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ончившим указанные высшие образовательные учреждения профессионального образования не позже, чем за три года до момента трудоустройства в качестве молодого специали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ющим по полученной специально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Сибир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по социальным вопросам О.Б. Гречушник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ёв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Arial" w:hAnsi="Arial" w:cs="Arial"/>
      <w:sz w:val="22"/>
      <w:szCs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2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22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2"/>
      <w:lang w:eastAsia="ja-JP"/>
    </w:rPr>
  </w:style>
  <w:style w:type="character" w:styleId="Style16">
    <w:name w:val="Название Знак"/>
    <w:basedOn w:val="Style13"/>
    <w:qFormat/>
    <w:rPr>
      <w:rFonts w:ascii="Arial" w:hAnsi="Arial" w:cs="Arial"/>
      <w:b/>
      <w:sz w:val="28"/>
      <w:lang w:eastAsia="ja-JP"/>
    </w:rPr>
  </w:style>
  <w:style w:type="character" w:styleId="Style17">
    <w:name w:val="Текст концевой сноски Знак"/>
    <w:basedOn w:val="Style13"/>
    <w:qFormat/>
    <w:rPr>
      <w:rFonts w:ascii="Arial" w:hAnsi="Arial" w:cs="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sz w:val="22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 Знак"/>
    <w:basedOn w:val="Style13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eastAsia="ja-J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b">
    <w:name w:val="cb"/>
    <w:basedOn w:val="Normal"/>
    <w:qFormat/>
    <w:pPr>
      <w:spacing w:before="0" w:after="90"/>
      <w:ind w:left="120" w:right="75" w:hanging="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1:00Z</dcterms:created>
  <dc:creator>1</dc:creator>
  <dc:description/>
  <cp:keywords/>
  <dc:language>en-US</dc:language>
  <cp:lastModifiedBy>Кристина</cp:lastModifiedBy>
  <cp:lastPrinted>2011-03-21T16:07:00Z</cp:lastPrinted>
  <dcterms:modified xsi:type="dcterms:W3CDTF">2011-03-25T09:31:00Z</dcterms:modified>
  <cp:revision>285</cp:revision>
  <dc:subject/>
  <dc:title>РОССИЙСКАЯ ФЕДЕРАЦИЯ</dc:title>
</cp:coreProperties>
</file>