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ни информационных систем, банков данных, реестров, регистров, на</w:t>
      </w:r>
      <w:r>
        <w:rPr/>
        <w:t>ходящихся в ведении МОУО и подведомственных организаци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где она используется, и адрес</w:t>
            </w:r>
          </w:p>
        </w:tc>
      </w:tr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истема: «Региональная информационная система обеспечения проведения государственной итоговой аттест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образованию и молодежной политике 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АТО Сибирский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76  Алтайский край, ЗАТО Сибирский, ул. Стро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, каб. 7</w:t>
            </w:r>
          </w:p>
        </w:tc>
      </w:tr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истема: «Региональная информационная система обеспечения проведения государственной итоговой аттест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,  658076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ЗАТО Сибирский, ул. Кедровая, д.15а</w:t>
            </w:r>
          </w:p>
        </w:tc>
      </w:tr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образованию и молодежной политике 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АТО Сибирский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76  Алтайский край, ЗАТО Сибирский, ул. Стро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, каб. 15</w:t>
            </w:r>
          </w:p>
        </w:tc>
      </w:tr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образованию и молодежной политике А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министрац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АТО Сибирский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76  Алтайский край, ЗАТО Сибирский, ул. Стро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</w:t>
            </w:r>
          </w:p>
        </w:tc>
      </w:tr>
      <w:tr>
        <w:trPr>
          <w:trHeight w:val="3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,  658076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ЗАТО Сибирский, ул. Кедровая, д.15а</w:t>
            </w:r>
          </w:p>
        </w:tc>
      </w:tr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"Детский сад № 1 "Теремок" городского округа закрытого административно - территориального образования Сибирский Алтайского края,  658076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ЗАТО Сибирский, ул. 40 лет РВСН, д.3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"Детский сад № 2 "Ромашка" городского округа закрытого административно - территориального образования Сибирский Алтайского края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76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ЗАТО Сибирский, ул. 40 лет РВСН, 6</w:t>
            </w:r>
          </w:p>
        </w:tc>
      </w:tr>
      <w:tr>
        <w:trPr>
          <w:trHeight w:val="2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Центр развития ребенка - "Детский сад № 3 "Солнышко" городского округа закрытого административно - территориального образования Сибирский Алтайского края, 658076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ЗАТО Сибирский, ул. Кедровая, 22</w:t>
            </w:r>
          </w:p>
        </w:tc>
      </w:tr>
      <w:tr>
        <w:trPr>
          <w:trHeight w:val="44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"Детско - юношеский центр "Росток" городского округа закрытого административно - территориального образования Сибирский Алтайского края, 65807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ЗАТО Сибирский, ул. 40 лет РВСН,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5:00Z</dcterms:created>
  <dc:creator>Obraz</dc:creator>
  <dc:description/>
  <cp:keywords/>
  <dc:language>en-US</dc:language>
  <cp:lastModifiedBy>User</cp:lastModifiedBy>
  <cp:lastPrinted>2014-12-09T14:48:00Z</cp:lastPrinted>
  <dcterms:modified xsi:type="dcterms:W3CDTF">2016-11-25T02:59:00Z</dcterms:modified>
  <cp:revision>9</cp:revision>
  <dc:subject/>
  <dc:title/>
</cp:coreProperties>
</file>