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3 года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МУНИЦИПАЛЬНЫХ  ОБРАЗОВАНИЯХ 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января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99985</wp:posOffset>
                </wp:positionH>
                <wp:positionV relativeFrom="paragraph">
                  <wp:posOffset>276860</wp:posOffset>
                </wp:positionV>
                <wp:extent cx="1704975" cy="23114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0.55pt;margin-top:21.8pt;width:134.2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администр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2108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0.4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23.08.2011 № 3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58076, Алтайский край, ЗАТО Сибирский, ул. Строителей, д.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3389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ind w:left="9204" w:hanging="0"/>
        <w:jc w:val="center"/>
        <w:rPr/>
      </w:pPr>
      <w:r>
        <w:br w:type="page"/>
      </w:r>
      <w:r>
        <w:rPr/>
        <w:t>Коды по ОКЕИ: единица - 642; тысяча рублей – 384</w:t>
      </w:r>
    </w:p>
    <w:tbl>
      <w:tblPr>
        <w:tblW w:w="12867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84"/>
        <w:gridCol w:w="1121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5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</w:t>
              <w:br/>
              <w:t>райо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ие </w:t>
              <w:br/>
              <w:t>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и-</w:t>
              <w:br/>
              <w:t>городская</w:t>
              <w:br/>
              <w:t xml:space="preserve">территория города федерального </w:t>
              <w:br/>
              <w:t>значени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городск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и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Наличие муниципальных образований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Число муниципальных образований, участвующих на добровольной   основе в объединениях муниципальных образований, в межмуниципальных некоммерческих организациях, единиц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Число муниципальных образований, участвующих в межмуниципальных коммерческих организациях, единиц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унитарные       предприятия, единиц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Муниципальные банки и иные    финансовые организации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Муниципальные учреждения образования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Обособленные подразделения муниципальных учреждений образования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Муниципальные учреждения культуры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Обособленные подразделения муниципальных учреждений культуры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Муниципальные учреждения спорта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20"/>
              </w:rPr>
              <w:t>Обособленные подразделения муниципальных учреждений спорта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стный бюджет на текущий год, тыс рублей (в целы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ефицит (-), профицит (+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муниципальных образований, в которых социальная поддержка (льготы) на оплату жилого помещения и коммунальных услуг предоставляется непосредственно гражданам в денежной форме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0"/>
        <w:ind w:left="707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firstLine="709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23"/>
        <w:spacing w:lineRule="auto" w:line="360" w:before="20" w:after="120"/>
        <w:ind w:left="1416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     Л.В. Друго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(38532)5148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6.03.201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3"/>
        <w:spacing w:lineRule="auto" w:line="360" w:before="20" w:after="12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0Z</dcterms:created>
  <dc:creator>555</dc:creator>
  <dc:description/>
  <cp:keywords/>
  <dc:language>en-US</dc:language>
  <cp:lastModifiedBy>dlv</cp:lastModifiedBy>
  <cp:lastPrinted>2012-03-16T12:25:00Z</cp:lastPrinted>
  <dcterms:modified xsi:type="dcterms:W3CDTF">2013-03-20T09:03:00Z</dcterms:modified>
  <cp:revision>6</cp:revision>
  <dc:subject/>
  <dc:title>ФЕДЕРАЛЬНОЕ ГОСУДАРСТВЕННОЕ СТАТИСТИЧЕСКОЕ НАБЛЮДЕНИЕ</dc:title>
</cp:coreProperties>
</file>