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20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20 году отгружено товаров собственного производства, выполнено работ и услуг собственными силами на 197 миллионов 815 тысяч рублей. Общая задолженность потребителей за жилищно-коммунальные услуги на конец года составила 96 миллионов 971 тысячу рублей.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 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ередачей электроэнергии, распределением воды и теплоэнерг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Инвестиционные расходы в 2020 году за счет средств местного бюджета составили 35 миллионов 666 тысяч рублей, или 11,8% от общих расходов бюджета. Из них 14 миллионов 140 тысячи рублей – инвестиции в сфере национальной экономики, в том числе на капитальный ремонт дорог 9 миллионов 910 тысяч рублей; 13 миллионов 11 тысяч рублей - инвестиции в жилищно-коммунальной сфере (приобретение оборудования в сфере коммунального хозяйства и благоустройства); 4 миллиона 914 тысяч рублей расходы на капитальные вложения в основные средства в сфере образования, 676 тысяч рублей – в сфере культуры; 1 миллион 139 тысяч рублей – в сфере физической культуры и спорта; 126 тысяч рублей – в сфере средств массовой информации.</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Структура малых предприятий по видам экономической деятельности в течение ряда лет остается практически неизменной, деятельность на территории ЗАТО Сибирский осуществляют 109 субъектов малого и среднего предпринимательства. Сфера торговли и бытовых и социальных услуг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31.12.2020 года предприятия розничной торговли имеют наибольший удельный вес, который составляет 59,1%, второе место по удельному весу в структуре по видам экономической деятельности занимают социальные, бытовые услуги – 27,4%, далее идут - общественное питание - 4,9%, здравоохранение - 3,8%, дополнительное образование детей – 2,8%, транспорт и связь - 2,0%. На территории ЗАТО Сибирский функционируют 30 стационарных магазинов: 15 - продовольственных, 9 - не продовольственных, 6 - со смешанным ассортиментом (в т.ч. 4 торговых центра, 3 супермаркета, применяющие современные формы торгового обслуживания, предлагающие широкий ассортимент товаров и дополнительные услуги для покупателей), 54 индивидуальных предпринимателя и 10 юридических лиц оказывают услуги розничной торговли. Общая площадь действующих торговых объектов составляет 7175,5 кв.м. Обеспеченность населения торговыми площадями стационарных торговых объектов – 593 кв. м на 1 тыс. жителей. С целью сдерживания роста цен на социально значимые продовольственные товары первой необходимости организована универсальная постоянно действующая ярмарка, участниками ярмарки могут быть юридические лица, индивидуальные предприниматели, граждане, ведущие личное подсобное хозяйство, количество торговых мест - 6, которые предоставляются на безвозмездной основе. В целях развития малого и среднего предпринимательства и улучшения предпринимательского климата на территории ЗАТО Сибирский создан ИКЦ (информационно-консультационный центр). ИКЦ осуществляет деятельность, направленную на обеспечение условий для создания и развития субъектов малого и среднего предпринимательства и оказания им поддержки. В сфере малого и среднего предпринимательства занято 334 человека, что составляет 4,3% от общей численности работающих всех предприятий и организаций. Налоговые поступления в 2020 году от малого предпринимательства составили 4 миллиона 037 тысяч рублей, в общем объеме налоговых поступлений это составило 4,3 % (в 2019 – 4,2%, в 2018 – 3,85%). Средняя заработная плата одного работающего в сфере малого предпринимательства городского округа ЗАТО Сибирский возросла по сравнению с 2019 годом и составила: в сфере торговли – 26 тысяч 849 рублей, в сфере общественного питания - 17 тысяч 359 рубля, в сфере бытового обслуживания - 21 тысяч 596 рублей. 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 - производство одежды и готовых текстильных изделий бытового значения; - ремонт одежды и текстильных изделий бытового назначения; - производство хлеба и хлебобулочных изделий недлительного хранения; - услуги общественного питания (столовой); - химчистка текстильных изделий; - автомобильные (автобусные) пассажирские перевозки, подчиняющиеся расписанию; - предоставление объектов физической культуры и спорта населению (фитнес-центр, теннисный корт и т.п.); - частная стоматологическая и УЗИ практика; - организация детского досуга (детский развлекательный центр). 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ует муниципальная программа «Поддержка и развитие субъектов малого и среднего предпринимательства в городском округе ЗАТО Сибирский Алтайского края» (далее – Программа). Основной целью развития малого и среднего предпринимательства является обеспечение благоприятных условий для его развития в ЗАТО Сибирский, способствующих: - устойчивому росту уровня социально-экономического развития муниципального образования и благосостояния населения; - формированию экономически активного среднего класса; - ускорению развития малого и среднего предпринимательства в приоритетных для городского округа сферах деятельности; - занятости и самозанятости населения. С 2004 года создан и успешно развивается общественный совет по развитию предпринимательства при Главе Администрации городского округа ЗАТО Сибирский. Члены и председатель совета являются субъектами предпринимательства на территории ЗАТО. Задачами, стоящими в сфере малого и среднего предпринимательства в ближайшие три года, являются: -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 -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 В этой сфере в ближайшие три года планируется: - реализация дополнительных мер по информационно-консультационной и финансовой поддержке субъектов малого и среднего предпринимательства; - добиться увеличения доли занятых на малых предприятиях в общей численности занятых до 5%; - добиться роста заработной платы; - ежегодно увеличивать объем налоговых поступлений от субъектов малого и среднего предпринимательства в бюджет городского округа; - 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Среднегодовая численность постоянного населения ЗАТО Сибирский за 2020 год составила 12 142 человека. 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80%) служат и работают в войсковой части, в бюджетных организациях – 10,7%, доля занятых на крупных и средних предприятиях - 3,4%, доля занятых в малом предпринимательстве в общей численности занятых составляет 4,3%. В 2020 году за содействием в поиске подходящей работы в ЦЗН УСЗН по г.Новоалтайску и Первомайскому району на территории ЗАТО Сибирский обратилось 321 человек, 89 из них – молодежь в возрасте от 14 до 29 лет, что составляет 27,7%. На конец 2020 года в ЦЗН ЗАТО Сибирский на регистрационном учете состояло 66 безработных, из них 51 человека получали пособия по безработице и другие выплаты. Уровень зарегистрированной безработицы в 2020 г. составил 0,8% . Среди безработных 67% – женщин. В ЦЗН ЗАТО Сибирский есть межтерриториальный банк вакансий, который ежедневно обновляе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73% состоит из специалистов с высшим и средним специальным образованием (инженеров, экономистов, менеджеров, специалистов военных специальностей), 49% составляют безработные без образования, лица предпенсионного возраста, лица, имеющие ограничения к трудовой деятельности.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10 человек. Средний период участия в общественных работах составил один месяц. В 2020 году введено 17 новых рабочих мест, это составило 85% от запланированного показателя.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Специалисты Администрации ЗАТО Сибирский совместно с ЦЗН УСЗН по г.Новоалтайску и Первомайскому району консультируют безработных граждан по вопросу открытия собственного бизнеса. Напряженность на официальном рынке труда на начало января 2020 года составила 0,5 человека на 1 вакантное место. В 2020 году было запланировано трудоустройство 45 несовершеннолетних граждан в летний период. Подростки не были трудоустроены в связи с неблагоприятной эпидемиологической обстановкой в крае. Специалистами ЦЗН ЗАТО Сибирский большое внимание в 2020 году уделялось занятости трудоспособных граждан имеющих инвалидность и проживающих на территории ГО ЗАТО Сибирский. Так в рамках дорожной карты необходимо было для достижения индикативного показателя трудоустроить 13 инвалидов, данный индикативный показатель был выполнен на 123% , что составило 16 человек. Все вопросы, касающиеся занятости населения городского округа, находятся под постоянным контролем Администрации ЗАТО Сибирский, так как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 В ближайшие три года предстоит решить следующие задачи: - обеспечение экономики городского округа трудовыми ресурсами, необходимыми для его устойчивого социально-экономического развития; – содействие сохранению имеющихся и созданию новых рабочих мест, отвечающих стандартам социальной ответственности; - повышение уровня развития инфраструктуры и эффективности регулирования процессов на рынке труда; - повышение качества и конкурентоспособности рабочей силы; - содействие трудоустройству ищущих работу и безработных граждан; - обеспечение социального партнерства на рынке труда. В сфере занятости планируется: - поддержание официально зарегистрированной безработицы на уровне не выше 0,5 %; - ежегодный ввод новых постоянных рабочих мест; - увеличение доли трудоустроенных граждан в общей численности граждан, обратившихся в органы службы занятости за содействием в поиске подходящей работы; -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 увеличение размера среднемесячной начисленной заработной платы одного работник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Среднемесячная начисленная заработная плата работников крупных и средних организаций за 2020 год составила 26 тысяч 926 рублей без учета зарплаты государственных федеральных служащих Министерства обороны и Министерства внутренних дел. 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Положительной тенденцией социально-экономического развития городского округа ЗАТО Сибирский является отсутствие задолженности по заработной плате. 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Доходы бюджета в 2020 году составили 304 миллионов 105 тысяч рублей, плановые показатели выполнены на 101,5%. Налоговые и неналоговые доходы - 93 миллиона 231 тысяча рублей (105,8% к плану). Доля налоговых и неналоговых доходов в общей структуре собственных доходов местного бюджета в 2020 году составила 29,4%. Безвозмездные поступления от бюджетов других уровней составили 210 миллионов 901 тысяча рублей, или 99,8% к плану. В структуре безвозмездных поступлений наибольший удельный вес занимают дотации, в 2020 году их сумма составила 109 миллионов 278 тысяч рублей. Объем целевых средств - 101 миллион 623 тысячи рублей. Расходы бюджета в 2020 году составили 303 миллиона 177 тысяч рублей, плановые показатели выполнены на 96%. Наибольший удельный вес в структуре расходов занимают расходы на образование, в 2020 году на эти цели израсходованы 145 миллионов 177 тысяч рублей, что составляет 48,2% от общих расходов. На жилищно-коммунальное хозяйство израсходовано 40 миллионов 470 тысяч рублей или 16% от общих расходов. В 2020 году расходы, связанные с решением вопросов местного значения, составили 235 миллионов 408 тысяч рублей, а расходы на выполнение делегированных полномочий - 67 миллионов 768 тысяч рублей. В муниципальных бюджетных и автономных учреждениях расходы по оплате труда за счет предоставляемых из бюджета субсидий составили 153 миллиона 353 тысячи рублей. Расходы на заработную плату с начислениями органам казенных учреждений составили 35 миллионов 78 тысяч рублей. Заработную плату за счет средств местного бюджета получают около 510 человек. Оплата труда и взносы по обязательному социальному страхованию осуществлялись своевременно и в полном объеме. Бюджет 2020 года исполнен с профицитом в сумме 928 тысяч рублей. 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 Предстоит решить следующие задачи: -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 повышения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 реализация мероприятий, направленных на повышение эффективности управления муниципальной собственностью; - обеспечение сбалансированности расходных полномочий и ресурсов для их обеспечения, повышение эффективности расходования бюджетных средств, в том числе за счет: - совершенствование программно-целевого принципа планирования,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 повышение качества финансового менеджмента в бюджетном секторе; - совершенствование закупочных процедур, расширение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 обеспечения исполнения действующих расходных обязательств; - взвешенный подход к принятию новых расходных обязательств; - обеспечение прозрачности и открытости бюджетного процесса; - обеспечение поддержки и развития социально-инженерной инфраструктуры ЗАТО; - обеспечение реализации мероприятий по исполнению перечня Указов Президента Российской Федерации от 7 мая 2012 года; -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В сфере жилищно-коммунального хозяйства в 2020 году осуществляло деятельность два предприятия и одно муниципальное учреждение: -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 муниципальное учреждение - МБУ «Единая служба по благоустройству и содержанию объектов муниципальной собственности». МУМКП также является управляющей организацией для жилищного фонда ЗАТО Сибирский. 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 Общая протяженность инженерных сетей: - водопровода – 31,43 км; - канализации – 76,8 км; - теплоснабжения – 34,9 км; - электрических сетей – 109,6 км. Средний износ систем коммунальной инфраструктуры составляет 55-60%. 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1.2020 года) составля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 Основными задачами, стоящими перед отраслью ЖКХ в ближайшие три года, являются: - проведение мероприятий по модернизации и реформированию отрасли ЖКХ; - реализация мероприятий муниципальной программы «Развитие городского округа ЗАТО Сибирский Алтайского края в сферах благоустройства, ЖКХ, градостроительной и дорожной деятельности»; - усиление работы по внедрению энергосберегающих технологий; - планирование и выполнение работ по подготовке объектов жилищно-коммунального хозяйства к работе в осенне-зимний период; - повышение качества жилищного обслуживания и развитие жилищной инфраструктуры</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pPr>
      <w:r>
        <w:rPr>
          <w:sz w:val="28"/>
          <w:szCs w:val="28"/>
        </w:rPr>
        <w:t xml:space="preserve">Система образования ЗАТО Сибирский – это социально-педагогический комплекс, сочетающий в себе разнообразные формы обучения, реализующий закон «Об образовании в Российской Федерации», предоставляющий населению бесплатное доступное образование. Современная инвестиционная политика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продолжения обучения в учреждениях профессионального образования, трудоустройства, самореализации в условиях рынка. Поэтому характеристику качества образования во многом будет определять не педагог и школа, а общество со своими требованиями к конкурентоспособности человека. Основной целью работы муниципальной системы образования в прошедшем учебном году являлось обеспечение устойчивого и динамичного функционирования муниципальной системы образования по организации предоставления общедоступного и бесплатного дошкольного общего, начального общего, основного общего, среднего общего и дополнительного образования. Основной целью развития дошкольного образования в муниципальной системе образования является реализация права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В 2020 году МБДОУ ЦРР - «Детский сад ЗАТО Сибирский» (далее – ДОУ, детский сад) посещало 630 дошкольников. Удовлетворение потребности населения в услугах дошкольного образования составляет 100%. Доступность дошкольного образования детьми от 3 до 7 лет – 100%. 138 дошкольников из МБДОУ ЦРР – «Детский сад ЗАТО Сибирский» (далее - детский сад) поступили в 1 классы МБОУ СОШ ГО ЗАТО Сибирский Алтайского края. Доля детей от 3 до 7 лет, получающих образовательные услуги, составляет 100% от общего числа детей данного возраста. Удовлетворение потребности населения в услугах дошкольного образования составляет 92%. Доступность дошкольного образования - 100%. В апреле 2020 года, в связи с нерабочими днями, объявленными в стране в связи с опасностью распространения новой коронавирусной инфекции, стали для педагогов еще одним экзаменом, который подтвердил высокий уровень профессиональной ответственности воспитателей и специалистов дошкольного учреждения. Педагоги нашли пути и способы качественного взаимодействия с семьями воспитанников, которые позволили дошкольникам не остаться без внимания. В корпусе «Ромашка» были реализованы проекты: творческий конкурс «Загадочный космос», «Удивительный мир космоса», «Пасхальное яйцо» из конструктора ЛЕГО, «Поделки из бумаги», «Светлая Пасха», «Перелетные птицы», «Игрушки-говорушки», «Микробы вокруг нас». Общему образованию всегда уделялось и уделяется повышенное внимание. Любые изменения на этом уровне: введение новых федеральных государственных стандартов, переход на обучение в одну смену, результаты Единого государственного экзамена и всероссийских проверочных работ – очень чутко воспринимаются в обществе. На начало 2019-2020 учебного года контингент обучающихся МБОУСОШ ГО ЗАТО Сибирский Алтайского края (далее - МБОУСОШ) составил 1106 учеников, что на 45 учащихся меньше, чем в 2018/2019 учебном году. На начало 2020-2021 учебного года в МБОУСОШ обучалось 1143 школьника. На конец 2020 года МБОУСОШ посещало 1122 школьника. На протяжении года отслеживалась задача «Обеспечение соответствия содержания уровня и качества подготовки обучающихся первой ступени требованиям государственного образовательного стандарта НОО». Успеваемость среди учеников 1-4 классов- 99%; качество- 75%. Причины неуспеваемости данных обучающихся объясняются низким уровнем развития познавательных способностей, индивидуальными особенностями восприятия, низким уровнем мотивации к обучению, слабой сформированностью навыков учебного труда. В 2019-2020 учебном году в 5-11 классах обучалось 604, что составило 26 классов-комплектов. Освоили программу и переведены в следующий класс 604 ученика, из них 4 ученика – условно, 5г (математика, природа, родная речь), 8в (русский язык), 6д (русский язык), 7в (технология, геометрия, русский язык). С 1 сентября 2020 года учащиеся 1-4 классов обеспечены бесплатным горячим питанием за счет федеральных средств. В период с 12.04.2020 по 31.05.2020 был осуществлён мониторинг дистанционного обучения по образовательным программам начального общего, основного общего, среднего общего образования. 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 МЭШ, РЭШ, Uhci.ru, Яндекс-платфо, сервис Zoom-конференция, Skype,Info-урок и др. Обучение в режиме дистанционных технологий для педагогов учреждения явилось новой практикой. Для успешного освоения новой образовательной технологии перед учителями-предметниками и специалистами встала задача как можно скорее и в полном объёме освоить незнакомый до этого момента вид обучения. Дистанционное обучение в школе проводилось организованно. Все педагоги освоили данную форму обучения, владеют ИКТ-технологиями, активно используют в своей работе образовательные онлайн-платформы. Итоговая аттестация в 2020 году проходила в новом формате. Сдавали ЕГЭ только выпускники, планирующими поступать в вузы края, страны.Все выпускники 9-ых, 11-ых классов получили аттестаты. Анализируя учебную работу СОШ, выявлена проблема качества образования. Данная проблема остаётся одной из самых актуальных школьных проблем. Она вытекает из противоречия между современными требованиями к результатам образования, уровнем требований к итоговой аттестации выпускников и состоянием качества знаний обучающихся в школе на сегодняшний день. Все учебные кабинеты школы оснащены персональными компьютерами и мультимедийными проекторами. Общее число компьютеров, используемых в школе, составляет 184. В 25-и учебных кабинетах установлены интерактивные доски, ими охвачены все предметные области. В течение 2020 года продолжена кампания среди педагогов, родителей и учащихся по популяризации функционала единого федерального портала Госуслуг и привязке учетных записей пользователей портала к учетным записям в АИС «Сетевой город. Образование». Дополнительное образование детей является одной из важнейших составляющих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оздоровления российского общества в целом. Деятельность МБУДО ДЮЦ «Росток» (далее - ДЮЦ «Росток», Центр) обусловлена сложившимися традициями и опытом, формами и методами образовательной, досуговой, методической деятельности, что даёт определённые результаты. При этом динамично изменяющиеся нормативные и социальные условия требуют своевременного реагирования, внесения корректив в устоявшиеся механизмы организации учебно-воспитательной деятельности, в планы и алгоритмы взаимодействия с инфраструктурой ЗАТО Сибирский, пересмотра целей и задач, решаемых учреждением на определенных временных участках. В 2019-2020 учебном году в Центре занималось более 1000 обучающихся в возрасте от 4-х до 18-ти лет в 85 учебных группах по 4 направлениям деятельности. Сложившаяся система работы дает положительные результаты: в 2020 году 318 обучающихся стали лауреатами и призёрами конкурсов, фестивалей и соревнований различного уровня, в том числе 28 – призерами всероссийских и международных фестивалей и конкурсов. Характеризуя контингент обучающихся, следует отметить, что ежегодно в ДЮЦ «Росток» занимаются дети из семей различного социального статуса. В образовательных организациях проводится систематическая работа по профилактике экстремизма. В течение учебного года проводились мероприятия, направленные на формирование толерантности, гражданственности, патриотизма, уважения к правам, свободам и обязанностям человека. Организованы тематические мероприятия, посвященные памятным датам «День России», «День толерантности», «День народного единства», «День родного языка», пропаганде здоровых межнациональных отношений, изучению истории, быта, традиций, культуры народностей, проживающих на территории ЗАТО Сибирский. В сфере культуры осуществляют деятельность два бюджетных учреждения: Дом культуры «Кристалл» и Детская музыкальная школа. Культурным центром нашего города, безусловно, является Дом культуры «Кристалл». В 2020 году здесь действовало 21 клубное формирование, из них 11 – для детей и подростков, их посещали 474 человека до 14 лет, а общее число участников – 651. Культурно-массовых мероприятий, ориентированных на разные слои нашего населения и различной тематической направленности, проведено – 297, в том числе 67 платных. Поступление внебюджетных средств составило 2 миллиона 939 тысяч рублей. В ДК успешно работает библиотека. В 2020 году записалось 84 новых читателя, проведено 21 мероприятие различной направленности. Сотрудниками библиотеки ведется работ по внесению записей в электронный каталог, на конец года 2020 года в нем насчитывается 10344 записи. Библиотечный фонд составляет 12 тысяч 112 экземпляров, число пользователей 1 570 человек. Число посещений библиотеки в условиях ограничений Covid-19 значительно сократилось и составило 8 тысяч 467 человек, а книговыдача – 11 652 экземпляра. Не смотря на снижение численности посетителей, число новых поступлений увеличилось до 562 экземпляров, а в практику работы активно внедрено предоставление услуг пользователям через ЛитРес. За 2020 год наши читатели 875 раз посетили сайт ЛитРес. Общая книговыдача составила 103 книги различной тематики. В сфере культуры по-прежнему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 Деятельность МБУК «ДК «Кристалл» ЗАТО Сибирский, несмотря на ограничения, осуществлялась в 2020 году на стабильно высоком уровне. Выросло число культурно-массовых мероприятий для различных социальных и возрастных групп, в том числе и платных мероприятий, но по объективным причинам был снижен доход от платных услуг. Значительно выросло число конкурсов различного уровня, что в условиях пандемии, обусловлено возможностью принять участие в дистанционном формате. Участники творческих коллективов, солисты, воспитанники МБУК «ДК «Кристалл» ЗАТО Сибирский стали обладателями 45 дипломов лауреата 1-3 степеней, прославляя ЗАТО Сибирский на конкурсах и фестивалях различного уровня. За счет внедрения новых форм организации мероприятий решены многие проблемы организации досуга различных возрастных и социальных групп и формирования правильной ценностной ориентации подрастающего поколения. Создание благоприятных условий для творческой деятельности и повышение уровня материальной обеспеченности муниципальных бюджетных учреждений культуры способствовало в 2020 году высокому уровню качества предоставляемых услуг муниципальными бюджетными учреждениями культуры ЗАТО Сибирский Алтайского края. По результатам независимой оценки качества условий оказания услуг МБУК «ДК «Кристалл» ЗАТО Сибирский стали четвертыми в крае получив 88,7 баллов. В 2020 году в муниципальном бюджетном учреждении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 (далее - МБУДО ДМШ ЗАТО Сибирский) образовательная деятельность осуществлялась по следующим образовательным программам: дополнительным предпрофессиональным общеобразовательным программам в области музыкального искусства и дополнительным общеразвивающим общеобразовательным программам в области музыкального искусства. Контингент обучающихся составил 186 человек. Необходимо отметить, что в 2020 году произошло увеличение контингента обучающихся по дополнительным предпрофессиональным программам в области музыкального искусства с 81 до 98 обучающихся, что позволило достичь показателей, установленных Письмо Министерства культуры РФ от 24 января 2018 г. № 217-06-02 «План мероприятий («дорожная карта») по перспективному развитию детских школ искусств по видам искусств на 2018-2022 годы». В 2020 учебном году обучение в МБУДО ДМШ ЗАТО Сибирский завершили 14 обучающихся, из них на «хорошо и отлично»- 13 человек (93%). По сравнению с 2019 годом, этот показатель вырос на 23%. Уровень качества подготовки обучающихся можно оценить и по результатам участия в конкурсах различного уровня. Участие в конкурсах позволяет не только развивать творческий потенциал обучающихся с разной выраженностью творческих способностей, но, и стимулировать их к дальнейшему успешному освоению образовательных программ. В 2020 году на конкурсах различного уровня, от школьных до международных МБУДО ДМШ ЗАТО Сибирский представляли следующие творческие коллективы :ансамбль народной песни «Ярмарка» (младший, средний и старший составы), трио гитаристов, трио домристов вокальный ансамбль«Сибиринки», созданный в 2020 году вокальный ансамбль «Мажорики», инструментальные дуэты, а также соло-исполнители разных направлений. Ученики МБУДО ДМШ ЗАТО Сибирский приняли участие и стали победителями 10 городских и зональных конкурсах, 3 краевых и 1 межрегионального конкурсов, 7 всероссийских и 17 международных конкурсов. Лауреатами на муниципальном уровне стали 50 обучающихся, 3 обучающихсяна региональном, 4 на межрегиональном, 9 на федеральноми 17 обучающихся стали лауреатами на международном уровне. В 2020 году Цермолонская Виктория стала Победителем III степени XXX краевого смотра «Юные дарования Алтая». В Учреждении на протяжении 2020 года велась активная концертно-просветительская деятельность. Организовано и проведено на базе Учреждения32 мероприятия, часть мероприятий были проведены в online формате. Доля обучающихся, привлеченных к участию в различных творческих мероприятиях от общего количества обучающихся в МБУДО ДМШ ЗАТО Сибирский составила 100%. За отчетный период на курсах повышения квалификации было обучено – 11 преподавателей (концертмейстеров). В 2020 году преподаватель Самарская Ирина Стефановна награждена наградой Алтайского края - медалью «За заслуги в труде» (Указ Губернатора Алтайского края В.П. Томенко от 07.09.2020 № 145. В 2020 году МБУДО ДМШ ЗАТО Сибирский велась планомерная работа по улучшению материально-технической базы. В 2020 году проведена работа по созданию специальных условий для обучения инвалидов и лиц с ограниченными возможностями здоровья в МБУДО ДМШ ЗАТО Сибирский. В 2020 году МБУДО ДМШ ЗАТО Сибирский приняло участие в независимой оценке качества условий осуществления образовательной деятельности. В 2020 году независимой оценке подлежала 261 образовательная организация Алтайского края. По итогам независимой оценки качества условий осуществления образовательной деятельности МБУДО ДМШ ЗАТО Сибирский заняло 7 место среди ДМШ и ДШИ Алтайского края, набрав в общей сумме 94,2 балла. В 2020 г. развитие физической культуры, массового спорта и спортивной подготовки было организовано в соответствии с муниципальной программой «Развитие физической культуры и спорта в муниципальном образовании городском округе закрытого административно-территориального образования Сибирский» и городским календарным планом спортивно-массовых мероприятий на 2020 год. Базовым учреждением для работы с детьми и населением является МБУ СОК «Бриз» (с 1 октября МБУ ФКС «ЦФКМС ЗАТО п.Сибирский»). В МБУ ФКС «ЦФКМС ЗАТО п. Сибирский» работают 44 сотрудника, из них 5 тренеров, в т.ч. 2 штатных все имеют специальное высшее образование, а также 9 инструкторов по спорту. В целом ЗАТО Сибирский обеспечен физкультурными кадрами на 94%, в т.ч. 97% – с высшим специальным образованием. В 2020 году количество штатных работников физической культуры и спорта в основном сохранено, 20% кадров в возрасте до 30 лет. В 2020 году 5 специалистов (14%) прошли переобучение в соответствии с федеральными стандартами и получили дипломы по специальности – тренер по виду спорта. Основу календарного плана физкультурно-массовых и спортивных мероприятий в 2020 году составлял календарный план соревнований края, мероприятия плана физической подготовки и спорта командования гарнизона, мероприятия планов муниципальных образовательных учреждений и традиционных турниров и соревнований, посвященных памятным дням отечественной истории. Спортсмены ЗАТО Сибирский в 2020 году принимали участие в соревнованиях: традиционный турнир по хоккею с шайбой, посвященный Дню защитника Отечества, турнир по армейскому рукопашному бою, памяти В. Колосветова, зональные соревнования по волейболу «Заринской зоны» Спартакиада ГУ среди сотрудников территориальных органов внутренних дел края. Спортсмены войсковой части участвовали в спортивных соревнованиях по военно-прикладным видам спорта. В декабре на базе спортивных объектов ЗАТО Сибирский и ракетной дивизии проведена Спартакиада ракетной дивизии по военно-прикладным видам спорта. Особую роль в организации и проведении физкультурно-массовой и спортивной работы занимает МБУ ФКС «ЦФКМС ЗАТО п. Сибирский». В МБУ ФКС «ЦФКМС ЗАТО п. Сибирский» занимается 400 воспитанников в 34 группах по 13 видам спорта: футбол, спортивная аэробика, настольный теннис, греко-римская борьба, баскетбол, лыжные гонки, каратэ-до, кикбоксинг, плавание, волейбол, пулевая стрельба, художественная гимнастика. Для взрослых созданы секции: волейбол, футбол, хоккей, аква-аэробика, фитнес-аэробика, тренажерный зал. Базовыми видами спорта являются секции: греко-римская борьба, футбол, баскетбол, каратэ, рукопашный бой, спортивная аэробика, настольный теннис, тяжелая атлетика, плавание и лыжные гонки, волейбол, пулевая стрельба. В течение года воспитанники МБУ ФКС «ЦФКМС ЗАТО п. Сибирский» приняли участие в Первенстве края по спортивной аэробике, Международном турнире по настольному теннису, первенстве края по настольному теннису, краевых соревнованиях XL Спартакиады спорт школ Алтайского края по греко-римской борьбе юн.2005-2006 гг.р. Участие в физкультурно-спортивных мероприятиях принимают все муниципальные учреждения и организации городского округа. Молодежная политика реализуется в рамках программы «Реализация молодежной политики в городском округе ЗАТО Сибирский Алтайского края». В 2020 году было организовано более 50 мероприятий разных направлений. В связи с распространением новой коронавирусной инфекции в марте 2020 года, мероприятия были отменены или переведены в онлайн-формат. Подобное стечение обстоятельств не помешало реализовать поставленные задачи на 2020 год и полностью реализовать их в соответствующих направлениях. В дистанционном формате прошли мероприятия, посвященные празднованию 75 годовщины со Дня победы в Великой Отечественной Войне: «ЯЗнаменосецПобеды», «Окна Победы», «Бессмертный полк», Всероссийский квест по истории ВОВ, «Георгиевская ленточка», «Мой герой 22», «Поем День Победы», «Песни и стихи о Победе», «Поем гимн России» и т.д. На базе отдела по спорту и молодежной политики в 2019 году был создан волонтерский отряд «Плечом к плечу». На конец 2020 года в волонтерском отряде состоит около 180 волонтеров разного возраста, которые работают по 6 направлениям. В разгар пандемии COVID-19 отряд активно принял участие в обучении и реализации Всероссийской акции #МЫВМЕСТЕ. Волонтеры оказывали помощь жителям ЗАТО Сибирский в поставке продуктов и лекарств на дом. Состоялись мероприятия посвященные Дню памяти и скорби (22 июня) в онлайн формате. Волонтеры отряда «Плечом к плечу» (возраста 18+) приняли активное участие во время проведения голосования по поправкам в Конституцию. Пройдя необходимое обучение, волонтеры помогали жителям понять предлагаемые поправки и их значимость в современном обществе, а также помогали принять участие в голосовании досрочно, как найти свой избирательный участок или подать заявку на голосование на дому. Таким образом, в ближайшие три года в социальной сфере предстоит решить следующие задачи: - повышение качества на всех ступенях образования; - развитие инклюзивного и дистанционного образования, а также совершенствование системы поддержки талантливых детей; - совершенствование и развитие кадрового потенциала в соответствии с современными требованиями; - 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 - профилактика социального сиротства и жестокого обращения с детьми, пропаганда ценностей ответственного родительства, укрепления института семьи. - обеспечение и закрепление на практике гарантий приоритетности системы образования; - совершенствование образовательно-воспитательного процесса, создание условий для развития личности и реализации ее индивидуальных возможностей; -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 -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 - обеспечение доступности культурных благ и услуг для граждан с ограниченными возможностями; - повышение качества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привлечение дополнительных финансовых средств путем участия в Губернаторских грантах в сфере культуры; - формирование у населения навыков здорового образа жизни, воспитание осознанной потребности в физическом совершенствовании; - физическая реабилитация и адаптация инвалидов с помощью физической культуры и спорта; - сохранение, развитие и эффективное использование материально-спортивной базы городского округа; - реализация норм ГТО. - поддержка семей, воспитывающих детей раннего возраста и детей с ограниченными возможностями здоровья; - содействие устройству на воспитание в семьи детей-сирот и детей, оставшихся без попечения родителей; -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 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 совершенствование форм организации массовой физической культуры и спорта; - пропаганда физической культуры и спорта, здорового образа жизни, внедрение норм ГТО. Реализация данных задач позволит сохранить достигнутые результаты и будет способствовать дальнейшему развитию социальной сферы.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700" w:type="dxa"/>
        <w:jc w:val="left"/>
        <w:tblInd w:w="-45" w:type="dxa"/>
        <w:tblLayout w:type="fixed"/>
        <w:tblCellMar>
          <w:top w:w="15" w:type="dxa"/>
          <w:left w:w="15" w:type="dxa"/>
          <w:bottom w:w="15" w:type="dxa"/>
          <w:right w:w="15" w:type="dxa"/>
        </w:tblCellMar>
      </w:tblPr>
      <w:tblGrid>
        <w:gridCol w:w="4866"/>
        <w:gridCol w:w="729"/>
        <w:gridCol w:w="81"/>
        <w:gridCol w:w="450"/>
        <w:gridCol w:w="1574"/>
      </w:tblGrid>
      <w:tr>
        <w:trPr/>
        <w:tc>
          <w:tcPr>
            <w:tcW w:w="4866" w:type="dxa"/>
            <w:tcBorders/>
            <w:vAlign w:val="center"/>
          </w:tcPr>
          <w:p>
            <w:pPr>
              <w:pStyle w:val="Normal"/>
              <w:spacing w:lineRule="auto" w:line="276"/>
              <w:rPr>
                <w:sz w:val="28"/>
                <w:szCs w:val="28"/>
              </w:rPr>
            </w:pPr>
            <w:r>
              <w:rPr>
                <w:sz w:val="28"/>
                <w:szCs w:val="28"/>
              </w:rPr>
              <w:t>Глава администрации ЗАТО Сибирский</w:t>
            </w:r>
          </w:p>
        </w:tc>
        <w:tc>
          <w:tcPr>
            <w:tcW w:w="1260" w:type="dxa"/>
            <w:gridSpan w:val="3"/>
            <w:tcBorders/>
            <w:vAlign w:val="bottom"/>
          </w:tcPr>
          <w:p>
            <w:pPr>
              <w:pStyle w:val="Normal"/>
              <w:rPr/>
            </w:pPr>
            <w:r>
              <w:rPr/>
              <w:t>__________</w:t>
            </w:r>
          </w:p>
        </w:tc>
        <w:tc>
          <w:tcPr>
            <w:tcW w:w="1574" w:type="dxa"/>
            <w:tcBorders/>
            <w:vAlign w:val="bottom"/>
          </w:tcPr>
          <w:p>
            <w:pPr>
              <w:pStyle w:val="Normal"/>
              <w:spacing w:lineRule="auto" w:line="276"/>
              <w:rPr>
                <w:sz w:val="28"/>
                <w:szCs w:val="28"/>
              </w:rPr>
            </w:pPr>
            <w:r>
              <w:rPr>
                <w:sz w:val="28"/>
                <w:szCs w:val="28"/>
              </w:rPr>
              <w:t>С.М. Драчёв</w:t>
            </w:r>
          </w:p>
        </w:tc>
      </w:tr>
      <w:tr>
        <w:trPr/>
        <w:tc>
          <w:tcPr>
            <w:tcW w:w="4866" w:type="dxa"/>
            <w:tcBorders/>
            <w:vAlign w:val="center"/>
          </w:tcPr>
          <w:p>
            <w:pPr>
              <w:pStyle w:val="Normal"/>
              <w:rPr/>
            </w:pPr>
            <w:r>
              <w:rPr/>
              <w:t> </w:t>
            </w:r>
          </w:p>
        </w:tc>
        <w:tc>
          <w:tcPr>
            <w:tcW w:w="1260" w:type="dxa"/>
            <w:gridSpan w:val="3"/>
            <w:tcBorders/>
          </w:tcPr>
          <w:p>
            <w:pPr>
              <w:pStyle w:val="Normal"/>
              <w:rPr/>
            </w:pPr>
            <w:r>
              <w:rPr/>
              <w:t>(подпись)</w:t>
            </w:r>
          </w:p>
        </w:tc>
        <w:tc>
          <w:tcPr>
            <w:tcW w:w="1574"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02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webadmin</dc:creator>
  <dc:description/>
  <dc:language>en-US</dc:language>
  <cp:lastModifiedBy>User</cp:lastModifiedBy>
  <dcterms:modified xsi:type="dcterms:W3CDTF">2021-04-26T07:25:00Z</dcterms:modified>
  <cp:revision>2</cp:revision>
  <dc:subject/>
  <dc:title/>
</cp:coreProperties>
</file>