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76"/>
              <w:jc w:val="center"/>
              <w:rPr>
                <w:b/>
                <w:b/>
                <w:bCs/>
                <w:sz w:val="28"/>
                <w:szCs w:val="28"/>
              </w:rPr>
            </w:pPr>
            <w:r>
              <w:rPr>
                <w:b/>
                <w:bCs/>
                <w:sz w:val="28"/>
                <w:szCs w:val="28"/>
              </w:rPr>
              <w:t>Информация о социально-экономическом развитии</w:t>
            </w:r>
          </w:p>
        </w:tc>
      </w:tr>
      <w:tr>
        <w:trPr/>
        <w:tc>
          <w:tcPr>
            <w:tcW w:w="9355" w:type="dxa"/>
            <w:tcBorders>
              <w:bottom w:val="single" w:sz="8" w:space="0" w:color="000000"/>
            </w:tcBorders>
            <w:vAlign w:val="center"/>
          </w:tcPr>
          <w:p>
            <w:pPr>
              <w:pStyle w:val="Normal"/>
              <w:spacing w:lineRule="auto" w:line="276"/>
              <w:jc w:val="center"/>
              <w:rPr>
                <w:sz w:val="28"/>
                <w:szCs w:val="28"/>
              </w:rPr>
            </w:pPr>
            <w:r>
              <w:rPr>
                <w:b/>
                <w:bCs/>
                <w:sz w:val="28"/>
                <w:szCs w:val="28"/>
              </w:rPr>
              <w:t>ЗАТО Сибирский в 2019 году.</w:t>
            </w:r>
          </w:p>
        </w:tc>
      </w:tr>
      <w:tr>
        <w:trPr/>
        <w:tc>
          <w:tcPr>
            <w:tcW w:w="9355" w:type="dxa"/>
            <w:tcBorders/>
            <w:vAlign w:val="center"/>
          </w:tcPr>
          <w:p>
            <w:pPr>
              <w:pStyle w:val="Style17"/>
              <w:spacing w:lineRule="auto" w:line="276" w:before="28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uto" w:line="276" w:before="0" w:after="240"/>
        <w:jc w:val="center"/>
        <w:rPr/>
      </w:pPr>
      <w:r>
        <w:rPr>
          <w:rStyle w:val="StrongEmphasis"/>
          <w:sz w:val="28"/>
          <w:szCs w:val="28"/>
        </w:rPr>
        <w:t xml:space="preserve">Промышленное производство </w:t>
      </w:r>
    </w:p>
    <w:p>
      <w:pPr>
        <w:pStyle w:val="Style17"/>
        <w:spacing w:lineRule="auto" w:line="276" w:before="0" w:after="0"/>
        <w:jc w:val="both"/>
        <w:rPr>
          <w:sz w:val="28"/>
          <w:szCs w:val="28"/>
        </w:rPr>
      </w:pPr>
      <w:r>
        <w:rPr>
          <w:sz w:val="28"/>
          <w:szCs w:val="28"/>
        </w:rPr>
        <w:t xml:space="preserve">Обеспечение функционирования объекта Министерства оборон Российской Федерации обуславливает специфику промышленного комплекса ЗАТО Сибирский, который представлен жилищно-коммунальным предприятием, производящим продукцию для населения и осуществляющим производство и распределение электроэнергии, газа и воды. Это – муниципальное унитарное многоотраслевое коммунальное предприятие. В 2019 году отгружено товаров собственного производства, выполнено работ и услуг собственными силами по предприятиям энергетики, добывающим и обрабатывающим производствам на 148 миллионов 954 тысячи рублей. Общая задолженность потребителей за жилищно-коммунальные услуги на конец года составила 113 миллионов 482 тысячи рублей. Муниципальным унитарным многоотраслевым предприятием постоянно проводится претензионная исковая работа для взыскания дебиторской задолженности с должников – юридических и физических лиц. Перспективы развития промышленного сектора экономики городского округа ЗАТО Сибирский, в силу его специфики, на ближайшие три года главным образом определяются передачей электроэнергии, распределением воды и теплоэнергии.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Реализация инвестиционных проектов на территории городского округа </w:t>
      </w:r>
    </w:p>
    <w:p>
      <w:pPr>
        <w:pStyle w:val="Style17"/>
        <w:spacing w:lineRule="auto" w:line="276" w:before="0" w:after="0"/>
        <w:jc w:val="both"/>
        <w:rPr>
          <w:sz w:val="28"/>
          <w:szCs w:val="28"/>
        </w:rPr>
      </w:pPr>
      <w:r>
        <w:rPr>
          <w:sz w:val="28"/>
          <w:szCs w:val="28"/>
        </w:rPr>
        <w:t>Инвестиционные расходы в 2019 году за счет средств местного бюджета составили 44 миллиона 406 тысяч рублей, или 15,3% от общих расходов бюджета. Из них 12 миллионов 884 тысячи рублей – инвестиции в сфере национальной экономики, в том числе на капитальный ремонт дорог 10 миллионов 984 тысячи рублей; 19 миллионов 948 тысяч рублей - инвестиции в жилищно-коммунальной сфере (приобретение оборудования в сфере коммунального хозяйства и благоустройства); 3 миллиона 345 тысяч рублей расходы на капитальные вложения в основные средства в сфере образования, 1 миллион 958 тысяч рублей – в сфере культуры; 4 миллиона 601 тысяча рублей – в сфере физической культуры и спорта; 111 тысяч рублей – в сфере средств массовой информации.</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алого и среднего предпринимательства, меры государственной поддержки малого и среднего предпринимательства </w:t>
      </w:r>
    </w:p>
    <w:p>
      <w:pPr>
        <w:pStyle w:val="Style17"/>
        <w:spacing w:lineRule="auto" w:line="276" w:before="0" w:after="0"/>
        <w:jc w:val="both"/>
        <w:rPr>
          <w:sz w:val="28"/>
          <w:szCs w:val="28"/>
        </w:rPr>
      </w:pPr>
      <w:r>
        <w:rPr>
          <w:sz w:val="28"/>
          <w:szCs w:val="28"/>
        </w:rPr>
        <w:t xml:space="preserve">Развитие малого и среднего предпринимательства является одним из наиболее значимых направлений деятельности Администрации ЗАТО Сибирский. Структура малых предприятий по видам экономической деятельности в течение ряда лет остается практически неизменной, деятельность на территории ЗАТО Сибирский осуществляют 111 субъектов малого и среднего предпринимательства. Сфера торговли и бытовых и социальных услуг в связи с достаточно высокой оборачиваемостью капитала является наиболее востребованной в малом бизнесе. В общем количестве малых предприятий по состоянию на 01.01.2020 года предприятия розничной торговли имеют наибольший удельный вес, который составляет 59,8%, второе место по удельному весу в структуре по видам экономической деятельности занимают социальные, бытовые услуги - 26,7%, далее идут - общественное питание - 4,5%, здравоохранение - 3,9%, дополнительное образование детей – 2,9%, транспорт и связь - 2,2%. На территории городского округа ЗАТО Сибирский функционирует 29 стационарных магазинов: 15 - продовольственных, 8 - не продовольственных, 6 - со смешанным ассортиментом (в т.ч. 4 торговых центра, 3 супермаркета, 1 супермаркет работает в формате дискаунтера, применяющие современные формы торгового обслуживания, предлагающие широкий ассортимент товаров и дополнительные услуги для покупателей), 58 индивидуальных предпринимателя и 11 юридических лиц оказывают услуги розничной торговли. Общая площадь действующих торговых объектов составляет 6870,52 кв.м. Обеспеченность населения торговыми площадями стационарных торговых объектов - 567 кв. м на 1 тыс. жителей. С целью сдерживания роста цен на социально значимые продовольственные товары первой необходимости организована универсальная постоянно действующая ярмарка, участниками ярмарки могут быть юридические лица, индивидуальные предприниматели, граждане, ведущие личное подсобное хозяйство, количество торговых мест - 6, которые предоставляются на безвозмездной основе. Также на постоянно действующей торговой площадке на 12 торговых мест, принадлежащей индивидуальным предпринимателям, организована торговля сельскохозяйственной продукцией граждан, ведущих личное подсобное хозяйство и занимающихся садоводством и огородничеством. В целях развития малого и среднего предпринимательства и улучшения предпринимательского климата на территории городского округа ЗАТО Сибирский создан ИКЦ (информационно-консультационный центр). ИКЦ осуществляет деятельность, направленную на обеспечение условий для создания и развития субъектов малого и среднего предпринимательства и оказания им поддержки. В сфере малого и среднего предпринимательства занято 323 человек, что составляет 4,7% от общей численности работающих всех предприятий и организаций. Налоговые поступления в 2019 году от малого предпринимательства составили 3 миллиона 548 тысяч рублей, в общем объеме налоговых поступлений это составило 4,2 % (в 2018 – 3,85%, в 2017 - 4,4%). Средняя заработная плата одного работающего в сфере малого предпринимательства городского округа ЗАТО Сибирский возросла по сравнению с 2018 годом и составила: в сфере торговли – 25 тысяч 816 рублей, в сфере общественного питания - 16 тысяч 692 рубля, в сфере бытового обслуживания - 20 тысяч 765 рублей. Создание условий для оптимизации отраслевой структуры субъектов малого и среднего предпринимательства посредством расширения сфер деятельности и экономического укрепления малых предприятий – является первоочередной задачей. В целом малое и среднее предпринимательство можно охарактеризовать как имеющее высокий потенциал роста, который определяется возможностями его развития по следующим приоритетным направлениям перспективного развития городского округа ЗАТО Сибирский: - производство одежды и готовых текстильных изделий бытового значения; - ремонт одежды и текстильных изделий бытового назначения; - производство хлеба и хлебобулочных изделий недлительного хранения; - услуги общественного питания (столовой); - химчистка текстильных изделий; - автомобильные (автобусные) пассажирские перевозки, подчиняющиеся расписанию; - предоставление объектов физической культуры и спорта населению (фитнес-центр, теннисный корт и т.п.); - частная стоматологическая и УЗИ практика; - организация детского досуга (детский развлекательный центр). С целью создания благоприятных условий для развития малого и среднего предпринимательства на территории городского округа ЗАТО Сибирский была принята и действует муниципальная программа «Поддержка и развитие субъектов малого и среднего предпринимательства в городском округе ЗАТО Сибирский» (далее – Программа). Основной целью развития малого и среднего предпринимательства является обеспечение благоприятных условий для его развития в ЗАТО Сибирский, способствующих: - устойчивому росту уровня социально-экономического развития муниципального образования и благосостояния населения; - формированию экономически активного среднего класса; - ускорению развития малого и среднего предпринимательства в приоритетных для городского округа сферах деятельности; - занятости и самозанятости населения. С 2004 года создан и успешно развивается общественный совет по развитию предпринимательства при Главе Администрации городского округа ЗАТО Сибирский. Члены и председатель совета являются субъектами предпринимательства на территории ЗАТО. Задачами, стоящими в сфере малого и среднего предпринимательства в ближайшие три года, являются: - совершенствование системы получения субъектами малого и среднего предпринимательства методической, консультационной и информационной поддержки по широкому спектру вопросов ведения бизнеса с использованием информационно-коммуникационных технологий; - обеспечение взаимодействия бизнеса и власти на всех уровнях, привлечение широких кругов предпринимателей к решению вопросов социально-экономического развития городского округа; - содействие дальнейшему укреплению социального статуса, повышению имиджа предпринимательства посредством формирования положительного общественного мнения. В этой сфере в ближайшие три года планируется: - реализация дополнительных мер по информационно-консультационной и финансовой поддержке субъектов малого и среднего предпринимательства; - добиться увеличения доли занятых на малых предприятиях в общей численности занятых до 5%; - добиться роста заработной платы; - ежегодно увеличивать объем налоговых поступлений от субъектов малого и среднего предпринимательства в бюджет городского округа; - проводить работу по участию на конкурсной основе субъектов малого и среднего предпринимательства, расположенных на территории городского округа ЗАТО Сибирский, в конкурентных способах определения поставщиков (подрядчиков, исполнителей) на поставку товаров, выполнение работ, оказание услуг, для муниципальных нужд.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итуация на рынке труда </w:t>
      </w:r>
    </w:p>
    <w:p>
      <w:pPr>
        <w:pStyle w:val="Style17"/>
        <w:spacing w:lineRule="auto" w:line="276" w:before="0" w:after="0"/>
        <w:jc w:val="both"/>
        <w:rPr>
          <w:sz w:val="28"/>
          <w:szCs w:val="28"/>
        </w:rPr>
      </w:pPr>
      <w:r>
        <w:rPr>
          <w:sz w:val="28"/>
          <w:szCs w:val="28"/>
        </w:rPr>
        <w:t xml:space="preserve">Среднегодовая численность постоянного населения ЗАТО Сибирский за 2019 год составила 12 051 человек. Жизнедеятельность территории ЗАТО Сибирский, ее социально-экономическое положение определяются функционированием объектов Министерства Обороны Российской Федерации. Специфика деятельности градообразующего объекта городского округа ЗАТО Сибирский изначально предполагает занятость мужской части взрослого населения (это – военнослужащие ракетного соединения). Значительных изменений численности занятых по отдельным отраслям на территории за последние три года не произошло. Основная часть занятого населения (более 80%) служат и работают в войсковой части, в бюджетных организациях – 10,1%, доля занятых на крупных предприятиях - 3,5%, доля занятых в малом предпринимательстве в общей численности занятых составляет 3%. В 2019 году за содействием в поиске подходящей работы в ЦЗН УСЗН по г.Новоалтайску и Первомайскому району на территории ЗАТО Сибирский обратилось 278 человек, 108 из них – молодежь в возрасте от 14 до 29 лет, что составляет 38,8%. На конец 2019 года в ЦЗН ЗАТО Сибирский на регистрационном учете состояло 44 безработных, из них 35 человека получали пособия по безработице и другие выплаты. Уровень зарегистрированной безработицы в 2019 г. составил 0,5% . Среди безработных 72% – женщин. В ЦЗН ЗАТО Сибирский есть межтерриториальный банк вакансий, который ежедневно обновляется. На данный момент на рынке труда ощущается острый дефицит специалистов с педагогическим образованием, медицинских работников, инженеров, электриков, специалистов со знаниями о контрактной системе в сфере закупок товаров, работ, услуг для обеспечения государственных и муниципальных нужд. База данных безработных на 62% состоит из специалистов с высшим и средним специальным образованием (бухгалтеров, экономистов, менеджеров, специалистов военных специальностей), 40% составляют безработные без образования, лица предпенсионного возраста, лица, имеющие ограничения к трудовой деятельности. Одним из основных направлений активной политики занятости населения являются организация и проведение общественных работ на территории ЗАТО Сибирский, в которых приняли участие 12 человек. Средний период участия в общественных работах составил 1,2 месяца. В 2019 году введено 20 новых рабочих мест, это составило 100% от запланированного показателя. С целью решения проблемы занятости населения и развития инфраструктуры рынка труда принимаются меры для вовлечения незанятого населения в малый и средний бизнес. Специалисты Администрации ЗАТО Сибирский совместно с ЦЗН УСЗН по г.Новоалтайску и Первомайскому району консультируют безработных граждан по вопросу открытия собственного бизнеса. Напряженность на официальном рынке труда на начало января 2020 года составила 0,5 человека на 1 вакантное место. В 2019 году 43 подростка имели возможность трудоустроиться на время каникул. Подростки были трудоустроены помощниками делопроизводителей, рабочими по текущему ремонту и уборке помещений, подсобными рабочими на ремонтных работах. Специалистами ЦЗН ЗАТО Сибирский большое внимание в 2019 году уделялось занятости трудоспособных граждан имеющих инвалидность и проживающих на территории ГО ЗАТО Сибирский. Так в рамках дорожной карты необходимо было для достижения индикативного показателя трудоустроить 11 инвалидов, данный индикативный показатель был выполнен на 127% , что составило 14 человек. Все вопросы, касающиеся занятости населения городского округа, находятся под постоянным контролем Администрации ЗАТО Сибирский, так как состоянием рынка труда в немалой степени определяется деятельность всей территории в целом, благополучие его жителей, как взрослых, так и несовершеннолетних. Целью проводимой на территории городского округа ЗАТО Сибирский политики содействия эффективной занятости в ближайшие три года является создание условий для развития эффективного рынка труда, обеспечивающего стабильный рост качества занятости и уровня жизни населения ЗАТО Сибирский. В ближайшие три года предстоит решить следующие задачи: - обеспечение экономики городского округа трудовыми ресурсами, необходимыми для его устойчивого социально-экономического развития; – содействие сохранению имеющихся и созданию новых рабочих мест, отвечающих стандартам социальной ответственности; - повышение уровня развития инфраструктуры и эффективности регулирования процессов на рынке труда; - повышение качества и конкурентоспособности рабочей силы; - содействие трудоустройству ищущих работу и безработных граждан; - обеспечение социального партнерства на рынке труда. В сфере занятости планируется: - поддержание официально зарегистрированной безработицы на уровне не выше 0,5 %; - ежегодный ввод новых постоянных рабочих мест; - увеличение доли трудоустроенных граждан в общей численности граждан, обратившихся в органы службы занятости за содействием в поиске подходящей работы; - увеличение удельного веса трудоустроенных инвалидов в общей численности инвалидов, обратившихся в органы службы занятости за содействием в поиске подходящей работы; - увеличение размера среднемесячной начисленной заработной платы одного работника.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Уровень жизни населения </w:t>
      </w:r>
    </w:p>
    <w:p>
      <w:pPr>
        <w:pStyle w:val="Style17"/>
        <w:spacing w:lineRule="auto" w:line="276" w:before="0" w:after="0"/>
        <w:jc w:val="both"/>
        <w:rPr>
          <w:sz w:val="28"/>
          <w:szCs w:val="28"/>
        </w:rPr>
      </w:pPr>
      <w:r>
        <w:rPr>
          <w:sz w:val="28"/>
          <w:szCs w:val="28"/>
        </w:rPr>
        <w:t xml:space="preserve">Среднемесячная начисленная заработная плата работников крупных и средних организаций за 2019 год составила 25 тысяч 124 рубля без учета зарплаты государственных федеральных служащих Министерства обороны и Министерства внутренних дел. Существуют различия в уровнях среднемесячной заработной платы в секторах экономики. Соотношение максимальной и минимальной среднемесячной начисленной заработной платы среди видов экономической деятельности составило более чем в 2 раза. Более высокий уровень заработной платы - у военнослужащих, сотрудников МВД, в сфере финансов, более низкий уровень заработной платы – в сфере общественного питания, бытового обслуживания. Положительной тенденцией социально-экономического развития городского округа ЗАТО Сибирский является отсутствие задолженности по заработной плате. В ближайшие три года ведущим фактором повышения доходов населения по-прежнему будут являться рост заработной платы - основного источника доходов работающего населения, а также рост доходов от предпринимательской деятельности, увеличение социальных выплат, преимущественно за счет роста пенсий.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стояние местных бюджетов </w:t>
      </w:r>
    </w:p>
    <w:p>
      <w:pPr>
        <w:pStyle w:val="Style17"/>
        <w:spacing w:lineRule="auto" w:line="276" w:before="0" w:after="0"/>
        <w:jc w:val="both"/>
        <w:rPr>
          <w:sz w:val="28"/>
          <w:szCs w:val="28"/>
        </w:rPr>
      </w:pPr>
      <w:r>
        <w:rPr>
          <w:sz w:val="28"/>
          <w:szCs w:val="28"/>
        </w:rPr>
        <w:t xml:space="preserve">Доходы бюджета в 2019 году составили 300 миллионов 206 тысяч рублей, плановые показатели выполнены на 100,8%. Налоговые и неналоговые доходы - 84 миллиона 27 тысяч рублей (103,8% к плану). Доля налоговых и неналоговых доходов в общей структуре собственных доходов местного бюджета в 2018 году составила 28%. Безвозмездные поступления от бюджетов других уровней составили 216 миллионов 179 тысяч рублей, или 99,7% к плану. В структуре безвозмездных поступлений наибольший удельный вес занимают дотации, в 2019 году их сумма составила 124 миллионов 763 тысяч рублей. Объем целевых средств - 64 миллиона 708 тысяч рублей. Расходы бюджета в 2019 году составили 290 миллионов 459 тысяч рублей, плановые показатели выполнены на 97%. Наибольший удельный вес в структуре расходов занимают расходы на образование, в 2019 году на эти цели израсходованы 132 миллиона 932 тысяч рублей, что составляет 46% от общих расходов. На жилищно-коммунальное хозяйство израсходовано 45 миллионов 449 тысяч рублей или 16%. В 2019 году расходы, связанные с решением вопросов местного значения, составили 225 миллионов 752 тысяч рублей, а расходы на выполнение делегированных полномочий - 64 миллиона 707 тысяч рублей. В муниципальных бюджетных и автономных учреждениях расходы по оплате труда за счет предоставляемых из бюджета субсидий составили 145 миллионов 690 тысяч рублей. Расходы на заработную плату с начислениями органам казенных учреждений составили 33 миллионов 28 тысяч рублей. Заработную плату за счет средств местного бюджета получают около 520 человек. Оплата труда и взносы по обязательному социальному страхованию осуществлялись своевременно и в полном объеме. Бюджет 2019 года исполнен с профицитом в сумме 9 миллиона 747 тысяч рублей. Основными целями бюджетной политики городского округа ЗАТО Сибирский на ближайшие три года является обеспечение макроэкономической стабильности, сбалансированности и устойчивости бюджета. Предстоит решить следующие задачи: - повышение эффективности в области формирования доходов бюджета ЗАТО Сибирский за счёт повышения ответственности администраторов поступлений по контролю за полным и своевременным поступлением доходов, отнесенных к ведению органов местного самоуправления ЗАТО Сибирский; - повышения взаимодействия с налоговыми органами, органами федерального казначейства, регистрирующими органами, органами внутренних дел по обеспечению полноты и своевременности поступления доходов в бюджет ЗАТО Сибирский; - реализация мероприятий, направленных на повышение эффективности управления муниципальной собственностью; - обеспечение сбалансированности расходных полномочий и ресурсов для их обеспечения, повышение эффективности расходования бюджетных средств, в том числе за счет: - совершенствование программно-целевого принципа планирования, механизма формирования и реализации муниципальных программ, разработанных по установленным законодательством направлениям деятельности органов местного самоуправления, с обязательной периодической оценкой эффективности; - повышение качества финансового менеджмента в бюджетном секторе; - совершенствование закупочных процедур, расширение использования конкурентных способов определения поставщиков (подрядчиков, исполнителей) при осуществлении закупок товаров, работ, услуг для муниципальных нужд; - обеспечения исполнения действующих расходных обязательств; - взвешенный подход к принятию новых расходных обязательств; - обеспечение прозрачности и открытости бюджетного процесса; - обеспечение поддержки и развития социально-инженерной инфраструктуры ЗАТО; - обеспечение реализации мероприятий по исполнению перечня Указов Президента Российской Федерации от 7 мая 2012 года; - усиление роли финансового контроля, в том числе в вопросах оценки эффективности использования бюджетных средств, качества финансового менеджмента, анализа достигнутых результатов, утверждаемых в муниципальных заданиях. </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Жилищно-коммунальное хозяйство </w:t>
      </w:r>
    </w:p>
    <w:p>
      <w:pPr>
        <w:pStyle w:val="Style17"/>
        <w:spacing w:lineRule="auto" w:line="276" w:before="0" w:after="0"/>
        <w:jc w:val="both"/>
        <w:rPr>
          <w:sz w:val="28"/>
          <w:szCs w:val="28"/>
        </w:rPr>
      </w:pPr>
      <w:r>
        <w:rPr>
          <w:sz w:val="28"/>
          <w:szCs w:val="28"/>
        </w:rPr>
        <w:t>Коммунальная инфраструктура городского округа ЗАТО Сибирский обеспечивает предоставление полного комплекса жилищно-коммунальных услуг. В сфере жилищно-коммунального хозяйства в 2019 году осуществляло деятельность два предприятия и одно муниципальное учреждение: - муниципальное предприятие – МУМКП, производящее продукцию для населения и осуществляющее распределение электроэнергии, производство теплоэнергии, воды, очистку сточных вод; - муниципальное учреждение - МБУ «Единая служба по благоустройству и содержанию объектов муниципальной собственности». МУМКП также является управляющей организацией для жилищного фонда ЗАТО Сибирский. Основной целью функционирования жилищно-коммунального комплекса нашей территории являются надежное обеспечение в достаточном объеме воинских частей, населения, предприятий, учреждений, расположенных на территории ЗАТО Сибирский, электрической и тепловой энергией, водой, а также стабильное функционирование системы канализации, устойчивой работы жилищно-сервисной службы. Общая протяженность инженерных сетей: - водопровода – 31,43 км; - канализации – 76,8 км; - теплоснабжения – 34,9 км; - электрических сетей – 109,6 км. Средний износ систем коммунальной инфраструктуры составляет 55-60%. Жилищный фонд ЗАТО Сибирский состоит из 35 многоквартирных домов и 2 корпусов муниципальных общежитий. Общая площадь жилищного фонда – 136 тысяч квадратных метров. Доля многоквартирных домов, расположенных на земельных участках, в отношении которых осуществлен кадастровый учет, составляет 100%. Процент подписанных паспортов готовности жилищного фонда и котельной (по состоянию на 01.11.2019 года) составляет 100%. В рамках реализации норм Жилищного кодекса Российской Федерации, а также решения вопросов реформирования отрасли жилищно-коммунального хозяйства собственники жилых помещений, начиная с 2006 года, осуществляют выбор способа управления многоквартирными домами. Доля многоквартирных домов, где собственники жилых помещений выбрали способ управления, составляет 100 %. Во исполнение требований Федерального закона от 23.11.2009 г. № 261-ФЗ «Об энергосбережении и о повышении энергетической эффективности» по обеспечению энергосбережения и повышения энергетической эффективности в жилищном фонде многоквартирные дома, расположенные на территории ЗАТО Сибирский, оснащены общедомовыми приборами учета в объеме 100%. Также оснащены индивидуальными приборами учета холодной и горячей воды 100% муниципальных квартир. В соответствии с требованиями по проведению энергетического обследования, организации с участием муниципального образования, организации, осуществляющие регулируемые виды деятельности, и органы местного самоуправления провели энергетическое обследование в установленный действующим законодательством срок. Основными задачами, стоящими перед отраслью ЖКХ в ближайшие три года, являются: - проведение мероприятий по модернизации и реформированию отрасли ЖКХ; - реализация мероприятий муниципальной программы «Развитие городского округа ЗАТО Сибирский Алтайского края в сферах благоустройства, ЖКХ, градостроительной и дорожной деятельности на 2019–2021 годы»; - усиление работы по внедрению энергосберегающих технологий; - планирование и выполнение работ по подготовке объектов жилищно-коммунального хозяйства к работе в осенне-зимний период; - повышение качества жилищного обслуживания и развитие жилищной инфраструктуры.</w:t>
      </w:r>
    </w:p>
    <w:p>
      <w:pPr>
        <w:pStyle w:val="Normal"/>
        <w:spacing w:lineRule="auto" w:line="276"/>
        <w:jc w:val="center"/>
        <w:rPr>
          <w:sz w:val="28"/>
          <w:szCs w:val="28"/>
        </w:rPr>
      </w:pPr>
      <w:r>
        <w:rPr>
          <w:sz w:val="28"/>
          <w:szCs w:val="28"/>
        </w:rPr>
      </w:r>
    </w:p>
    <w:p>
      <w:pPr>
        <w:pStyle w:val="Normal"/>
        <w:spacing w:lineRule="auto" w:line="276" w:before="0" w:after="240"/>
        <w:jc w:val="center"/>
        <w:rPr/>
      </w:pPr>
      <w:r>
        <w:rPr>
          <w:rStyle w:val="StrongEmphasis"/>
          <w:sz w:val="28"/>
          <w:szCs w:val="28"/>
        </w:rPr>
        <w:t xml:space="preserve">Социальная сфера </w:t>
      </w:r>
    </w:p>
    <w:p>
      <w:pPr>
        <w:pStyle w:val="Style17"/>
        <w:spacing w:lineRule="auto" w:line="276" w:before="0" w:after="0"/>
        <w:jc w:val="both"/>
        <w:rPr/>
      </w:pPr>
      <w:r>
        <w:rPr>
          <w:sz w:val="28"/>
          <w:szCs w:val="28"/>
        </w:rPr>
        <w:t xml:space="preserve">В 2019 году на территории городского округа ЗАТО Сибирский Алтайского края (далее - ЗАТО Сибирский) реализовывался национальный проект «Развитие образования», который включает в себя 9 федеральных проектов, направленных не только на совершенствование инфраструктуры образования, но и на успешное развитие ребенка, работу с родителями, развитие и использование цифровых технологий, повышение роли и профессионального уровня учителя. Администрация городского округа ЗАТО Сибирский, комитет по образованию Администрации ЗАТО Сибирский, образовательные учреждения проводят целенаправленную работу по поддержке инновационных процессов в сфере обучения и воспитания детей и подростков. В муниципальных образовательных учреждениях, относящихся к сфере образования, работает 147 педагогических и руководящих работников, 19 «Почетных работников общего образования», 7 «Отличников народного просвещения», 42 педагога награждены грамотами Министерства образования и науки РФ. Важнейшим фактором сохранения и развития системы образования является процесс обновления педагогических кадров. Одной из проблем остается снижение притока в систему образования молодых специалистов. На сегодняшний день в муниципальных образовательных организациях работает 19 молодых специалистов в возрасте до 35 лет. Необходимо обеспечить возможность для творческой работы педагогов и создать условия для продления активности старшего поколения и передачи им опыта молодежи. Одним из важных направлений в работе является аттестация педагогических работников. Роль аттестации - раскрытие творческого потенциала педагога, совершенствование процесса обучения и воспитания, повышение качества образовательного процесса, повышение уровня заработной платы. С 01.09.2017 на территории ЗАТО Сибирский функционирует одно дошкольное образовательное учреждение Центр развития ребенка - «Детский сад ЗАТО Сибирский» (далее - ДОУ). ДОУ посещает 627 дошкольников. Доля детей от 3 до 7 лет, получающих образовательные услуги, составляет 100% от общего числа детей данного возраста. В первые классы МБОУСОШ ГО ЗАТО Сибирский Алтайского края из ДОУ в 2019 году поступило 123 ребенка. Удовлетворение потребности населения в услугах дошкольного образования составляло в 2017 году 97%, в 2018 году- 97,8, в 2019 году - 98,4. Доступность дошкольного образования - 100%. В системе общего образования на территории ЗАТО Сибирский с 01.09.2015 функционирует одна общеобразовательная организация - МБОУСОШ ГО ЗАТО Сибирский Алтайского края (далее - МБОУСОШ). На начало 2018-2019 учебного года обучалось 1118 учеников, на начало 2019-2020 учебного года-1107 школьников. В учреждениях дополнительного образования обучалось около 1000 школьников. В течение 2019 года Администрация ЗАТО Сибирский, комитет по образованию и образовательные учреждения выполняли задачи в рамках реализации основных направлений деятельности: -формирование современной модели образования, обеспечивающей повышение качества образования и конкурентоспособность образовательных услуг всех уровней образования; -совершенствование организационно-кадрового и финансово-хозяйственного механизмов управленческой деятельности с целью повышения эффективности образовательных ресурсов; -формирование муниципальной системы независимой оценки качества образования; - расширение общественного участия в управлении образованием; -внедрение инновационных педагогических и информационных технологий обучения и воспитания, управления и контроля; -совершенствование системы выявления и поддержки талантливых учащихся и молодежи; -обеспечение реализации федерального государственного образовательного стандарта основного общего образования; -расширение системы предпрофильной подготовки девятиклассников, развитие профильного обучения на старшей ступени общего образования; -повышение эффективности работы по выявлению и устройству детей-сирот и детей, оставшихся без попечения родителей, детей с особыми образовательными потребностями, их социализации и созданию наиболее благоприятных условий для жизни и профессионального самоопределения; - реализация мероприятий по созданию безопасных и комфортных условий обучения и воспитания дошкольников и школьников в образовательных учреждениях ЗАТО Сибирский. Основной целью развития дошкольного образования в муниципальной системе образования является реализация прав детей на качественное и доступное дошколь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Анализ деятельности Муниципального бюджетного дошкольного образовательного учреждения Центр развития ребенка - «Детский сад ЗАТО Сибирский», направленной на реализацию основной образовательной программы ДОУ, позволил выявить положительные стороны работы, обозначить проблемы, возникшие в ходе реализации годового плана. Создание благоприятных условий для полноценного проживания ребенком дошкольного детства, формирования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енка к жизни в современном обществе являлась целью работы ДОУ. Реализации данной цели были подчинены методическая и организационно-педагогическая работа учреждения.В целях оказания помощи в овладении родителями психологической и педагогической культурой были организованы консультации для родителей, выпуск семейных газет, посвященных семейным праздникам, традициям семей.В ДОУ реализован большой проект «Победный май», составляющими которого стали концерт, выставка рисунков «Под мирным небом», акции «Письмо ветерану, «Свеча памяти», «Бессмертный полк», конкурс чтецов «Пришла весна, а с ней - Победа!» Значимым событием для воспитанников, педагогов и родителей стало участие в Кроссе наций, празднование Дня города, к которому были приурочены выставка рисунков «Мой любимый край», фотовыставка «Путешествие по Алтаю», выставка альбомов «Красоты Алтая», посещение музея ЗАТО Сибирский, где детям был представлен материал о Сибирском, Алтайском крае. Реализация большого проекта в рамках празднования юбилея В.М. Шукшина позволило коллективу ДОУ стать участниками театрального фестиваля «Здравствуйте, люди!». В рамках празднования юбилея дивизии организованы выставка рисунков на территории дивизии, работа творческих мастерских по изготовлению подарков. В течение года для педагогов и родителей организованы различные семинары, практикумы, мастер-классы, недели педагогического мастерства, консультации, тренинги и т.п. Педагоги и воспитанники ДОУ приняли в 2019 году участие в 43 международных и всероссийских, 12 краевых и 2 муниципальных конкурсах, фестивалях, получив при этом более 70 дипломов победителей, грамот, благодарностей, сертификатов, свидетельств. Педагоги ДОУ стали участниками отбора для включения в реестр региональных инновационных площадок, представив заявку на присвоение статуса по проблеме «Многоступенчатое получение детьми дошкольного возраста начальных навыков (skills) профессионального мастерства в разных профессиях и сферах деятельности», где представили проект «Детский сад как центр ранней профориентации детей дошкольного возраста в условиях сетевого взаимодействия организаций ЗАТО Сибирский». Значимым мероприятием стало участие коллектива в краевом конкурсе «Детский сад Алтая - 2019». Коллектив обобщил и творчески представил накопленный опыт работы на суд жюри и гостей края. Деятельность дошкольного учреждения в течение года отличает содержательность методических мероприятий, направленных на оптимизацию образовательного процесса, яркость и большой воспитательный потенциал организационно–педагогических мероприятий как традиционных, так и прошедших апробацию в условиях дошкольного учреждения. Анализ деятельности ДОУ в течение года позволяет сделать заключение о наличии благоприятных условий для реализации целей образовательной программы и наметить перспективы дальнейшей работы по повышению качества образовательного процесса. Педагогический процесс обеспечен разнообразным наглядным и дидактическим материалом, методическими пособиями и разработками. Педагогический коллектив стабилен, имеет творческий потенциал. Все задачи воспитательно-образовательного процесса выполняются в полном объеме, работа в области здоровьесберегающих технологий дает положительную динамику. В 2019 году численность с 1 по 11 класс в среднем составила 1112 учащихся (2 полугодие 2018-2019 учебного года, 1 полугодие 2019-2020учебного года). На уровне начального общего образования освоили программу и переведены в следующий класс 487 ученика, из них 1 переведен в следующий класс условно из-за неуспеваемости по иностранному языку.Качество знаний учащихся начальных классов составило 76,3%, успеваемость - 99,7%. Самый высокий уровень качества знаний 87,8% показали учащиеся 2 классов. Самое низкое качество знаний 67,9 % показали учащиеся 4 классов. Самый низкий % качества знаний в каждой параллели по русскому языку. 100% качества знаний во всех параллелях по учебному предмету «музыка», «ИЗО», «Физическая культура». Анализ учебной работы школы за 2019 год показал, что учителям, работающим на начальном уровне образования, в целях развития системы оценки и повышения качества образования необходимо: совершенствовать работу школьных методических объединений учителей начальных классов; совершенствовать систему тематического контроля и учета знаний обучающихся, систему повторения для повышения качества образования; усилить работу по подготовке к Всероссийским проверочным работам по математике, продолжить организовывать работу со слабоуспевающими обучающимися. Также необходимо организовать целенаправленную работу учителей с учащимися, мотивированными на учебу через индивидуальный подход на уроках, внеурочную деятельность, консультации, разработку программ работы с одаренными детьми. Каждому учителю и классному руководителю поставить на более высокий уровень работу с учащимися, имеющими слабую мотивацию к учению. Своевременно осуществлять связь с родителями по улучшению качества знаний учащимися. В 2018-2019 учебном году в школе обучалось 662 учащихся 5-11 классов, что составило 27 классов-комплектов. Освоили программу и переведены в следующий класс 661 ученик, из них 2 ученика – условно 5а (английский язык), 8б (русский язык). Один ученик оставлен на повторный курс обучения - 8а (история, литература, технология). Качество знаний учащихся составило 41,8%, успеваемость - 99,5%. По сравнению с 2018 - 2019 учебным годом качество знаний учащихся понизилось на 2,9%. Самый высокий уровень качества знаний 57,8% показали учащиеся 5 классов. Самое низкое качество знаний (29,2 %) показали учащиеся 9 классов. Ежегодно учащиеся 5-11 классов принимают активное участие в предметных олимпиадах, которые расширяют интерес, прививают любовь к изучаемым предметам, выявляют одаренных школьников, активизируют работу факультативов, кружков. Анализ итогов ЕГЭ показал, что учащиеся продемонстрировали знания. умения и навыки, определённые образовательными стандартами. Если сравнить результаты ЕГЭ с прошлым учебным годом, то необходимо отметить, что средний балл повысился по русскому языку, математике, химии, географии, литературе. Средний балл выше, чем по краю, по русскому языку, географии, литературе, биологии, информатике, обществознанию, математике (база). Анализ учебной работы школы за 2019 год показал, что педагогическому коллективу школы в целях развития системы оценки и повышения качества образования необходимо: совершенствовать работу школьных методических объединений учителей в условиях независимой оценки итоговой аттестации учащихся; продолжать внедрять тестовые технологии, использовать в учебном процессе контрольно-измерительные материалы, соответствующие структуре ЕГЭ и ОГЭ при осуществлении контроля уровня обученности; совершенствовать систему тематического контроля и учета знаний обучающихся, систему повторения для повышения качества образования. Также необходимо организовать целенаправленную работу учителей с учащимися, мотивированными на учебу через индивидуальный подход на уроках, спецкурсы по выбору, кружки, консультации, организацию научно-исследовательской работы, создание индивидуальных учебных планов, разработку программ работы с одаренными детьми. Каждому учителю - предметнику и классному руководителю поставить на более высокий уровень работу с учащимися, имеющими слабую мотивацию к учению. Своевременно осуществлять связь с родителями по улучшению качества знаний учащихся. Педагоги школы активно участвуют в конкурсах профессионального мастерства, мастер-классах, семинарах, конференциях, делятся педагогическим опытом и профессиональными наработками. Особое внимание уделяется работе с одаренными школьниками. В школе разработана программа работы с одаренными и мотивированными учащимися, план работы на текущий год, индивидуальные графики работы с мотивированными обучающимися. Ежегодно обучающиеся МБОУ СОШ ГО ЗАТО Сибирский Алтайского края принимают участие в школьном, муниципальном и региональном этапах Всероссийской предметной олимпиады. Активно участвуют школьники в дистанционных олимпиадах: Всероссийская дистанционная метапредметная олимпиада по ФГОС «Новые знания» для учащихся 2-4 классов», «Русский медвежонок» (1-1 классы), «Британский бульдог» (5-11 классы), «Пегас» (5-11), «Кенгуру – выпускникам» (9 и 11классы), «Кенгуру – математика для всех» (1-11 классы), «Олимпис» (осенняя и весенняя сессии) 1-11 классы, «Ребус» (5-11 классы), «Чип» (окружающий мир) 1-4 классы и т.д. Ежегодно в конце февраля в рамках Дня науки стартует научно-практическая конференция «Шаг в будущее». Работа конференции проходит по секциям. «Феникс» (русский язык, литература, история, обществознание), «Юный лингвист» (английский язык), «Квант» (математика, физика, информатика), «Эврика» (биология, география, экология, психология). В школе создан Банк данных мотивированных учащихся, который формируется ежегодно на основе достижений учащихся. В 2019 году обучающиеся школы посетили ряд научно-практических конференций в течение учебного года: научно-практическая конференция «Российская государственность: вехи истории», научно-практическая конференция, проводимая Алтайским краевым детским экологическим центром, участие в открытом краевом конкурсе для одарённых школьников и молодёжи «Будущее Алтая 2019». МБУДО ДЮЦ «Росток» осуществляет свою деятельность круглогодично, является организатором содержательного досуга детей в каникулярное время, в выходные и праздничные дни, помимо занятий по образовательным программам, учреждением ежегодно проводится более 100 социально ориентированных мероприятий различного уровня, что является важным воспитательным ресурсом в деятельности городского округа ЗАТО Сибирский. Содержание культурно-досуговой деятельности, осуществляемой в ДЮЦ «Росток», отражено в специально разрабатываемых (для всех возрастных категорий детей) культурно-досуговых программах, реализуемых на всех уровнях. Сложившаяся система методической работы, направленная на развитие профессионализма педагога, в том числе его методической подготовки, положительно влияет на конкретные результаты образовательной деятельности: в 2019 году более 100 обучающихся стали лауреатами и призёрами конкурсов, фестивалей и соревнований различного уровня. Педагоги Центра постоянно работают над ростом своего профессионального мастерства, участвуя в различных конкурсах, выставках районного, краевого, всероссийского и международного значения. В 2019 году все педагоги прошли курсы повышения квалификации. Педагоги ДЮЦ «Росток» приняли в 2019 году участие во всевозможных конкурсах и фестивалях: в открытом городском семинаре-практикуме г. Барнаул «Решение современных задач художественного образования, эстетического воспитания и развития личности в условиях детских изостудий»; в дискуссии - аквариуме «Дополнительное образование: зоны ближайшего развития», участие в конференции «Инновационное развитие системы дополнительного образования Алтайского края в рамках проекта «Успех каждого ребенка» и персонифицированного финансирования дополнительного образования детей»; в краевом семинаре «Новые форматы дополнительного образования для руководителей и методистов учреждений дополнительного образования технической направленности». В 2019 году на базе ДЮЦ «Росток» в рамках реализации федерального проекта «Успех каждого ребенка» началась выдача сертификатов персонифицированного дополнительного образования. Одной из задач проекта является формирование современных управленческих и организационно-экономических механизмов в системе дополнительного образования. Итогом работы большинства коллективов и объединений являлись творческие отчеты, концерты, выставки, что определяло уровень знаний, умений, навыков обучающихся и уровень профессионального мастерства педагогов. С целью проведения анализа состояния культурно-досуговой деятельности в рамках Центра, ежегодно проводятся диагностические исследования (опрос, анкетирование), где определяется уровень воспитательной эффективности культурно-досуговых программ учреждения, степень влияния ДЮЦ «Росток» на развитие и творчество детей и подростков ЗАТО Сибирский. Диагностические исследования, проводимые методической службой Центра, показывают высокую степень заинтересованности детей и взрослых членов семьи в совместных культурологических, досуговых проектах. С 01 июня 2019 года при МБОУСОШ организован лагерь с дневным пребыванием, в котором отдохнуло 56 школьников. По мнению детей и родителей, смена прошла на высоком уровне. Ежегодно воспитанники учреждений дополнительного образования, учреждений спорта выезжают в палаточные, туристические лагеря, на спортивно-тренировочные сборы. В 2019 году в туристических лагерях были заняты 24 воспитанника ДЮЦ «Росток». В профильных сменах юнармейцев побывали 23 воспитанника ДЮЦ «Росток». Традиционно наши дети оздоравливаются в стационарных детских оздоровительно - образовательных лагерях, расположенных в Алтайском крае. В летний период 2019 года в стационарных лагерях отдохнуло 54 школьника. Ежегодно не менее 3-4 школьников нашего городка выезжают в профильные смены во Всероссийские детские центры «Орленок» и «Океан». Международная летняя детская деревня «Алтай» ежегодно приглашает наших ребят. Этот лагерь уже посетили более 110 школьников нашего города. В этом году в течение 10 дней 9 учащихся МБОУСОШ занимались в профильных сменах МЛДД «Алтай». Пятый год ученики средней школы принимают участие в профильной смене «Безопасное колесо». Ребята не принимают участие в профильных интеллектуальных сменах (юные химики, математики и физики, журналисты, лингвисты и т.д.). В летний период 2019 года основная масса детей, находящихся в социально опасном положении, была организована занятостью и досугом. На 2020 год муниципальная система образования будет работать в рамках реализации повышения доступности и обеспечения гарантий получения качественного образования, соответствующего современным потребностям общества, каждого гражданина, требованиям инновационного развития экономики городского округа ЗАТО Сибирский Алтайского края, выполняя задачи: - определение образовательной политики городского округа ЗАТО Сибирский на 2020-2022 годы, направленной на постоянное обновление муниципальной системы образования, обеспечивающей доступность, повышение качества и роста эффективности, обеспечение инновационного характера системы образования; - обеспечение и закрепление на практике гарантий приоритетности системы образования; -создание условий для предоставления качественного дошкольного начального, основного общего, среднего общего, дополнительного образования; -реализация государственной политики и требований законодательства в сфере обеспечения безопасности образовательных учреждений, направленных на защиту здоровья и сохранение жизни обучающихся, воспитанников и работников во время их трудовой и учебной деятельности; - развитие системы оценки качества и востребованности образовательных услуг; - повышение потенциала личностной и профессиональной адаптации обучающихся с ограниченными возможностями здоровья в процессе их социализации; - создание и внедрение механизмов мотивации руководителей и педагогических работников образовательных учреждений к повышению качества работы и непрерывному профессиональному развитию; - развитие образовательной инфраструктуры и форм организации образования в соответствии с муниципальной программой «Развитие образования в городском округе ЗАТО Сибирский»; - развитие системы дошкольного образования: реализация комплекса мероприятий, направленных на обеспечение доступности качественного дошкольного образования; - создание условий для оказания психолого-педагогической, методической и консультативной помощи родителям детей, получающих дошкольное образование в семье; -развитие воспитательного потенциала образовательных организаций в соответствии со «Стратегией развития воспитания в Российской Федерации на период до 2025 года»; -повышение эффективности системы выявления, поддержки и развития способностей и талантов у детей, основанной на принципах справедливости, всеобщности и направленной на самоопределение и профессиональную ориентацию всех обучающихся ЗАТО Сибирский; -создание и внедрение системы сопровождения психологической безопасности субъектов образовательного пространства; -внедрение национальной системы профессионального роста педагогических работников в рамках национального проекта «Учитель будущего»; -реализация эффективной кадровой политики на основе эффективного контракта и профессионального стандарта педагога; -создание современной и безопасной цифровой образовательной среды, обеспечивающей высокое качество и доступность образования; -развитие системы профилактики безнадзорности и правонарушений несовершеннолетних; -обеспечение доступности и качества образования для детей с ограниченными возможностями здоровья и детей с инвалидностью. В сфере культуры осуществляют деятельность два бюджетных учреждения: Дом культуры «Кристалл» и Детская музыкальная школа. Культурным центром нашего города, безусловно, является Дом культуры «Кристалл». В 2019 году здесь действовало 22 клубных формирования, из них 10 – для детей и подростков, их посещали 525 человек до 14 лет, а общее число участников – 689. Культурно-массовых мероприятий, ориентированных на разные слои нашего населения и различной тематической направленности, проведено больше – 214, в том числе и платных. Поступление внебюджетных средств увеличилось до 5 миллионов 395 тысяч рублей. При ДК успешно работает городская библиотека. Библиотечный фонд составляет уже 12 тысяч 91 экземпляр, число пользователей осталось прежним – 1 570 человек, число посещений библиотеки возросло вдвое – до 22 тысяч 299, а книговыдача – 23 821 экземпляра, новых поступлений – 538. В прошлом году прибавилось 189 новых читателей, проведено 92 мероприятия различной направленности. В 2019 году мы вновь принимали участие в марафоне Дней культуры муниципальных образований Алтайского края «Соседи». Выездные концерты состоялись в Заринском, Первомайском и Тальменском районах Алтайского края и были очень тепло встречены зрителями. В Детской музыкальной школе проведено 40 мероприятий, концертов и конкурсов, педагоги и юные музыканты стали призерами 50 фестивалей и конкурсов, достойно защищая ЗАТО Сибирский на краевом, межрегиональном, российском и международном уровнях. В сфере культуры по-прежнему большая работа проводится с различными возрастными категориями и социальными группами: с детьми и подростками, молодежью, семьями, пожилыми людьми, инвалидами и людьми с ОВЗ. Деятельность МБУК «ДК «Кристалл» ЗАТО Сибирский и МБУДО ДМШ ЗАТО Сибирский осуществлялась в 2019 году на стабильно высоком уровне. Сохранён контингент воспитанников МБУДО ДМШ, увеличилось число сотрудников муниципальных учреждений культуры, повысивших свой профессиональный уровень. Выросло число культурно-массовых мероприятий для различных социальных и возрастных групп, в том числе и платных мероприятий. Соответственно увеличился доход от платных услуг. Выросло число посетителей культурно-массовых мероприятий различной направленности, количество участников клубных формирований и любительских объединений, в том числе и для детей до 14 лет. Выросло число посетителей библиотеки, число библиотечного фонда и книговыдача. Увеличена база данных электронного каталога библиотеки. Значительно выросло число конкурсов различного уровня, от муниципального до международного, где участники наших творческих коллективов, солисты, воспитанники ДМШ заняли призовые места. За счет внедрения новых форм организации мероприятий, решены многие проблемы организации досуга различных возрастных и социальных групп и формирования правильной ценностной ориентации подрастающего поколения. Создание благоприятных условий для творческой деятельности и повышение уровня материальной обеспеченности муниципальных бюджетных учреждений культуры способствовало в 2019 году высокому уровню качества предоставляемых услуг муниципальными бюджетными учреждениями культуры ЗАТО Сибирский Алтайского края. В 2019 г. развитие физической культуры и школьного и массового спорта было организовано в соответствии с муниципальной программой «Развитие физической культуры и спорта в муниципальном образовании городском округе закрытого административно-территориального образования Сибирский» и городским календарным планом спортивно-массовых мероприятий на 2019 год. Основу календарного плана физкультурно-массовых и спортивных мероприятий составляет календарный план соревнований края, мероприятия плана физической подготовки и спорта командования гарнизона, мероприятия планов муниципальных образовательных учреждений и традиционных турниров и соревнований, посвященных памятным дням отечественной истории. Особую роль в организации и проведении физкультурно-массовой и спортивной работы занимает муниципального бюджетного учреждения спортивно-оздоровительного комплекса «Бриз». В целом ЗАТО Сибирский обеспечен физкультурными кадрами на 94%, в т.ч. 97% – с высшим специальным образованием. В 2019 году количество штатных работников физической культуры и спорта в основном сохранено, 20% кадров в возрасте до 30 лет. В текущем году 5 специалистов (14%) прошли курсы повышения квалификации, в т.ч. 1 по теме реализация инклюзивных технологий в условиях адаптивной физической культуры и спорта для детей с ограниченными возможностями здоровья.Базовым учреждением для работы с детьми и населением является МБУ СОК «Бриз». В МБУ СОК «Бриз» работают 44 сотрудника, из них 14 тренеров, в т.ч. 6 штатных, 5 из них имеют специальное высшее образование. В градообразующем предприятии – ракетном соединении организацией и проведением физической подготовки занимаются 12 штатных работников, все имеют высшее специальное образование. Всего на территории работают 34 штатных работников физической культуры и спорта. Вакансии – 2 (1 инструктор в дошкольном учреждении, 1 инструктор в войсковой части), в настоящее время 42% штатных должностей тренеров в МБУ СОК исполняют совместители. Одним из приоритетных направлений развития массового спорта является привлечение населения к соревновательной деятельности, проводимой на основании ежегодного календарного плана города. Спортсмены ЗАТО Сибирский принимают участие в Олимпиадах городов Алтайского края, в первенствах и турнирах края и СФО, ракетных войск. Спортсмены ЗАТО Сибирский приняли участие в летней олимпиаде городов Алтайского края 2019 года и 88 других первенствах турнирах края и СФО, ракетных войск. В летней олимпиаде городов Алтайского края в общекомандном первенстве сборная команда ЗАТО Сибирский заняла 5 место. Из 100 спортсменов, принимавших участие в стартах олимпиады, 37 человек стали призерами. Команды воинов-спортсменов неоднократно становились призерами соревнований омского объединения и вида войск по гиревому спорту, армейскому рукопашному бою, офицерскому троеборью и военному пятиборью, стрельбе из штатного оружия и спортивному ориентированию, военно-прикладному спорту. В 2019 году команда соединения по волейболу стала серебряным призером среди команд РВСН. Особую роль в организации и проведении физкультурно-массовой и спортивной работы занимает муниципального бюджетного учреждения спортивно-оздоровительного комплекса «Бриз». В МБУ СОК «Бриз» занималось 400 воспитанников в 34 группах по 13 видам спорта: футбол, спортивная аэробика, настольный теннис, греко-римская борьба, баскетбол, лыжные гонки, каратэ-до, шахматы, рукопашный бой, плавание, тяжелая атлетика, волейбол, пулевая стрельба. Для взрослых созданы секции: волейбол, футбол, хоккей, аква-аэробика, фитнес-аэробика, тренажерный зал. МБУ СОК «Бриз» приняло участие в 111 мероприятиях, из них 45 проведено на территории ЗАТО. В течение года воспитанники МБУСОК «Бриз» приняли участие в 5 Всероссийских соревнованиях, 2 Международных турнирах, 4 Первенствах Сибирского Федерального округа, 9 межрегиональных турнирах и соревнованиях, 15 Первенстве Алтайского края, 17 городских и 4 открытых соревнованиях. Во Всероссийских и краевых соревнованиях приняли участие воспитанники секций по греко-римской борьбе, спортивной аэробике, плаванию, футболу, настольному теннису, рукопашному бою, лыжным гонкам. Призерами стали 113 воспитанников. Воспитанник МБУСОК «Бриз» Алитовский Тимур – стал Чемпионом Европы в номинации «гимнастическая платформа» и серебряным призером в номинации «танцевальная гимнастика» по спортивной аэробике в мае 2019 года в г.Баку (тренер Чуйкова Галина Ивановна). Решением Администрации и командования соединения подготовлены и проведены совместные спортивные праздники, посвященные Дню защитников Отечества, открытию летнего спортивного сезона, дню физкультурника, Дню города, Дню военного разведчика, турниры поколений по волейболу и футболу, посвященные дню РВСН. Базовыми видами спорта являются секции МБУСОК «Бриз»: греко-римская борьба, футбол, баскетбол, каратэ, рукопашный бой, спортивная аэробика, настольный теннис, тяжелая атлетика, плавание и лыжные гонки, волейбол, пулевая стрельба. МБУ СОК «Бриз» принял участие в 82 мероприятиях, из них 39 проведено на территории ЗАТО. В 2018 году на территории ЗАТО Сибирский построен Тир на 5 стрелковых мест, а в 2019 году была открыта секция по пулевой стрельбе. Финансирование физкультурно-спортивных мероприятий городского округа и муниципальных учреждений осуществляется из местного бюджета. В финансировании отдельных турниров и соревнований, посвященных памятным датам отечественной истории и жизни города, активное участие принимают, по решению совета предпринимателей при Главе Администрации, частные предприниматели. Финансирование спортивно-массовых мероприятий и занятий по физической подготовке военнослужащих осуществляется МО РФ. Нерешенной проблемой остается закрепление физкультурных кадров. Низкая заработная плата не позволяет удерживать способных тренеров в муниципальных учреждениях, в т.ч. свыше 50% штатных должностей тренеров в МБУ СОК исполняют совместители. Работники МБУСОК «Бриз» не имеют возможности проходить аттестацию и повышать квалификацию. Серьезной проблемой остается вопрос переобучения тренеров в связи с переходом на спортивную подготовку. Недостаточно имеющейся спортивной базы для осуществления спортивной подготовки детей и взрослого населения: 3 из 5 спортивных залов, позволяющих проводить спортивные соревнования, находятся в оперативном управлении школы, в зданиях школы. Нерешенной проблемой остается участие воспитанников МБУ СОК «Бриз» в региональных и общероссийских спортивных соревнованиях. Таким образом, в ближайшие три года в социальной сфере предстоит решить следующие задачи: - повышение качества на всех ступенях образования; - развитие инклюзивного и дистанционного образования, а также совершенствование системы поддержки талантливых детей; - совершенствование и развитие кадрового потенциала в соответствии с современными требованиями; - обеспечение эффективной системы по социализации и самореализации детей, координация межведомственного взаимодействия по использованию воспитательного потенциала детей; - профилактика социального сиротства и жестокого обращения с детьми, пропаганда ценностей ответственного родительства, укрепления института семьи. - обеспечение и закрепление на практике гарантий приоритетности системы образования; - совершенствование образовательно-воспитательного процесса, создание условий для развития личности и реализации ее индивидуальных возможностей; - создание рациональной, экономически эффективной системы, ориентированной на укрепление здоровья детей школьного возраста путём обеспечения качественным сбалансированным питанием; - развитие инновационной образовательной инфраструктуры, обеспечивающей преемственность всех уровней образования и успешную социальную адаптацию выпускников в обществе; - обеспечение доступности культурных благ и услуг для граждан с ограниченными возможностями; - повышение качества услуг в сфере культуры, в том числе: - реализация инновационных форм и методов работы, обеспечивающих повышение качества услуг; - разработка мер по закреплению талантливой и профессиональной молодежи для работы; - привлечение дополнительных финансовых средств путем участия в Губернаторских грантах в сфере культуры; - формирование у населения навыков здорового образа жизни, воспитание осознанной потребности в физическом совершенствовании; - физическая реабилитация и адаптация инвалидов с помощью физической культуры и спорта; - сохранение, развитие и эффективное использование материально-спортивной базы городского округа; - реализация норм ГТО. - поддержка семей, воспитывающих детей раннего возраста и детей с ограниченными возможностями здоровья; - содействие устройству на воспитание в семьи детей-сирот и детей, оставшихся без попечения родителей; - формирование системы работы с одаренными детьми, включая сопровождение талантливых школьников и молодежи в период их личностного и профессионального становления на основе сетевого взаимодействия учреждений образования всех типов; - повышение квалификации работников системы дошкольного, начального, общего и дополнительного образования, культуры а также совершенствование механизмов привлечения в социальную сферу и закрепления в ней молодых специалистов; - совершенствование форм организации массовой физической культуры и спорта; - пропаганда физической культуры и спорта, здорового образа жизни, внедрение норм ГТО. Реализация данных задач позволит сохранить достигнутые результаты и будет способствовать дальнейшему развитию социальной сферы. </w:t>
      </w:r>
    </w:p>
    <w:p>
      <w:pPr>
        <w:pStyle w:val="Normal"/>
        <w:spacing w:lineRule="auto" w:line="276"/>
        <w:jc w:val="center"/>
        <w:rPr>
          <w:sz w:val="28"/>
          <w:szCs w:val="28"/>
        </w:rPr>
      </w:pPr>
      <w:r>
        <w:rPr>
          <w:sz w:val="28"/>
          <w:szCs w:val="28"/>
        </w:rPr>
      </w:r>
    </w:p>
    <w:p>
      <w:pPr>
        <w:pStyle w:val="Normal"/>
        <w:spacing w:lineRule="auto" w:line="276" w:before="0" w:after="240"/>
        <w:rPr/>
      </w:pPr>
      <w:r>
        <w:rPr/>
        <w:br/>
        <w:br/>
      </w:r>
    </w:p>
    <w:tbl>
      <w:tblPr>
        <w:tblW w:w="6030" w:type="dxa"/>
        <w:jc w:val="left"/>
        <w:tblInd w:w="0" w:type="dxa"/>
        <w:tblLayout w:type="fixed"/>
        <w:tblCellMar>
          <w:top w:w="15" w:type="dxa"/>
          <w:left w:w="15" w:type="dxa"/>
          <w:bottom w:w="15" w:type="dxa"/>
          <w:right w:w="15" w:type="dxa"/>
        </w:tblCellMar>
      </w:tblPr>
      <w:tblGrid>
        <w:gridCol w:w="480"/>
        <w:gridCol w:w="480"/>
        <w:gridCol w:w="480"/>
        <w:gridCol w:w="4110"/>
        <w:gridCol w:w="480"/>
      </w:tblGrid>
      <w:tr>
        <w:trPr/>
        <w:tc>
          <w:tcPr>
            <w:tcW w:w="480" w:type="dxa"/>
            <w:tcBorders/>
            <w:vAlign w:val="center"/>
          </w:tcPr>
          <w:p>
            <w:pPr>
              <w:pStyle w:val="Normal"/>
              <w:spacing w:lineRule="auto" w:line="276"/>
              <w:rPr>
                <w:sz w:val="28"/>
                <w:szCs w:val="28"/>
              </w:rPr>
            </w:pPr>
            <w:r>
              <w:rPr>
                <w:sz w:val="28"/>
                <w:szCs w:val="28"/>
              </w:rPr>
              <w:t>Глава администрации ЗАТО Сибирский</w:t>
            </w:r>
          </w:p>
        </w:tc>
        <w:tc>
          <w:tcPr>
            <w:tcW w:w="480" w:type="dxa"/>
            <w:tcBorders/>
            <w:vAlign w:val="bottom"/>
          </w:tcPr>
          <w:p>
            <w:pPr>
              <w:pStyle w:val="Normal"/>
              <w:rPr/>
            </w:pPr>
            <w:r>
              <w:rPr/>
              <w:t>__________</w:t>
            </w:r>
          </w:p>
        </w:tc>
        <w:tc>
          <w:tcPr>
            <w:tcW w:w="480" w:type="dxa"/>
            <w:tcBorders/>
            <w:vAlign w:val="bottom"/>
          </w:tcPr>
          <w:p>
            <w:pPr>
              <w:pStyle w:val="Normal"/>
              <w:spacing w:lineRule="auto" w:line="276"/>
              <w:rPr>
                <w:sz w:val="28"/>
                <w:szCs w:val="28"/>
              </w:rPr>
            </w:pPr>
            <w:r>
              <w:rPr>
                <w:sz w:val="28"/>
                <w:szCs w:val="28"/>
              </w:rPr>
              <w:t>С.М. Драчёв</w:t>
            </w:r>
          </w:p>
        </w:tc>
        <w:tc>
          <w:tcPr>
            <w:tcW w:w="459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480" w:type="dxa"/>
            <w:tcBorders/>
            <w:vAlign w:val="center"/>
          </w:tcPr>
          <w:p>
            <w:pPr>
              <w:pStyle w:val="Normal"/>
              <w:rPr/>
            </w:pPr>
            <w:r>
              <w:rPr/>
              <w:t> </w:t>
            </w:r>
          </w:p>
        </w:tc>
        <w:tc>
          <w:tcPr>
            <w:tcW w:w="480" w:type="dxa"/>
            <w:tcBorders/>
          </w:tcPr>
          <w:p>
            <w:pPr>
              <w:pStyle w:val="Normal"/>
              <w:rPr/>
            </w:pPr>
            <w:r>
              <w:rPr/>
              <w:t>(подпись)</w:t>
            </w:r>
          </w:p>
        </w:tc>
        <w:tc>
          <w:tcPr>
            <w:tcW w:w="480" w:type="dxa"/>
            <w:tcBorders/>
            <w:vAlign w:val="center"/>
          </w:tcPr>
          <w:p>
            <w:pPr>
              <w:pStyle w:val="Normal"/>
              <w:rPr/>
            </w:pPr>
            <w:r>
              <w:rPr/>
              <w:t> </w:t>
            </w:r>
          </w:p>
        </w:tc>
        <w:tc>
          <w:tcPr>
            <w:tcW w:w="4590"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5550" w:type="dxa"/>
            <w:gridSpan w:val="4"/>
            <w:tcBorders/>
            <w:vAlign w:val="center"/>
          </w:tcPr>
          <w:p>
            <w:pPr>
              <w:pStyle w:val="Normal"/>
              <w:rPr/>
            </w:pPr>
            <w:r>
              <w:rPr/>
              <w:t> </w:t>
            </w:r>
          </w:p>
        </w:tc>
        <w:tc>
          <w:tcPr>
            <w:tcW w:w="480" w:type="dxa"/>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eastAsia="Times New Roman"/>
      <w:sz w:val="24"/>
      <w:szCs w:val="24"/>
    </w:rPr>
  </w:style>
  <w:style w:type="character" w:styleId="Style16">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2:06:00Z</dcterms:created>
  <dc:creator>webadmin</dc:creator>
  <dc:description/>
  <cp:keywords/>
  <dc:language>en-US</dc:language>
  <cp:lastModifiedBy>webadmin</cp:lastModifiedBy>
  <dcterms:modified xsi:type="dcterms:W3CDTF">2020-04-24T02:06:00Z</dcterms:modified>
  <cp:revision>2</cp:revision>
  <dc:subject/>
  <dc:title/>
</cp:coreProperties>
</file>