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ЗАТО Сибирский в 2017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 xml:space="preserve">Обеспечение функционирования объекта Министерства оборон Российской Федерации обуславливает специфику промышленного комплекса ЗАТО Сибирский, который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 Это – муниципальное унитарное многоотраслевое коммунальное предприятие. В 2017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218 миллионов 934 тысячи рублей. По сравнению с предыдущим годом показатель уменьшился на 9,95 %. Уменьшение наблюдается в связи с тем, что с 01.07.2017 муниципальным унитарным многоотраслевым коммунальным предприятием прекращена перепродажа электроэнергии юридическим лицам. Муниципальным унитарным многоотраслевым предприятием постоянно проводится претензионная исковая работа для взыскания дебиторской задолженности с должников – юридических и физических лиц. Перспективы развития промышленного сектора экономики городского округа ЗАТО Сибирский, в силу его специфики, на ближайшие три года главным образом определяются передачей электроэнергии, распределением воды и теплоэнергии.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Style17"/>
        <w:spacing w:lineRule="auto" w:line="276" w:before="0" w:after="0"/>
        <w:jc w:val="both"/>
        <w:rPr>
          <w:sz w:val="28"/>
          <w:szCs w:val="28"/>
        </w:rPr>
      </w:pPr>
      <w:r>
        <w:rPr>
          <w:sz w:val="28"/>
          <w:szCs w:val="28"/>
        </w:rPr>
        <w:t xml:space="preserve">Инвестиционные расходы в 2017 году за счет средств местного бюджета составили 49 миллионов 826 тысяч рублей, или 18,9% от общих расходов бюджета. Из них 18 миллионов 295 тысяч рублей - инвестиции в жилищно-коммунальной сфере, в том числе капитальный ремонт, реконструкция и модернизация существующих объектов коммунальной инфраструктуры; 21 миллион 182 тысячи рублей составили расходы на капитальный ремонт и вложения в основные средства в сфере образования, 815 тысяч рублей – в сфере культуры; 2 миллиона 796 тысяч рублей – в сфере физической культуры и спорта. В 2017 году частные инвестиции составили 1 миллиона 750 тысяч рублей. Всего за счет всех источников финансирования объем инвестиций в основной капитал составил 51 миллион 576 тысяч 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Развитие малого и среднего предпринимательства является одним из наиболее значимых направлений деятельности Администрации ЗАТО Сибирский. Структура малых предприятий по видам экономической деятельности в течение ряда лет остается практически неизменной, деятельность на территории ЗАТО Сибирский осуществляют 121 субъект малого и среднего предпринимательства.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01.01.2018 года предприятия розничной торговли имеют наибольший удельный вес, который составляет 60,3%, второе место по удельному весу в структуре по видам экономической деятельности занимают социальные, бытовые услуги – 28,1%, Далее идут - общественное питание – 5,8%, дополнительное образование детей – 2,5%, транспорт и связь – 1,7%, здравоохранение – 1,6%. На территории городского округа ЗАТО Сибирский функционирует 24 стационарных магазина: 10 - продовольственных, 7 - не продовольственных, 7 - со смешанным ассортиментом (в т.ч. 4 торговых центра, 3 супермаркета, 1 супермаркет работает в формате дискаунтера, применяющие современные формы торгового обслуживания и предлагающие широкий ассортимент товаров и дополнительные услуги для покупателей), 59 индивидуальных предпринимателя и 14 юридических лиц оказывают услуги розничной торговли. Общая площадь действующих торговых объектов составляет 6648,82 кв.м. Обеспеченность населения торговыми площадями стационарных торговых объектов – 554,91 кв. м на 1 тыс. жителей. С целью сдерживания роста цен на социально значимые продовольственные товары первой необходимости организована универсальная постоянно действующая ярмарка, участниками ярмарки могут быть юридические лица, индивидуальные предприниматели, граждане, ведущие личное подсобное хозяйство, количество торговых мест - 6, которые предоставляются на безвозмездной основе. В сфере малого и среднего предпринимательства занято 310 человек, что составляет 4,7% от общей численности работающих всех предприятий и организаций. Налоговые поступления в 2017 году от малого предпринимательства составили 3 миллиона 248 тысяч рублей, в общем объеме налоговых поступлений это составило 4,6% (в 2016 – 4,4%, в 2015 – 4,4%, в 2014 – 3,8%,). Средняя заработная плата одного работающего в сфере малого предпринимательства городского округа ЗАТО Сибирский возросла по сравнению с 2016 годом и составила: в сфере торговли – 20 тысяч 606 рублей, в сфере общественного питания – 15 тысяч 432 рубля, в сфере бытового обслуживания – 19 тысяч 198 рублей. Создание условий для оптимизации отраслевой структуры субъектов малого и среднего предпринимательства посредством расширения сфер деятельности и экономического укрепления малых предприятий – является первоочередной задачей. В целом малое и среднее предпринимательство можно охарактеризовать как имеющее высокий потенциал роста, который определяется возможностями его развития по следующим приоритетным направлениям перспективного развития городского округа ЗАТО Сибирский: - производство одежды и готовых текстильных изделий бытового значения; - ремонт одежды и текстильных изделий бытового назначения; - производство хлеба и хлебобулочных изделий недлительного хранения; - услуги общественного питания (столовой); - химчистка текстильных изделий; - автомобильные (автобусные) пассажирские перевозки, подчиняющиеся расписанию; - предоставление объектов физической культуры и спорта населению (фитнес-центр, теннисный корт и т.п.); - частная стоматологическая практика; - организация детского досуга (детский развлекательный центр). С целью создания благоприятных условий для развития малого и среднего предпринимательства на территории городского округа ЗАТО Сибирский была принята и действует муниципальная программа «Поддержка и развитие субъектов малого и среднего предпринимательства в городском округе ЗАТО Сибирский» (далее – Программа). Основной целью развития малого и среднего предпринимательства является обеспечение благоприятных условий для его развития в ЗАТО Сибирский, способствующих: - устойчивому росту уровня социально-экономического развития муниципального образования и благосостояния населения; - формированию экономически активного среднего класса; - ускорению развития малого и среднего предпринимательства в приоритетных для городского округа сферах деятельности; - занятости и самозанятости населения. Задачами, стоящими в сфере малого и среднего предпринимательства в ближайшие три года, являются: - 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 -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 - 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 В этой сфере в ближайшие три года планируется: - реализация дополнительных мер по информационно-консультационной и финансовой поддержке субъектов малого и среднего предпринимательства; - добиться увеличения доли занятых на малых предприятиях в общей численности занятых до 5%; - добиться роста заработной платы; - ежегодно увеличивать объем налоговых поступлений от субъектов малого и среднего предпринимательства в бюджет городского округа; - проводить работу по участию на конкурсной основе субъектов малого и среднего предпринимательства, расположенных на территории городского округа ЗАТО Сибирский, в конкурентных способах определения поставщиков (подрядчиков, исполнителей) на поставку товаров, выполнение работ, оказание услуг, для муниципальных нужд.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Численность постоянного населения ЗАТО Сибирский на 1 января 2017 года составила 11 896 человек. 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Основная часть занятого населения (более 80%) служат и работают в войсковой части, в бюджетных организациях – 10,1%, доля занятых на крупных предприятиях – 3,6%, доля занятых в малом предпринимательстве в общей численности занятых составляет 4,7%. В 2017 году за содействием в поиске подходящей работы в ЦЗН УСЗН по г.Новоалтайску и Первомайскому району на территории ЗАТО Сибирский обратилось 338 человек, 222 из них – молодежь в возрасте от 14 до 29 лет, что составляет 65,6 %. На конец 2017 года в ЦЗН ЗАТО Сибирский на регистрационном учете состояло 42 безработных, из них 42 человека получали пособия по безработице и другие выплаты. Уровень зарегистрированной безработицы в 2017 г. составил 0,5 % . Среди безработных 61,8 % – женщин. В ЦЗН ЗАТО Сибирский есть межтерриториальный банк вакансий, который ежедневно обновляется. На данный момент на рынке труда ощущается острый дефицит специалистов с педагогическим образованием, медицинских работников, инженеров, электриков, специалистов со знаниями о контрактной системе в сфере закупок товаров, работ, услуг для обеспечения государственных и муниципальных нужд. База данных безработных на 59 % состоит из специалистов с высшим и средним специальным образованием (бухгалтеров, экономистов, менеджеров, специалистов военных специальностей), 41 % составляют безработные без образования, лица предпенсионного возраста, лица, имеющие ограничения к трудовой деятельности. 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в которых приняли участие 15 человек. Средний период участия в общественных работах составил 2,5 месяца. В 2017 году введено 27 новых рабочих мест, это составило 159 % от запланированного.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Специалисты Администрации ЗАТО Сибирский совместно с ЦЗН УСЗН по г.Новоалтайску и Первомайскому району консультируют безработных граждан по вопросу открытия собственного бизнеса. Напряженность на официальном рынке труда на начало января 2018 года составила 0,6 человека на 1 вакантное место. 97 подростков имели возможность трудоустроиться на время каникул. На оплату их труда в 2017 году была выделена сумма в размере 270 тысяч рублей по программе «Развитие образования и молодежной политики на территории городского округа ЗАТО Сибирский на 2016-2018 годы». Подростки были заняты на работах по озеленению и благоустройству территории, по ремонту книг в школьной библиотеке, были помощниками воспитателей в летних пришкольных лагерях и детских садах, рабочими по текущему ремонту и уборке помещений, подсобными рабочими на ремонтных работах. Специалистами ЦЗН ЗАТО Сибирский большое внимание в 2017 году уделялось занятости трудоспособных граждан имеющих инвалидность и проживающих на территории ГО ЗАТО Сибирский. Так в рамках дорожной карты необходимо было для достижения индикативного показателя трудоустроить 26 инвалидов, а данный индикативный показатель был выполнен на 123% , что составило 32 человека. Все вопросы, касающиеся занятости населения городского округа, находятся под постоянным контролем Администрации ЗАТО Сибирский, поскольку состоянием рынка труда в немалой степени определяется деятельность всей территории в целом, благополучие его жителей, как взрослых, так и несовершеннолетних. Целью проводимой на территории городского округа ЗАТО Сибирский политики содействия эффективной занятости в ближайшие три года является создание условий для развития эффективного рынка труда, обеспечивающего стабильный рост качества занятости и уровня жизни населения ЗАТО Сибирский. В ближайшие три года предстоит решить следующие задачи: - обеспечение экономики городского округа трудовыми ресурсами, необходимыми для его устойчивого социально-экономического развития; – содействие сохранению имеющихся и созданию новых рабочих мест, отвечающих стандартам социальной ответственности; - повышение уровня развития инфраструктуры и эффективности регулирования процессов на рынке труда; - повышение качества и конкурентоспособности рабочей силы; - содействие трудоустройству ищущих работу и безработных граждан; - обеспечение социального партнерства на рынке труда. В сфере занятости планируется: - поддержание официально зарегистрированной безработицы на уровне не выше 0,5 %; - ежегодный ввод новых постоянных рабочих мест; - увеличение доли трудоустроенных граждан в общей численности граждан, обратившихся в органы службы занятости за содействием в поиске подходящей работы; - увеличение удельного веса трудоустроенных инвалидов в общей численности инвалидов, обратившихся в органы службы занятости за содействием в поиске подходящей работы; - увеличение размера среднемесячной начисленной заработной платы одного работник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Денежные доходы в расчете на душу населения за 2017 год составили 19 тысяч 200 рублей, темп роста – 105,3 % к аналогичному показателю 2016 года. Среднемесячная начисленная заработная плата работников крупных и средних организаций за 2017 год составила 21 тысяча 174 рублей без учета зарплаты государственных федеральных служащих Министерства обороны и Министерства внутренних дел. Существуют различия в уровнях среднемесячной заработной платы в секторах экономики. Соотношение максимальной и минимальной среднемесячной начисленной заработной платы среди видов экономической деятельности составило более чем в 2 раза. Более высокий уровень заработной платы – у военнослужащих, сотрудников МВД, в сфере финансов, более низкий уровень заработной платы – в сфере общественного питания, бытового обслуживания. Положительной тенденцией социально-экономического развития городского округа ЗАТО Сибирский является отсутствие задолженности по заработной плате. В ближайшие три года ведущим фактором повышения доходов населения по-прежнему будут являться рост заработной платы – основного источника доходов работающего населения, а также рост доходов от предпринимательской деятельности, увеличение социальных выплат, преимущественно за счет роста пенси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 xml:space="preserve">Доходы бюджета в 2017 году составили 261 миллион 744 тысячи рублей, плановые показатели выполнены на 100%. Налоговые и неналоговые доходы – 82 миллиона 113 тысяч рублей, выполнение – на 104%. Доля налоговых и неналоговых доходов в общей структуре собственных доходов местного бюджета в 2017 году составила 42 %. Безвозмездные поступления от бюджетов других уровней составили 179 миллионов 631 тысяча рублей, или 100% к плану. В структуре безвозмездных поступлений наибольший удельный вес занимают дотации, в 2017 году их сумма составила 113 миллионов 80 тысяч рублей. Объем целевых средств – 67 миллионов 712 тысяч рублей. Расходы бюджета в 2017 году составили 263 миллиона 187 тысяч рублей, плановые показатели выполнены на 95 %. Наибольший удельный вес в структуре расходов занимают расходы на образование, в 2017 году на эти цели израсходованы 135 миллиона 878 тысяч рублей, что составляет 52% от общих расходов. На жилищно-коммунальное хозяйство израсходовано 45 миллионов 194 тысячи рублей или 17%. В 2017 году расходы, связанные с решением вопросов местного значения, составили 206 миллионов 357 тысяч рублей, а расходы на выполнение делегированных полномочий – 56 миллиона 830 тысяч рублей. В муниципальных бюджетных и автономных учреждениях расходы по оплате труда за счет предоставляемых из бюджета субсидий составили 119 миллионов 157 тысяч рублей. Расходы на заработную плату с начислениями органам казенных учреждений составили 25 миллионов 731 тысячу рублей. Заработную плату за счет средств местного бюджета получают около 550 человек. Оплата труда и взносы по обязательному социальному страхованию осуществлялись своевременно и в полном объеме. Бюджет 2017 года исполнен с дефицитом в сумме 1 миллион 443 тысячи рублей. Основными целями бюджетной политики городского округа ЗАТО Сибирский на ближайшие три года является обеспечение макроэкономической стабильности, сбалансированности и устойчивости бюджета. Предстоит решить следующие задачи: - 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 повышения взаимодействия с налоговыми органами, органами федерального казначейства, регистрирующими органами, органами внутренних дел по обеспечению полноты и своевременности поступления доходов в бюджет ЗАТО Сибирский; - реализация мероприятий, направленных на повышение эффективности управления муниципальной собственностью; - обеспечение сбалансированности расходных полномочий и ресурсов для их обеспечения, повышение эффективности расходования бюджетных средств, в том числе за счет: - совершенствование программно-целевого принципа планирования, механизма формирования и реализации муниципальных программ, разработанных по установленным законодательством направлениям деятельности органов местного самоуправления, с обязательной периодической оценкой эффективности; - повышение качества финансового менеджмента в бюджетном секторе; - совершенствование закупочных процедур, расширение использования конкурентных способов определения поставщиков (подрядчиков, исполнителей) при осуществлении закупок товаров, работ, услуг для муниципальных нужд; - обеспечения исполнения действующих расходных обязательств; - взвешенный подход к принятию новых расходных обязательств; - обеспечение прозрачности и открытости бюджетного процесса; - обеспечение поддержки и развития социально-инженерной инфраструктуры ЗАТО; - обеспечение реализации мероприятий по исполнению перечня Указов Президента Российской Федерации от 7 мая 2012 года; -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 xml:space="preserve">Коммунальная инфраструктура городского округа ЗАТО Сибирский обеспечивает предоставление полного комплекса жилищно-коммунальных услуг. Жилищно-коммунальное хозяйство представлено двумя предприятиями и одним муниципальным учреждением: - муниципальное предприятие – МУМКП, производящее продукцию для населения и осуществляющее распределение электроэнергии, производство теплоэнергии, воды, очистку сточных вод; - коммерческое предприятие ООО «Рынок», производящее сбор и вывоз твердых бытовых отходов; - МБУ «Единая служба по благоустройству и содержанию объектов муниципальной собственности». МУМКП также является управляющей организацией для жилищного фонда ЗАТО Сибирский. Основной целью функционирования жилищно-коммунального комплекса нашей территории являются надежное обеспечение в достаточном объеме воинских частей, населения, предприятий, учреждений, расположенных на территории ЗАТО Сибирский, электрической и тепловой энергией, водой, а также стабильное функционирование системы канализации, устойчивой работы жилищно-сервисной службы. Общая протяженность инженерных сетей: - водопровода – 31,43 км; - канализации – 76,8 км; - теплоснабжения – 34,9 км; - электрических сетей – 109,6 км. Средний износ систем коммунальной инфраструктуры составляет 55-60%. Жилищный фонд ЗАТО Сибирский состоит из 35 многоквартирных домов и 2 корпусов муниципальных общежитий. Общая площадь жилищного фонда – 136 тысяч квадратных метров. Доля многоквартирных домов, расположенных на земельных участках, в отношении которых осуществлен кадастровый учет, составляет 100%. Процент подписанных паспортов готовности жилищного фонда и котельной (по состоянию на 01.10.2017 года) составляет 100%. В рамках реализации норм Жилищного кодекса Российской Федерации, а также решения вопросов реформирования отрасли жилищно-коммунального хозяйства собственники жилых помещений, начиная с 2006 года, осуществляют выбор способа управления многоквартирными домами. Доля многоквартирных домов, где собственники жилых помещений выбрали способ управления, составляет 100 %. Во исполнение требований Федерального закона от 23.11.2009 г. № 261-ФЗ «Об энергосбережении и о повышении энергетической эффективности» по обеспечению энергосбережения и повышения энергетической эффективности в жилищном фонде многоквартирные дома, расположенные на территории ЗАТО Сибирский, оснащены общедомовыми приборами учета в объеме 100%. Также оснащены индивидуальными приборами учета холодной и горячей воды 100% муниципальных квартир. В соответствии с требованиями по проведению энергетического обследования, организации с участием муниципального образования, организации, осуществляющие регулируемые виды деятельности, и органы местного самоуправления провели энергетическое обследование в установленный действующим законодательством срок. Основными задачами, стоящими перед отраслью ЖКХ в ближайшие три года, являются: - проведение мероприятий по модернизации и реформированию отрасли ЖКХ; - реализация мероприятий муниципальной программы «Комплексное развитие городского округа ЗАТО Сибирский Алтайского края в сферах строительства, архитектуры, благоустройства, ЖКХ и транспорта на 2016-2020 годы и период до 2027 года»; - усиление работы по внедрению энергосберегающих технологий; - планирование и выполнение работ по подготовке объектов жилищно-коммунального хозяйства к работе в осенне-зимний период; - повышение качества жилищного обслуживания и развитие жилищной инфраструктуры.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pPr>
      <w:r>
        <w:rPr>
          <w:sz w:val="28"/>
          <w:szCs w:val="28"/>
        </w:rPr>
        <w:t xml:space="preserve">Муниципальная образовательная политика в 2017 году учитывала все инновационные процессы, происходящие в системе образования страны и региона. Основной целью работы муниципальной системы образования в 2017 году являлось обеспечение устойчивого и динамичного функционирования муниципальной системы образования по организации предоставления общедоступного и бесплатного дошкольного общего, начального общего, основного общего, среднего общего и дополнительного образования. Для достижения поставленной цели решались следующие управленческие задачи: - совершенствование муниципальной системы образования. Внедрение новых организационно - правовых условий деятельности; - создание оптимальных условий для предоставления общедоступного и качественного дошкольного образования; - повышение качества общего образования в соответствии с требованиями федеральных государственных образовательных стандартов и социального заказа; - создание условий для эффективной организации обучения и социализации детей с ограниченными возможностями здоровья, развитие инклюзивного образования; - совершенствование работы образовательных учреждений, ориентированной на развитие одаренных и талантливых детей. Расширение форм поддержки талантливой молодежи; - профессиональное развитие педагогических коллективов, повышение профессиональной компетентности педагогических работников; - создание единого воспитательного пространства, главной ценностью которого является личность каждого ребенка, духовно-нравственная и физически здоровая, способная на сознательный выбор жизненной позиции, на самостоятельную выработку идей на современном уровне, умеющая ориентироваться в социокультурных условиях; - обеспечение безопасных условий функционирования образовательных учреждений. Эффективное использование социокультурной инфраструктуры в образовательных целях. Деятельность муниципальных образовательных учреждений ЗАТО Сибирский в 2017 году была направлена на достижение целевых показателей, содержащихся в Указах Президента Российской Федерации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распоряжением Правительства Российской Федерации от 30.12.2012 № 2620-р. Потребности экономики и запросы населения ЗАТО Сибирский к образованию совпадают со стратегией развития отрасли, определяемой нормативными правовыми и концептуальными документами федерального, регионального и муниципального уровней. Структура муниципальной сети образования на сегодняшний день оптимальна для удовлетворения образовательных запросов разных категорий граждан, проживающих на территории ЗАТО Сибирский. Замыслы и идеи, которые внедряются в образовательную среду, не могут быть полностью выполнены без её главных исполнителей - педагогических работников. От качества их работы, вовлеченности в модернизационные процессы зависит многое, если не всё. Поэтому поддержка педагога, поиски стимулов его профессионального роста - важное условие повышения качества образования. Именно способность педагога постоянно совершенствоваться, находить новые конструктивные элементы, технологии, средства обучения, вовлекать детей в активную самостоятельную деятельность - главное условие успешности обучающихся. В образовательных учреждениях города работают 157 педагогов, среди них 2 Заслуженных учителя РФ, 1 кандидат наук, более 80% педагогических работников имеют первую и высшую квалификационные категории. На курсах повышения квалификации за отчетный период обучено 73 педагога. В профессиональных муниципальных и региональных конкурсах педагогического мастерства приняли участие 15 педагогов. Воспитатель ДОУ №1 «Теремок» Зиннер Екатерина Владимировна стала победителем краевого конкурса «Воспитатель года» и представляла Алтайский край на всероссийском конкурсе «Воспитатель года». Молодой учитель истории средней школы Сазонова Ольга Александровна стала победителем очного тура муниципального конкурса «Педагогический дебют» и вошла в десятку победителей заочного краевого тура. Учитель математики Насонова Татьяна Викторовна - победитель муниципального этапа регионального конкурса «Учитель года-2018». Основным инструментом для достижения целей и задач в сфере образования является муниципальная Программа «Развитие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 Общий объем финансирования программы в 2017 году составил 122847, (сто двадцать два миллиона восемьсот сорок семь тысяч рублей) из них: средства краевого бюджета - 53316 (пятьдесят три миллиона триста шестнадцать тысяч рублей); средства местного бюджета - 69531 (шестьдесят девять миллионов пятьсот тридцать одна тысяча рублей). Реализация муниципальной Программы «Развитие системы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 способствовала: - повышению качества на всех ступенях образования; - развитию инклюзивного образования, а также совершенствованию системы поддержки талантливых детей; - совершенствованию и развитию кадрового потенциала в соответствии с современными требованиями; - развитию инфраструктуры и организационно - экономических механизмов, обеспечивающих доступность услуг дошкольного, общего и дополнительного образования детей. В рамках реализации мероприятий указанной программы Администрация ЗАТО Сибирский сумела обеспечить исполнение взятых социальных обязательств по выплате заработной платы, содержанию зданий и сооружений, оплате коммунальных услуг, проведению текущего и капитального ремонта, организации питания детей из социально необеспеченных семей, организации летнего отдыха и многих других направлений. Значительная доля бюджета была направлена на развитие инфраструктуры и материально-технической базы образовательных учреждений. За летний период во всех образовательных учреждениях выполнены мероприятия по подготовке к началу учебного года и к отопительному сезону. Капитальный ремонт проведен в ДОУ №1 «Теремок». Осуществлялся комплекс мер, направленных на создание безопасного образовательного пространства. В городском округе ЗАТО Сибирский реализуется План мероприятий («дорожная карта») «Изменения в отраслях социальной сферы, направленные на повышение эффективности образования в городском округе ЗАТО Сибирский Алтайского края». Реализация «дорожной карты» позволила в 2017 году достичь запланированных показателей повышения заработной платы работников образования, сокращения очередности детей в дошкольные учреждения, увеличения охвата детей и молодежи от 5 до 18 лет программами дополнительного образования, создания в образовательных организациях условий для обучения лиц с ограниченными возможностями здоровья и других. Основной целью развития дошкольного образования в муниципальной системе образования является реализация прав детей на качественное и доступное дошколь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С 01.09.2017 в рамках реорганизации на территории ЗАТО Сибирский функционирует одно муниципальное бюджетное дошкольное образовательное учреждение Центр развития ребенка - «Детский сад ЗАТО Сибирский» городского округа закрытого административно-территориального образования Сибирский Алтайского края (далее - ДОУ). На начало 2017-2018 учебного года число воспитанников ДОУ составило 680 детей. Доля детей от 3 до 7 лет, получающих образовательные услуги, составляет 100% от общего числа детей данного возраста. В первые классы МБОУСОШ ГО ЗАТО Сибирский Алтайского края из ДОУ в 2016 году поступило 107 детей, в 2017 году - 138 дошкольников. Удовлетворение потребности населения в услугах дошкольного образования составляло в 2016 году - 92%, в 2017 - 97%. Доступность дошкольного образования - 100%. В системе общего образования на территории ЗАТО Сибирский с 01.09.2015 функционирует одно общеобразовательное учреждение - МБОУСОШ ГО ЗАТО Сибирский Алтайского края (далее - МБОУСОШ). На начало 2016-2017 учебного года в 46 классах обучалось 1181 ученик, что на 17 учеников меньше с предыдущим учебным годом. На начало 2017-2018 учебного года в школе обучается 1157 школьников (на 24 человек меньше, чем в предыдущем учебном году). На начало 2018 календарного года в средней школе обучается 1146 школьников. Охват дополнительным образованием по итогам года составляет 76 % (в 2016-78%). В течение 2017 года в дошкольных образовательных учреждениях была организована плановая работа по созданию условий для успешного воспитания, образования и развития детей дошкольного возраста. Организация образовательного процесса осуществлялась через использование современных программ нового поколения, которые обеспечивают целостность и комплексность образовательного процесса. По всем показателям наблюдается стабильный результат участия педагогов в мероприятиях разного уровня: активности педагогов способствует стремление к саморазвитию, обмену опытом, и мотивационная среда ДОУ, сформированная из мер морального и материального стимулирования. ДОУ имеет статус базовой региональной инновационной площадки, входящей в инновационную инфраструктуру системы образования Алтайского края по теме «Социализация детей дошкольного возраста в условиях реализации проекта «Родиноведение» посредством современных образовательных технологий». Деятельность дошкольного учреждения в течение года отличает содержательность методических мероприятий, направленных на оптимизацию образовательного процесса; яркость и большой воспитательный потенциал организационно–педагогических мероприятий как традиционных, так и прошедших апробацию в условиях дошкольного учреждения. Анализ деятельности МБДОУ ЦРР - «Детский сад ЗАТО Сибирский» за 2017 год показал, что ДОУ находится на стабильном уровне функционирования. За данный период были устранены ряд недостатков, выявленных в ходе предыдущего самообследования. В учреждении созданы благоприятные условия для всестороннего развития личности воспитанников. Педагогический процесс обеспечен разнообразным наглядным и дидактическим материалом, методическими пособиями и разработками. Педагогический коллектив стабилен, имеет творческий потенциал. Все задачи воспитательно-образовательного процесса выполняются в полном объеме, работа в области здоровьесберегающих технологий дает положительную динамику. Наиболее успешными в деятельности ДОУ можно обозначить следующие показатели: - повышение профессиональной компетентности педагогов (курсы, аттестация участие в мероприятиях различного уровня); - наличие собственных методических наработок у отдельных педагогов, опубликованных в сети Интернет; - усовершенствование воспитательно-образовательной работы с детьми с акцентом на физическое развитие, с использованием здоровьесберегающих технологий; - стабильно положительные результаты мониторинга освоения детьми образовательной программы дошкольного образования; - открытость и доступность ДОУ для взаимодействия с родителями (законными представителями) воспитанников и другими социальными институтами. Среди достижений коллективов ДОУ можно назвать следующие: - в рамках проведения независимой оценки качества образования в 2017 году наши ДОУ вошли в рейтинг лучших дошкольных образовательных организаций Алтайского края; - в январе 2017 года МБДОУ ЦРР – «Детский сад №1 «Теремок» получил диплом победителя (II место) в III Международном Интернет-конкурсе «Образцовый детский сад»; - коллектив детского сада «Ромашка» стал Лауреатом II степени в краевом фестивале фольклорного творчества «Солнцеворот – 2017»; - в феврале «Солнышко» стало участником Всероссийского конкурса инновационных идей и проектов обучения, воспитания и развития детей дошкольного возраста «Росточек: мир спасут дети», организованного под эгидой Международной славянской академии наук, образования, искусств и культуры (Новосибирск). Анализ деятельности ДОО за 2017 год выявил недостаточно высокий показатель активности участия в жизни ДОО родителей (законных представителей) воспитанников. В связи с этим нужно построить взаимодействие с родителями так, чтобы они были заинтересованы в успехах своих детей и стремились оказывать более активную помощь коллективу ДОО в создании необходимых для этого условий. Перспективы развития МБДОУ ЦРР - «Детский сад ЗАТО Сибирский»: - внедрение современных образовательных технологий обучения, в том числе информационных; - создание условий для привлечения творческого потенциала родителей (законных представителей) в образовательный процесс и использование различных форм сотрудничества с ними через вовлечение в совместную деятельность; - создание оптимальных условий, обеспечивающих охрану и укрепление физического и психического здоровья детей, сохранения их индивидуальности, приобщение детей к ценностям здорового образа жизни; - проектирование развивающего пространства ДОУ, стимулирующее познавательно-исследовательскую деятельность дошкольников в контексте реализации ФГОС дошкольного образования. Анализируя методическую и организационно-педагогическую деятельность дошкольного учреждения в целом, можно сделать следующий вывод: в ДОУ есть проблемы, которые требуют исследования и последующего решения и есть ценный опыт, признанный на уровне муниципалитета, региона, страны. Главным приоритетом в сфере общего образования является качество результатов образования на разных уровнях. Основным инструментом в достижении нового качества образования как единого процесса обучения и воспитания является Федеральный государственный образовательный стандарт, который поэтапно вводится в средней школе. Подводя итоги введения федерального государственного образовательного стандарта в образовательном пространстве ЗАТО Сибирский можно отметить следующее: в средней школе успешно развивается информационно-образовательная среда, качественно меняется материально-техническая база и программно-методическое обеспечение образовательного процесса. Совершенствуются условия для занятий физической культурой и спортом, используются электронные ресурсы для достижения нового качества образования, повышения квалификации педагогов, взаимодействия с родителями. Важнейшим компонентом муниципальной системы оценки качества образования, инструментом для его повышения является государственная итоговая аттестация по образовательным программам основного общего и среднего общего образования. Из 105 учащихся девятых классов к выпускным экзаменам были допущены все. Все учащиеся получили аттестат основного общего образования, из них 7 получили аттестат особого образца с отличием. На «4 и 5» закончили 9-ый класс 35 учащихся, что составило 38,5% качества знаний. Из 70 выпускников 11-ых классов (включая 3 выпускников вечерней школы) допущены к итоговой аттестации все учащиеся. По окончании итоговой аттестации все выпускники получили аттестаты о среднем общем образовании. Четверо выпускников получили аттестаты и медали «За особые успехи в учении». Особое внимание в средней школе уделяется работе с одаренными школьниками. Трое обучающихся Иванов Яков, Черноиванова Анастасия, Андреев Александр за достижение высоких результатов в обучении, творчестве получили премию Губернатора Алтайского края. Более 80 школьников и воспитанников учреждений дополнительного образования, культуры и спорта награждены на ежегодном детском фестивале «Звездный фейерверк». Шесть обучающихся МБОУСОШ приняли участие в установочной сессии конкурса «Будущее Алтая-2017». Два школьника участвуют во всероссийском заочном конкурсе «Шаг в науку-2018». С 13 ноября по 5 декабря 2017 года проходил муниципальный этап всероссийской олимпиады школьников по общеобразовательным предметам, в котором участвовали обучающиеся 7-11 классов средней школы и воспитанники кадетского корпуса. 10 работ по 7 предметам отправлены в краевое жюри для участия в региональном этапе. Организации дополнительного образования детей (МБУДО ДЮЦ «Росток», МБУДО ДМШ ЗАТО Сибирский), реализующие программы дополнительного образования, в своей деятельности ориентированы на развитие мотивации детей к познанию и творчеству. Более 400 воспитанников ДЮЦ «Росток» приняли участие в 50 конкурсах, фестивалях разного уровня. Получили 90 грамот. Педагоги центра «Росток» приняли участие в мероприятиях городского, краевого, Всероссийского уровней, на которых получили заслуженные грамоты, благодарственные письма. По итогам 2017 года работу педагогического коллектива МБУДО ДЮЦ «Росток» можно оценить как удовлетворительную, соответствующую содержанию образования и воспитания детей уровню и направленностям образовательных программ. Большое внимание в образовательных учреждениях уделено вопросам воспитания, профилактике, формированию здорового и безопасного образа жизни, повышению эффективности психолого-педагогической и медико-социальной помощи, успешной социализации детей-сирот. Важной задачей является усиление воспитательного потенциала образовательного учреждения,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образовательного учреждения. В 2016 году по инициативе Президента страны Владимира Владимировича Путина, положено начало создания российского движения школьников и движения юнармейцев. В 2017 году обучающиеся средней школы активно включились в российское движение школьников. В образовательных организациях 2017 год ознаменован проведением воспитательных мероприятий, посвященных Году экологии, 80-летию Алтайского края, 75-летию дивизии, 72-летию Победы в Великой Отечественной войне, 37-летию нашего города. Согласно реализации мероприятий муниципальной Программы «Развитие образования и молодежной политики на территории городского округа закрытого административно-территориального образования Сибирский Алтайского края на 2016-2018 годы» на оздоровительную летнюю кампанию 2017 года Администрацией ЗАТО Сибирский выделено 1010000 рублей. С 01 июня 2017 года при 3 учреждениях образования, культуры и спорта организованы лагеря с дневным пребыванием, в которых отдохнуло 211 школьников. Одним из самых значимых достижений работы в период летней оздоровительной кампании является стимулирование одаренных детей. Третий год подряд 20 старшеклассников находились в туристической поездке по Золотому кольцу Алтая. В 2017 году в туристических лагерях были заняты 34 воспитанника ДЮЦ «Росток». 35 воспитанников МБУСОК «Бриз» были задействованы в спортивно-тренировочных сменах в санатории «Сосновый бор». В стационарных детских оздоровительных лагерях Алтайского края оздоровлены 65 ребят. В 2017 году 4 школьника посетили профильные смены Всероссийских центров «Орленок» и «Океан». Международная летняя детская деревня «Алтай» ежегодно приглашает наших ребят. Этот лагерь уже посетили более 100 школьников нашего города. В этом году в течение 10 дней 7 учащихся МБОУСОШ занимались в профильных сменах МЛДД «Алтай». Третий год ученики средней школы принимают участие в профильной смене «Безопасное колесо». Впервые 7 школьников школы участвовали в профильной смене «Детство-территория закона», которая проходила в лагере «Селена» Алтайского района. К сожалению, наши ребята не принимают участие в профильных интеллектуальных сменах (юные химики, математики и физики, журналисты, лингвисты и т.д.). Особое значение придается занятости девиантных детей и подростков в летний период. В летний период 2017 года основная масса детей, находящихся в социально опасном положении, была организована занятостью и досугом. Одной из форм организации летней занятости школьников является их трудоустройство. В 2017 году на трудоустройство несовершеннолетних было выделено 270000 рублей. Организовано 96 рабочих мест. Досугом и занятостью в летний период было охвачено более 74% школьников. Обеспечение эффективного управления процессом функционирования и развития муниципальной системы образования в целях обеспечения государственных гарантий и прав граждан на получение качественного образования и удовлетворения потребности граждан в сфере образования, защиты прав и интересов несовершеннолетних является доминирующим направлением деятельности всех образовательных организаций ЗАТО Сибирский. Вместе с тем, остается ряд проблем в области развития образования: - диагностика движения ребенка в образовательном пространстве; - активизация работы социально-психологической службы; - недостаточность профессиональной управленческой подготовки в системе образования, прежде всего, в экономической, юридической, психологической, коммуникативной областях; - расширение платных образовательных услуг. В связи с этим основными стратегическими целями и задачами муниципальной системы образования являются: - обеспечение высокого качества образования в соответствии с меняющимися запросами населения и перспективными задачами инновационного развития; - создание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 - развитие системы оценки качества образования и востребованности образовательных услуг на основе принципов открытости, объективности, прозрачности, общественно-профессионального участия: - комплексное решение вопросов формирования доступной среды для получения общего, начального, среднего общего и дополнительного образования, медико-психолого-педагогического сопровождения детей с ограниченными возможностями здоровья (далее - детей с ОВЗ); - создание условий для самореализации и гражданской идентификации детей и молодежи ЗАТО Сибирский, предусматривающих развитие системы выявления, сопровождения и поддержки талантливых детей и молодежи, для полноценного оздоровления, отдыха и занятости детей и молодежи в свободное от учебы время. Реализация данных целей и задач позволит сохранить достигнутые результаты и будет способствовать дальнейшему развитию муниципальной системы образования ЗАТО Сибирский. На территории ЗАТО Сибирский в сфере культуры 2 муниципальных бюджетных учреждения культуры. Большое внимание в 2017 году уделено оптимизации отрасли культуры (сокращение количества работников 2017-82 чел., в 2016-86). Своевременное финансирование, четкое планирование деятельности учреждений, детальный анализ проведенных культурно-досуговых мероприятий, высокий уровень профессионализма специалистов позволили в 2017 году в отрасли культуры достичь увеличения количества клубных формирований до 22, увеличения количества детей до 14 лет в клубных формированиях до 416, увеличения числа и качества организации культурно-массовых мероприятий. Контингент учащихся ДМШ по состоянию на 01.01.2017 г. стабилен и составляет 191 учащихся, воспитанники музыкальной школы приняли участие в 100 конкурсах и фестивалях различного уровня, получив заслуженные звания лауреатов и дипломантов. По библиотеке число пользователей выросло до 1558 человек, библиотечный фонд - 11800. В течение года активно велась работа с различными возрастными и социальными категориями населения. В 2017 году проведено 109 мероприятий для детей и подростков различных форм, тематики и направленности: обучающие, информационные, диалогические, игровые, развлекательные, спортивные, познавательные, патриотические мероприятия и программы, экологические акции, мультимании с игровыми, развлекательными блоками, викторины - целью которых было формирование здорового образа жизни и профилактика антисоциальных явлений среди детей и подростков. В МБУК «ДК «Кристалл» для детей и подростков работает 10 клубных формирований различной направленности: 1. Театр-студия «Диалог» -Руководитель Варенникова Алена Ермолаевна. 2. Хореографическая студия «Планета танца» –Руководители Трялина Татьяна Олеговна, и Ефименко Татьяна Петровна. 3. Хореографическая студия народного танца «Искорки» -Руководитель Новоселова Марина Сергеевна. 4. Бально-спортивный клуб «Альтаир»-Руководитель Бельницкая Эльмира Кахримановна. 5. Студия эстрадного пения «Нюанс»-Руководитель Кудрин Дмитрий Вячеславович. 6. Вокальная студия «Спектр» -Руководитель Еременко Сергей Григорьевич. 7. Вокальная студия «Bellcanto»- Руководитель Чугунова Татьяна Александровна. 8. Историко-патриотическая студия «Связь поколений»-Руководитель Кухаренко Олеся Александровна. 9. Кружок «Бисеринка»-Руководитель Маряшина Галина Григорьевна 10. Кружок прикладного творчества «Умелые руки»-Руководитель Калиниченко Геннадий Андреевич. Цикл мероприятий и акций для детей и подростков был проведён и направлен на получение экологических знаний «Джунгли зовут», конкурсно-игровая программа, к Международному дню сохранения биологического разнообразия. Комплекс каникулярных, танцевально-игровых мероприятий «Играем вместе» для младших школьников и детей дошкольного возраста, ЗАТО Сибирский. Комплекс, включил в себя: выступления хореографических студий: народного танца «Искорки», и «Планета танца», игротанцы, исполнять которые, помогали всей зрительской аудиторией, танцевальные композиции, исполняемые зрителями на сцене с помощью воспитанников студий, а также музыкальные подвижные игры со зрителями, проводимые ведущей программы. «Живёт на всей планете, народ весёлый дети!» - комплекс мероприятий проводимый ко Дню защиты детей. Перед началом мероприятия, была проведена небольшая театрализованная миниатюра в зрительном зале, и поставлена задача, собрать лучики солнца, которые похитили «злые силы», по станциям, которые находились в фойе Дома культуры, где дети должны были выполнить задания: разгадать ребусы, выполнить спортивные состязания, правильно перейти улицу (в этом конкурсе были задействованы сотрудники ГИБДД), когда по станциям были собраны все лучики, на центральной площади, был произведён запуск «солнца» в небо, которое состояло из воздушных шаров и лучиков. Дети, остались очень довольны, проведенным комплексом мероприятий, а вечером для детей и подростков, была организована дискотека на центральной площади. В Доме культуры продолжает свою работу Историко-патриотическая студия «Связь поколений», воспитанники студии являются постоянными участниками мероприятий патриотической направленности проводимых МБУК «ДК «Кристалл» ЗАТО Сибирский, а так же инициаторами и участниками встреч с пожилыми людьми, первыми строителями, ветеранами локальных войн и Великой Отечественной войны. Работа студии ведётся грамотно и планомерно, руководителем студии является Кухаренко Олеся Александровна. Надо отметить такие мероприятия: «Как злой осколок, память жжёт в груди» ко Дню Неизвестного солдата, «Герои вчерашнего дня» ко Дню Героев Отечества, тематические встречи, к 75-летию ракетной дивизии «России верные сыны», способствует процессу познания периодов исторического процесса, культурно-исторического развития своего города, воспитания гражданского самосознания и чувства патриотизма у подрастающего поколения. Использование свободного времени молодежью является своеобразным индикатором ее культуры, круга духовных потребностей и интересов конкретной личности молодого человека. Практика молодежного досуга показывает, что наиболее привлекательными формами для молодежи является музыка, танцы, игры, акции. Здоровый образ жизни, основанный на принципах нравственности, рационально-организованный, активный, трудовой, закаливающий и в то же время защищающий от неблагоприятных воздействий. В МБУК ДК «Кристалл» была объявлена акция «Здоровое поколение – сильная страна», девизом которой стали слова «За здоровый образ жизни». В мероприятии принимали участие, подростки и молодежь, ЗАТО Сибирский и ВИА «Эксперимент Z». Вокально-инструментальная студия «Эксперимент - Z», знакома и любима, молодежью ЗАТО Сибирский. Интерес к живому исполнению инструментальной музыки и песен под живой аккомпанемент был у молодых людей всегда. Научиться играть на современных инструментах, создавать свои музыкальные аранжировки, отражать свое видение музыкальных произведений и воплощать их в жизнь – вот главные критерии молодых исполнителей. Выступления ВИА «Эксперимент- Z» находит отклик не только у молодого зрителя сегодняшнего дня, но и у тех, кто сам когда-то в 80-х, 90-х считал ВИА вершиной современного музыкального творчества и был счастлив быть его участником. Среди молодёжи были проведены лекции по профилактике наркомании, токсикомании и алкоголизма, «Цена зависимости, жизнь» с приглашением (врача-нарколога). Стало уже доброй традицией собирать под крышей Дома культуры студентов разных поколений, так прошёл вечер отдыха для молодёжи «Студенты всех поколений на праздник». Ежегодно проводится на базе Дома культуры «Молодежный форум», где решаются вопросы молодёжной политики, принимаются решения и выдвигаются передовые новые идеи. Бал младенцев, «Под Рождественской звездой» и «Твоя первая медаль» стали уже традиционными мероприятиями на территории ЗАТО Сибирский (родителям вручается памятная медаль) на которой написано «Рождённый в ЗАТО Сибирский. Родители готовят для своих малышей, интересные костюмы бал проходит на высоком эмоциональном уровне. И вызывает у всех чувства умиления. Организация и проведение ежеквартальных мероприятий: «Веселый День рождения» для детей с ограниченными возможностями и их родителей, «Свет материнства, свет любви», мероприятие для многодетных семей, посвящённое Дню матери, «Прекрасен мир любовью материнской», вечер встречи будущих мам, на котором присутствовали сотрудники поликлиники, и работники социальной защиты. «Главное слово в нашей судьбе» проведён праздничный концерт ко Дню Матери, где выступали лучшие коллективы и солисты Дома культуры. «Здравствуй школа!» - тематическое мероприятие – вручение Главой администрации школьных принадлежностей детям из многодетных и неполных семей. В День отца проводилась общегородская конкурсная программа «Рыцарь – шоу», для участия в которой приглашались папы с детьми. Приятно отметить, что на приглашение откликнулись папы - военнослужащие. Победителями становились, самые веселые, смелые, сильные, находчивые. Программа конкурса предусматривала прохождение нескольких этапов испытаний. Ежегодно, в летний июльский вечер, в День семьи, для семей городка проводится праздничная программа с концертными номерами. В 2017 году программа прошла под названием «Семь-Я». Ежегодным семейным мероприятием стал «Парад колясок» проходящий в день города. Родители представляют свои эксклюзивные оформления, проявляют необыкновенную изобретательность и фантазию, а главное собираются вместе на празднике. Задачами Дома культуры, является доступность культурно –досуговых услуг для всех групп населения и семьи живущие в ЗАТО Сибирский и воспитывающие молодое поколение, которое в последствии станут активными участниками различных мероприятий, наиболее важное звено в совместном взаимодействии. На территории, ЗАТО Сибирский большую заботу и внимание уделяют людям старшего поколения, труженикам тыла и вдовам участников ВОВ. «Прекрасная пора» так назывался праздничный концерт в подарок для старшего поколения в 2017 году. Дом культуры «Кристалл» готовит стараниями специалистов, программы мероприятий так, чтобы интерес людей пожилого возраста поддерживался и не ограничивался только ролью зрителя или пассивного участника всеми силами стимулируем аудиторию к активным действиям. Комплекс мероприятий, посвященных Великой Победе «Давайте люди никогда, об этом не забудем»- мероприятие для участников ВОВ, тружеников тыла, детей войны, посвященное Дню памяти и скорби, а также выступление коллектива «Кто молод душой» на праздничном мероприятии для ветеранов ВОВ и в концертной программе в День пожилого человека. В 2017 появилось новое клубное формирование «Дом добрых сердец» с участием людей с ограниченными возможностями (инвалидами). На данный момент в клубе занимается 43 человека. 30.11.2017г. проведено торжественное открытие клуба с концертной программой и различными конкурсами. Руководителем разработан план деятельности коллектива, участие в различных мероприятиях и выставках. По расписанию клуба разработаны темы встреч и разные виды деятельности коллектива: настольные игры, шашки, лото, домино, для женщин (рукоделие). Все мероприятия, проводимые МБУК ДК «Кристалл» ЗАТО Сибирский Алтайского края согласно плану работы учреждения, проводятся в том числе и для данной категории граждан. В отрасли культуры мы ставим новые цели и решаем обозначенные задачи: 1. Повышение качества и доступности услуг в сфере культуры. 2. Формирование имиджа учреждений культуры. 3. Увеличение количества платных услуг. 4. Привлечение дополнительных финансовых средств путем участия в Губернаторских грантах в сфере культуры на 2018 год. Задачами по достижению этих стратегических целей развития являются: - сохранение и развитие кадрового потенциала учреждения, поддержка учащихся и талантливой молодежи; - Обеспечение доступности культурных благ и услуг для граждан с ограниченными возможностями; - повышение качества и доступности услуг в сфере культуры, в том числе: - реализация инновационных форм и методов работы, обеспечивающих повышение качества услуг; - разработка мер по закреплению талантливой и профессиональной молодежи для работы; - разработка стандартов качества услуг, предоставляемых в сфере культуры; - повышение уровня обеспеченности населения бюджетными услугами; - концентрация бюджетных средств на решение приоритетных задач; - расширение наименований платных услуг и их объема; - создание системы мониторинга и контроля за реализацией стратегии; - ежемесячное подведения итогов реализации основных стратегических направлений и внесение соответствующих корректив; - мониторинг общественного мнения о реализации стратегии; - внедрение инновационных форм и методов работы и отражение их в рабочих образовательных программах; - аттестация педагогических и руководящих работников согласно новым требованиям; - повышение качества образовательного процесса в музыкальной школе; - поддержка юных дарований; - укрепление профессиональных связей с детскими музыкальными школами, школами искусств края, с профильными ССУЗами и ВУЗами, обеспечение результативной профориентационной работы. В 2017 г. развитие физической культуры и спорта было организовано в соответствии с муниципальной программой «Развитие физической культуры и спорта в муниципальном образовании городском округе закрытого административно-территориального образования Сибирский на 2016-2018 годы» и городским календарным планом спортивно-массовых мероприятий на 2017 год. Основу календарного плана физкультурно-массовых и спортивных мероприятий составляет календарный план соревнований края, мероприятия плана физической подготовки и спорта командования гарнизона, мероприятия планов муниципальных образовательных учреждений и традиционных турниров и соревнований, посвященных памятным дням отечественной истории. По плану 165 мероприятий, выполнено – 100%. Особую роль в организации и проведении физкультурно-массовой и спортивной работы занимает муниципального бюджетного учреждения спортивно-оздоровительного комплекса «Бриз». Во Всероссийских и краевых соревнованиях приняли участие воспитанники секций по греко-римской борьбе, спортивной аэробике, плаванию, футболу, настольному теннису, рукопашному бою. В течение года воспитанники МБУСОК «Бриз» приняли участие в 10-ти Всероссийских соревнованиях, 6 Международных турнирах, 2 Первенствах Сибирского Федерального округа, 6 межрегиональных турнирах и соревнованиях, 25 Первенстве Алтайского края, 32 городских и районных мероприятиях по таким видам спорта, как: спортивная аэробика, греко-римская борьба, футбол, плавание, лыжные гонки, настольный теннис, кикбоксинг. Призерами стали 131 воспитанник. Юные футболисты 2005 г.р. – стали серебряными призерами края во всероссийском турнире «мини-футбол в школу». На базе МБУСОК «Бриз» подготовлено и проведено 148 спортивных мероприятий, в т.ч.: 53 муниципальных турниров и соревнований, центральным из которых является городская Спартакиада среди учреждений, предприятий и организаций ЗАТО Сибирский, спартакиада и чемпионат омского ракетного объединения, краевая спартакиада допризывной молодежи и краевой слет ВПК и ВСК и 6 других краевых соревнований, т.ч. межрегиональный турнир по греко-римской борьбе «Сибирские медвежата». За 2017 год в МБУСОК «Бриз» подготовлено: 138 спортсменов массовых разрядов, в т.ч.: 1 КМС (Колкнева Любовь), 1 – перворазрядник (Киселева Александра). Решением Администрации и командования соединения подготовлены и проведены совместные спортивные праздники, посвященные Дню защитников Отечества, открытию летнего спортивного сезона, дню физкультурника, Дню города, Дню военного разведчика, турниры поколений по волейболу и футболу посвященные дню РВСН. На базе МБУ СОК «Бриз» проведены: - XIX межрегиональный турнир по греко-римской борьбе «Сибирские медвежата», посвященный Дню Победы, в котором приняли участие спортсмены городов Алтайского края, Новосибирской, Томской и Кемеровской областей и Республики Алтай; - традиционный открытый турнир по хоккею с шайбой среди ветеранов, посвященный Дню защитника Отечества, где наша команда стала победителем. Команда по хоккею приняла участие в краевом первенстве (Тальменский регион) и заняла 3 место. Хоккеисты приняли участие в традиционном турнире «Кубок Баяндина»; - детско-юношеский турнир по греко-римской борьбе, мини-футболу, стрельбе из пневматической винтовки и плаванию, посвященный памяти сотрудника органов государственной безопасности, участника боевых действий в Афганистане Александра Геннадьевича Паршина. Турнир проводился девятый год подряд и собрал свыше 300 человек, в т.ч. юные спортсмены Барнаула, Новоалтайска, Заринска, Тальменки, Первомайского района. В 2017 году 2-ой раз проведены состязания для семей – Спартакиады супружеских пар и гонки на талакарах для малышей, которые становится популярными на нашей территории. В 2017 году проведена V городская Спартакиада среди учреждений, предприятий и организаций ЗАТО Сибирский, в которой приняли участие команды 17 учреждений. В программу Спартакиады было включено 13 видов спорта, в т.ч. проведено личное и командное первенство по выполнению нормативов Всероссийского физкультурно-спортивного комплекса «Готов к труду и обороне» (ГТО). С учетом возрастных групп, в соревнованиях приняли участие свыше 350 участников. Решением Главы Администрации, в соответствии с постановлением, награждение учреждений победителей и призеров, а также вручение знаков ГТО проведено в торжественной обстановке на праздновании Дня города. По итогам 2017 года 68 спортсменов-любителей стали значкистами ВФСК ГТО, в т.ч 28 человек удостоены золотого знака, 29 – серебряного. 25 февраля совместно с командованием и спорткомитетом в/ 52929 проведена I Спартакиада ветеранов ракетного соединения, в программе которой была включена военизированная эстафета «Даешь ветеран», дартс, перетягивание каната и зимний биатлон. От совета ветеранов в каждую отдельную воинскую часть вручены призы (волейбольные и футбольные мячи). Участие в физкультурно-спортивных мероприятиях принимают все муниципальные учреждения и организации городского округа, в том числе и государственные учреждения (ракетное соединение, Специальная ПЧ № 3 Специального управления ФПС № 36 МЧС, МО МВД России по ЗАТО Сибирский, КГБОУКШИ «Алтайский кадетский корпус»). На базе ракетного соединения проведены соревнования: по армейскому биатлону, офицерскому троеборью (зимнему и летнему), военному пятиборью, военному троеборью, военному многоборью (ВТ-4), преодолению ЕПП, стрельбе из штатного или табельного оружия, метанию гранат на дальность, плаванию, спортивному ориентированию, марш-броску на 5 км, гиревому спорту, армейскому рукопашному бою, а также по игровым видам спорта. В апреле текущего года на базе спортивных объектов ЗАТО Сибирский и ракетной дивизии проведена Спартакиада ракетной армии по военно-прикладным видам спорта, в которой воины-спортсмены нашего соединения заняли 3 общекомандное место. В декабре текущего года на базе спортивных объектов ЗАТО Сибирский и ракетной дивизии проведен чемпионат омского ракетного объединения по армейскому биатлону, офицерскому троеборью зимнему, в котором воины-спортсмены нашего соединения заняли 2 общекомандное место. Спортсмены ЗАТО Сибирский приняли участие в летней олимпиаде городов Алтайского края и 102 других первенствах турнирах края и СФО, ракетных войск. В летней олимпиаде городов Алтайского края из 50 спортсменов, принимавших участие в Олимпиаде городов Алтая, 15 стали призерами, завоевав 17 медалей (3 – золото, 6 – серебро, 8 бронза). Впервые команда по стрельбе заняла 2 место, команда по полиатлону – 3. Команда по греко-римской борьбе завоевала 3 место. Команды воинов-спортсменов неоднократно становились призерами соревнований омского объединения и вида войск по гиревому спорту, армейскому рукопашному бою, офицерскому троеборью и военному пятиборью, стрельбе из штатного оружия и спортивному ориентированию, военно-прикладному спорту. На Чемпионате РВСН по стрельбе из штатного оружия Е. Еремин и Н. Скороход заняли 4 место, С. Саакян стал бронзовым призером по военно-прикладному спорту. На Первенстве Вооруженных Сил по стрельбе из штатного оружия Е. Еремин и Н. Скороход заняли 2 место; М. Шмырина стала серебряным призерам по гиревому спорту; команда РВСН по спортивному туризму, в которой участвовала наша Л. Рудакова, стала чемпионом ВС РФ. В целом свыше 160 спортсменов нашего города стали победителями и призерами края, Сибирского Федерального округа, Всероссийских и армейских турниров и первенств. Всего за год подготовлено: 1011 спортсменов массовых разрядов, в т.ч. 47 КМС, 21 перворазрядников. В 2017 году продолжена практика тесного взаимодействия учителей физкультуры СОШ с администрацией МБУСОК «Бриз» по проведению спортивных мероприятий для школьников на территории ЗАТО Сибирский, совместно готовят школьников к участию в краевых соревнованиях. Абсолютное большинство учеников СОШ занимаются в спортивных секциях МБУСОК «Бриз». В общеобразовательной средней школе созданы секции по баскетболу, волейболу, настольному теннису, в которых занимаются свыше 150 учеников. В общеобразовательных учреждениях проведены Дни здоровья, зимний и весенний фестивали ВФСК ГТО, первенство школы по футболу, волейболу, пионерболу, лапте и легкой атлетике. В 2017 г. с учениками 10, 11 классов и военнослужащими воинской части проведены соревнования «А ну-ка парни», «Богатырские забавы» с включением элементов выполнения нормативов ГТО. В сентябре в МБОУСОШ традиционно проведен «День здоровья» с включением в программу выполнения ГТО по легкоатлетическим дисциплинам, совместно с сотрудниками Специальной ПЧ № 3 Специального управления ФПС № 36 МЧС проведена пожарно-прикладная эстафета, метание снаряда и игровые виды спорта. В интересах дальнейшего развития школьного спорта за счет средств местного бюджета проведен ремонт спортивной базы МБОУ СОШ и приобретено спортивное оборудование на сумму 513,6 тысяч рублей. Весомый вклад в развитие физической культуры и массового молодежного спорта вносит муниципальное бюджетное учреждение дополнительного образования «Детско-юношеский центр «Росток», в котором успешно функционируют военно-патриотический клуб «Тигр» (108 воспитанников) и туристско-краеведческое объединение «Исследователь» (41 человек). Воспитанники ВПК приняли участие в 10 соревнованиях, в том числе: - первенстве Алтайского края среди ВПК и ВСК по полиатлону (зимнее и летнее троеборье); - спартакиаде допризывной молодежи и краевом слете ВПК и ВСК; - фестивале детского спорта (стрельба); - открытом первенстве г. Барнаула по стрельбе из пневматического оружия; - чемпионате Алтайского края по стрельбе из пневматического оружия. Неоднократно становились призерами в командном первенстве и личном зачете. В 2017 году 15 выполнили нормативы массовых разрядов, 11 воспитанников выполнили тесты ГТО. Юные туристы приняли участие в 6 соревнованиях, в т.ч. в Чемпионате и Первенстве Алтайского края, 6 человек – в Чемпионате ДВФО и СФО, Первенстве России, Международном конкурсе туристических маршрутов. 26 выполнили нормативы массовых разрядов. В мае 2017 года на территории ЗАТО Сибирский проведен 2-ой слет военно-патриотический клубов края, посвященный Дню Победы. В программе слета проведены соревнования ВПК по стрельбе из АКМ и пневматического оружия, военизированная эстафета, в ракетной дивизии проведен показ военной техники и оружия. Изменения в муниципальную Программу развития физической культуры и спорта в 2016-2017 годах позволили значительно обновить спортивную базу, создать более комфортные, эстетически привлекательные и безопасные условия для занятий физической культуры и спорта: проведены ремонты зданий бассейна и спортивного комплекса, спортивных залов в МБУСОК «Бриз» и МБОУСОШ, оборудованы новые детские спортивно-игровые площадки. В конце 2017 г. установлены пластиковые сидения на стадионе, приступили к строительству стрелкового тира, и оно будет завершено в первой половине 2018 года. В соответствии с предложением Общественного совета по физической культуре и спорту при Главе Администрации ЗАТО Сибирский, Совет депутатов городского округа принял решение о выделении средств из местного бюджета на совершенствование спортивной базы в 2018 году. В 2017 году была продолжена информационная и аналитическая работа по основным направлениям деятельности отдела и учреждения спорта. Во взаимодействии с Управлением по муниципальным информационным ресурсам, мероприятия по развитию спорта на территории городского округа регулярно освещались в газете «Сибирский вестник». Нерешенной проблемой остается закрепление физкультурных кадров. Низкая заработная плата не позволяет удерживать способных тренеров в муниципальных учреждениях. Таким образом, в ближайшие три года в социальной сфере предстоит решить следующие задачи: - повышение качества на всех ступенях образования; - развитие инклюзивного и дистанционного образования, а также совершенствование системы поддержки талантливых детей; - совершенствование и развитие кадрового потенциала в соответствии с современными требованиями; - обеспечение эффективной системы по социализации и самореализации детей, координация межведомственного взаимодействия по использованию воспитательного потенциала детей; - профилактика социального сиротства и жестокого обращения с детьми, пропаганда ценностей ответственного родительства, укрепления института семьи. - обеспечение и закрепление на практике гарантий приоритетности системы образования; - совершенствование образовательно-воспитательного процесса, создание условий для развития личности и реализации ее индивидуальных возможностей; - создание рациональной, экономически эффективной системы, ориентированной на укрепление здоровья детей школьного возраста путём обеспечения качественным сбалансированным питанием; - развитие инновационной образовательной инфраструктуры, обеспечивающей преемственность всех уровней образования и успешную социальную адаптацию выпускников в обществе; - обеспечение доступности культурных благ и услуг для граждан с ограниченными возможностями; - повышение качества услуг в сфере культуры, в том числе: - реализация инновационных форм и методов работы, обеспечивающих повышение качества услуг; - разработка мер по закреплению талантливой и профессиональной молодежи для работы; - привлечение дополнительных финансовых средств путем участия в Губернаторских грантах в сфере культуры; - формирование у населения навыков здорового образа жизни, воспитание осознанной потребности в физическом совершенствовании; - физическая реабилитация и адаптация инвалидов с помощью физической культуры и спорта; - сохранение, развитие и эффективное использование материально-спортивной базы городского округа; - реализация норм ГТО. - поддержка семей, воспитывающих детей раннего возраста и детей с ограниченными возможностями здоровья; - содействие устройству на воспитание в семьи детей-сирот и детей, оставшихся без попечения родителей; - формирование системы работы с одаренными детьми, включая сопровождение талантливых школьников и молодежи в период их личностного и профессионального становления на основе сетевого взаимодействия учреждений образования всех типов; - повышение квалификации работников системы дошкольного, начального, общего и дополнительного образования, культуры а также совершенствование механизмов привлечения в социальную сферу и закрепления в ней молодых специалистов; - совершенствование форм организации массовой физической культуры и спорта; - пропаганда физической культуры и спорта, здорового образа жизни, внедрение норм ГТО. Реализация данных задач позволит сохранить достигнутые результаты и будет способствовать дальнейшему развитию социальной сферы.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6030" w:type="dxa"/>
        <w:jc w:val="left"/>
        <w:tblInd w:w="0" w:type="dxa"/>
        <w:tblLayout w:type="fixed"/>
        <w:tblCellMar>
          <w:top w:w="15" w:type="dxa"/>
          <w:left w:w="15" w:type="dxa"/>
          <w:bottom w:w="15" w:type="dxa"/>
          <w:right w:w="15" w:type="dxa"/>
        </w:tblCellMar>
      </w:tblPr>
      <w:tblGrid>
        <w:gridCol w:w="480"/>
        <w:gridCol w:w="480"/>
        <w:gridCol w:w="480"/>
        <w:gridCol w:w="4110"/>
        <w:gridCol w:w="480"/>
      </w:tblGrid>
      <w:tr>
        <w:trPr/>
        <w:tc>
          <w:tcPr>
            <w:tcW w:w="480" w:type="dxa"/>
            <w:tcBorders/>
            <w:vAlign w:val="center"/>
          </w:tcPr>
          <w:p>
            <w:pPr>
              <w:pStyle w:val="Normal"/>
              <w:spacing w:lineRule="auto" w:line="276"/>
              <w:rPr>
                <w:sz w:val="28"/>
                <w:szCs w:val="28"/>
              </w:rPr>
            </w:pPr>
            <w:r>
              <w:rPr>
                <w:sz w:val="28"/>
                <w:szCs w:val="28"/>
              </w:rPr>
              <w:t>Глава администрации ЗАТО Сибирский</w:t>
            </w:r>
          </w:p>
        </w:tc>
        <w:tc>
          <w:tcPr>
            <w:tcW w:w="480" w:type="dxa"/>
            <w:tcBorders/>
            <w:vAlign w:val="bottom"/>
          </w:tcPr>
          <w:p>
            <w:pPr>
              <w:pStyle w:val="Normal"/>
              <w:rPr/>
            </w:pPr>
            <w:r>
              <w:rPr/>
              <w:t>__________</w:t>
            </w:r>
          </w:p>
        </w:tc>
        <w:tc>
          <w:tcPr>
            <w:tcW w:w="480" w:type="dxa"/>
            <w:tcBorders/>
            <w:vAlign w:val="bottom"/>
          </w:tcPr>
          <w:p>
            <w:pPr>
              <w:pStyle w:val="Normal"/>
              <w:spacing w:lineRule="auto" w:line="276"/>
              <w:rPr>
                <w:sz w:val="28"/>
                <w:szCs w:val="28"/>
              </w:rPr>
            </w:pPr>
            <w:r>
              <w:rPr>
                <w:sz w:val="28"/>
                <w:szCs w:val="28"/>
              </w:rPr>
              <w:t>С.М. Драчёв</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480" w:type="dxa"/>
            <w:tcBorders/>
          </w:tcPr>
          <w:p>
            <w:pPr>
              <w:pStyle w:val="Normal"/>
              <w:rPr/>
            </w:pPr>
            <w:r>
              <w:rPr/>
              <w:t>(подпись)</w:t>
            </w:r>
          </w:p>
        </w:tc>
        <w:tc>
          <w:tcPr>
            <w:tcW w:w="480" w:type="dxa"/>
            <w:tcBorders/>
            <w:vAlign w:val="center"/>
          </w:tcPr>
          <w:p>
            <w:pPr>
              <w:pStyle w:val="Normal"/>
              <w:rPr/>
            </w:pPr>
            <w:r>
              <w:rPr/>
              <w:t> </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0" w:type="dxa"/>
            <w:gridSpan w:val="4"/>
            <w:tcBorders/>
            <w:vAlign w:val="center"/>
          </w:tcPr>
          <w:p>
            <w:pPr>
              <w:pStyle w:val="Normal"/>
              <w:rPr/>
            </w:pPr>
            <w:r>
              <w:rPr/>
              <w:t> </w:t>
            </w:r>
          </w:p>
        </w:tc>
        <w:tc>
          <w:tcPr>
            <w:tcW w:w="480"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4:00Z</dcterms:created>
  <dc:creator>webadmin</dc:creator>
  <dc:description/>
  <dc:language>en-US</dc:language>
  <cp:lastModifiedBy>User</cp:lastModifiedBy>
  <dcterms:modified xsi:type="dcterms:W3CDTF">2018-04-25T08:24:00Z</dcterms:modified>
  <cp:revision>2</cp:revision>
  <dc:subject/>
  <dc:title/>
</cp:coreProperties>
</file>