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ЗАТО Сибирский в 2018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xml:space="preserve">Обеспечение функционирования объекта Министерства оборон Российской Федерации обуславливает специфику промышленного комплекса ЗАТО Сибирский, который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Это – муниципальное унитарное многоотраслевое коммунальное предприятие. В 2018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186 миллионов 57 тысяч рублей. Темп роста к предыдущему году составляет 100,9 %. Общая задолженность потребителей за жилищно-коммунальные услуги на конец года составила 115 миллионов 138 тысяч рублей. Муниципальным унитарным многоотраслевым предприятием постоянно проводится претензионная исковая работа для взыскания дебиторской задолженности с должников – юридических и физических лиц. Перспективы развития промышленного сектора экономики городского округа ЗАТО Сибирский, в силу его специфики, на ближайшие три года главным образом определяются передачей электроэнергии, распределением воды и теплоэнерги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Инвестиционные расходы в 2018 году за счет средств местного бюджета составили 33 миллиона 239 тысяч рублей, или 12,2% от общих расходов бюджета. Из них 12 миллионов 290 тысяч рублей - инвестиции в жилищно-коммунальной сфере, в том числе капитальный ремонт, реконструкция и модернизация существующих объектов коммунальной инфраструктуры; 11 миллион 251 тысячи рублей составили расходы на капитальный ремонт и вложения в основные средства в сфере образования, 157 тысяч рублей – в сфере культуры; 4 миллиона 475 тысяч рублей – в сфере физической культуры и спорт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Развитие малого и среднего предпринимательства является одним из наиболее значимых направлений деятельности Администрации ЗАТО Сибирский. Структура малых предприятий по видам экономической деятельности в течение ряда лет остается практически неизменной, деятельность на территории ЗАТО Сибирский осуществляют 128 субъектов малого и среднего предпринимательства. Сфера торговли и бытовых и социальных услуг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19 года предприятия розничной торговли имеют наибольший удельный вес, который составляет 60,7%, второе место по удельному весу в структуре по видам экономической деятельности занимают социальные, бытовые услуги - 25,7%, далее идут - общественное питание - 4,6%, здравоохранение - 3,8%. дополнительное образование детей - 3%, транспорт и связь - 2,2%. На территории городского округа ЗАТО Сибирский функционирует 29 стационарных магазинов: 13 - продовольственных, 7 - не продовольственных, 9 - со смешанным ассортиментом (в т.ч. 4 торговых центра, 3 супермаркета, 1 супермаркет работает в формате дискаунтера, применяющие современные формы торгового обслуживания, предлагающие широкий ассортимент товаров и дополнительные услуги для покупателей), 62 индивидуальных предпринимателя и 15 юридических лиц оказывают услуги розничной торговли. Общая площадь действующих торговых объектов составляет 6777,82 кв.м. Обеспеченность населения торговыми площадями стационарных торговых объектов - 560 кв. м на 1 тыс. жителей. С целью сдерживания роста цен на социально значимые продовольственные товары первой необходимости организована универсальная постоянно действующая ярмарка, участниками ярмарки могут быть юридические лица, индивидуальные предприниматели, граждане, ведущие личное подсобное хозяйство, количество торговых мест - 6, которые предоставляются на безвозмездной основе. Также на постоянно действующей торговой площадке на 12 торговых мест, принадлежащей индивидуальным предпринимателям, организована торговля сельскохозяйственной продукцией граждан, ведущих личное подсобное хозяйство и занимающихся садоводством и огородничеством. В целях развития малого и среднего предпринимательства и улучшения предпринимательского климата на территории городского округа ЗАТО Сибирский создан ИКЦ (информационно-консультационный центр). ИКЦ осуществляет деятельность, направленную на обеспечение условий для создания и развития субъектов малого и среднего предпринимательства и оказания им поддержки. В сфере малого и среднего предпринимательства занято 325 человек, что составляет 4,7% от общей численности работающих всех предприятий и организаций. Налоговые поступления в 2018 году от малого предпринимательства составили 3 миллиона 98 тысяч рублей, в общем объеме налоговых поступлений это составило 4,3% (в 2017 – 4,3%, в 2016 - 4,4%). Средняя заработная плата одного работающего в сфере малого предпринимательства городского округа ЗАТО Сибирский возросла по сравнению с 2017 годом и составила: в сфере торговли – 24 тысяч 823 рублей, в сфере общественного питания - 16 тысяч 050 рубля, в сфере бытового обслуживания - 19 тысяч 966 рублей. Создание условий для оптимизации отраслевой структуры субъектов малого и среднего предпринимательства посредством расширения сфер деятельности и экономического укрепления малых предприятий – является первоочередной задачей. В целом малое и среднее предпринимательство можно охарактеризовать как имеющее высокий потенциал роста, который определяется возможностями его развития по следующим приоритетным направлениям перспективного развития городского округа ЗАТО Сибирский: - производство одежды и готовых текстильных изделий бытового значения; - ремонт одежды и текстильных изделий бытового назначения; - производство хлеба и хлебобулочных изделий недлительного хранения; - услуги общественного питания (столовой); - химчистка текстильных изделий; - автомобильные (автобусные) пассажирские перевозки, подчиняющиеся расписанию; - предоставление объектов физической культуры и спорта населению (фитнес-центр, теннисный корт и т.п.); - частная стоматологическая и УЗИ практика; - организация детского досуга (детский развлекательный центр). С целью создания благоприятных условий для развития малого и среднего предпринимательства на территории городского округа ЗАТО Сибирский была принята и действует муниципальная программа «Поддержка и развитие субъектов малого и среднего предпринимательства в городском округе ЗАТО Сибирский» (далее – Программа). Основной целью развития малого и среднего предпринимательства является обеспечение благоприятных условий для его развития в ЗАТО Сибирский, способствующих: - устойчивому росту уровня социально-экономического развития муниципального образования и благосостояния населения; - формированию экономически активного среднего класса; - ускорению развития малого и среднего предпринимательства в приоритетных для городского округа сферах деятельности; - занятости и самозанятости населения. С 2004 года создан и успешно развивается общественный совет по развитию предпринимательства при Главе Администрации городского округа ЗАТО Сибирский. Члены и председатель совета являются субъектами предпринимательства на территории ЗАТО. Задачами, стоящими в сфере малого и среднего предпринимательства в ближайшие три года, являются: - 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 -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 В этой сфере в ближайшие три года планируется: - реализация дополнительных мер по информационно-консультационной и финансовой поддержке субъектов малого и среднего предпринимательства; - добиться увеличения доли занятых на малых предприятиях в общей численности занятых до 5%; - добиться роста заработной платы; - ежегодно увеличивать объем налоговых поступлений от субъектов малого и среднего предпринимательства в бюджет городского округа; - проводить работу по участию на конкурсной основе субъектов малого и среднего предпринимательства, расположенных на территории городского округа ЗАТО Сибирский, в конкурентных способах определения поставщиков (подрядчиков, исполнителей) на поставку товаров, выполнение работ, оказание услуг, для муниципальных нужд.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Оценочная численность постоянного населения ЗАТО Сибирский на 1 января 2019 года составила 12 047 человек. 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80%) служат и работают в войсковой части, в бюджетных организациях – 10,1%, доля занятых на крупных предприятиях - 3,5%, доля занятых в малом предпринимательстве в общей численности занятых составляет 4,7%. В 2018 году за содействием в поиске подходящей работы в ЦЗН УСЗН по г.Новоалтайску и Первомайскому району на территории ЗАТО Сибирский обратилось 346 человек, 222 из них – молодежь в возрасте от 14 до 29 лет, что составляет 52,9 %. На конец 2018 года в ЦЗН ЗАТО Сибирский на регистрационном учете состояло 41 безработных, из них 36 человека получали пособия по безработице и другие выплаты. Уровень зарегистрированной безработицы в 2018 г. составил 0,5 % . Среди безработных 63 % – женщин. В ЦЗН ЗАТО Сибирский есть межтерриториальный банк вакансий, который ежедневно обновляется. 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База данных безработных на 62 % состоит из специалистов с высшим и средним специальным образованием (бухгалтеров, экономистов, менеджеров, специалистов военных специальностей), 38 % составляют безработные без образования, лица предпенсионного возраста, лица, имеющие ограничения к трудовой деятельности. 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няли участие 15 человек. Средний период участия в общественных работах составил 1,2 месяца. В 2018 году введено 20 новых рабочих мест, это составило 100 % от запланированного.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Специалисты Администрации ЗАТО Сибирский совместно с ЦЗН УСЗН по г.Новоалтайску и Первомайскому району консультируют безработных граждан по вопросу открытия собственного бизнеса. Напряженность на официальном рынке труда на начало января 2019 года составила 0,6 человека на 1 вакантное место. В 2018 году 50 подростков имели возможность трудоустроиться на время каникул. Подростки были трудоустроены помощниками делопроизводителей, рабочими по текущему ремонту и уборке помещений, подсобными рабочими на ремонтных работах. Специалистами ЦЗН ЗАТО Сибирский большое внимание в 2018 году уделялось занятости трудоспособных граждан имеющих инвалидность и проживающих на территории ГО ЗАТО Сибирский. Так в рамках дорожной карты необходимо было для достижения индикативного показателя трудоустроить 26 инвалидов, данный индикативный показатель был выполнен на 138% , что составило 36 человек. Все вопросы, касающиеся занятости населения городского округа, находятся под постоянным контролем Администрации ЗАТО Сибирский, так как состоянием рынка труда в немалой степени определяется деятельность всей территории в целом, благополучие его жителей, как взрослых, так и несовершеннолетних. Целью проводимой на территории городского округа ЗАТО Сибирский политики содействия эффективной занятости в ближайшие три года является создание условий для развития эффективного рынка труда, обеспечивающего стабильный рост качества занятости и уровня жизни населения ЗАТО Сибирский. В ближайшие три года предстоит решить следующие задачи: - обеспечение экономики городского округа трудовыми ресурсами, необходимыми для его устойчивого социально-экономического развития; – содействие сохранению имеющихся и созданию новых рабочих мест, отвечающих стандартам социальной ответственности; - повышение уровня развития инфраструктуры и эффективности регулирования процессов на рынке труда; - повышение качества и конкурентоспособности рабочей силы; - содействие трудоустройству ищущих работу и безработных граждан; - обеспечение социального партнерства на рынке труда. В сфере занятости планируется: - поддержание официально зарегистрированной безработицы на уровне не выше 0,5 %; - ежегодный ввод новых постоянных рабочих мест; - увеличение доли трудоустроенных граждан в общей численности граждан, обратившихся в органы службы занятости за содействием в поиске подходящей работы; - 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 - увеличение размера среднемесячной начисленной заработной платы одного работник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Денежные доходы в расчете на душу населения за 2018 год составили 19 тысяч 488 рублей, темп роста – 101,5 % к аналогичному показателю 2017 года. Среднемесячная начисленная заработная плата работников крупных и средних организаций за 2018 год составила 23 тысячи 900 рублей без учета зарплаты государственных федеральных служащих Министерства обороны и Министерства внутренних дел. 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Положительной тенденцией социально-экономического развития городского округа ЗАТО Сибирский является отсутствие задолженности по заработной плате. В ближайшие три года ведущим фактором повышения доходов населения по-прежнему будут являться рост заработной платы - основного источника доходов работающего населения, а также рост доходов от предпринимательской деятельности, увеличение социальных выплат, преимущественно за счет роста пенси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Доходы бюджета в 2018 году составили 277 миллион 134 тысячи рублей, плановые показатели выполнены на 98,5%. Налоговые и неналоговые доходы - 80 миллиона 509 тысяч рублей (98% к плану). Доля налоговых и неналоговых доходов в общей структуре собственных доходов местного бюджета в 2018 году составила 37 %. Безвозмездные поступления от бюджетов других уровней составили 197 миллионов 549 тысяч рублей, или 99% к плану. В структуре безвозмездных поступлений наибольший удельный вес занимают дотации, в 2018 году их сумма составила 117 миллионов 749 тысяч рублей. Объем целевых средств - 61 миллион 189 тысяч рублей. Расходы бюджета в 2018 году составили 273 миллиона 495 тысяч рублей, плановые показатели выполнены на 96 %. Наибольший удельный вес в структуре расходов занимают расходы на образование, в 2018 году на эти цели израсходованы 134 миллиона 530 тысяч рублей, что составляет 49% от общих расходов. На жилищно-коммунальное хозяйство израсходовано 43 миллионов 207 тысяч рублей или 16%. В 2018 году расходы, связанные с решением вопросов местного значения, составили 212 миллионов 309 тысяч рублей, а расходы на выполнение делегированных полномочий - 61 миллиона 186 тысяч рублей. В муниципальных бюджетных и автономных учреждениях расходы по оплате труда за счет предоставляемых из бюджета субсидий составили 136 миллионов 589 тысяч рублей. Расходы на заработную плату с начислениями органам казенных учреждений составили 32 миллионов 346 тысяч рублей. Заработную плату за счет средств местного бюджета получают около 525 человек. Оплата труда и взносы по обязательному социальному страхованию осуществлялись своевременно и в полном объеме. Бюджет 2018 года исполнен с профицитом в сумме 3 миллиона 639 тысяч рублей. Основными целями бюджетной политики городского округа ЗАТО Сибирский на ближайшие три года является обеспечение макроэкономической стабильности, сбалансированности и устойчивости бюджета. Предстоит решить следующие задачи: -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 повышения взаимодействия с налоговыми органами, органами федерального казначейства, регистрирующими органами, органами внутренних дел по обеспечению полноты и своевременности поступления доходов в бюджет ЗАТО Сибирский; - реализация мероприятий, направленных на повышение эффективности управления муниципальной собственностью; - обеспечение сбалансированности расходных полномочий и ресурсов для их обеспечения, повышение эффективности расходования бюджетных средств, в том числе за счет: - совершенствование программно-целевого принципа планирования, механизма формирования и реализации муниципальных программ, разработанных по установленным законодательством направлениям деятельности органов местного самоуправления, с обязательной периодической оценкой эффективности; - повышение качества финансового менеджмента в бюджетном секторе; - совершенствование закупочных процедур, расширение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 обеспечения исполнения действующих расходных обязательств; - взвешенный подход к принятию новых расходных обязательств; - обеспечение прозрачности и открытости бюджетного процесса; - обеспечение поддержки и развития социально-инженерной инфраструктуры ЗАТО; - обеспечение реализации мероприятий по исполнению перечня Указов Президента Российской Федерации от 7 мая 2012 года; -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Коммунальная инфраструктура городского округа ЗАТО Сибирский обеспечивает предоставление полного комплекса жилищно-коммунальных услуг. В сфере жилищно-коммунального хозяйства в 2018 году осуществляло деятельность два предприятия и одно муниципальное учреждение: - муниципальное предприятие – МУМКП, производящее продукцию для населения и осуществляющее распределение электроэнергии, производство теплоэнергии, воды, очистку сточных вод; - коммерческое предприятие ООО «Рынок», производящее сбор и вывоз твердых коммунальных отходов; - муниципальное учреждение - МБУ «Единая служба по благоустройству и содержанию объектов муниципальной собственности». МУМКП также является управляющей организацией для жилищного фонда ЗАТО Сибирский. Основной целью функционирования жилищно-коммунального комплекса нашей территории являются надежное обеспечение в достаточном объеме воинских частей, населения, предприятий, учреждений, расположенных на территории ЗАТО Сибирский, электрической и тепловой энергией, водой, а также стабильное функционирование системы канализации, устойчивой работы жилищно-сервисной службы. Общая протяженность инженерных сетей: - водопровода – 31,43 км; - канализации – 76,8 км; - теплоснабжения – 34,9 км; - электрических сетей – 109,6 км. Средний износ систем коммунальной инфраструктуры составляет 55-60%. Жилищный фонд ЗАТО Сибирский состоит из 35 многоквартирных домов и 2 корпусов муниципальных общежитий. Общая площадь жилищного фонда – 136 тысяч квадратных метров. Доля многоквартирных домов, расположенных на земельных участках, в отношении которых осуществлен кадастровый учет, составляет 100%. Процент подписанных паспортов готовности жилищного фонда и котельной (по состоянию на 01.10.2018 года) составляет 100%. В рамках реализации норм Жилищного кодекса Российской Федерации, а также решения вопросов реформирования отрасли жилищно-коммунального хозяйства собственники жилых помещений, начиная с 2006 года, осуществляют выбор способа управления многоквартирными домами. Доля многоквартирных домов, где собственники жилых помещений выбрали способ управления, составляет 100 %. Во исполнение требований Федерального закона от 23.11.2009 г. № 261-ФЗ «Об энергосбережении и о повышении энергетической эффективности» по обеспечению энергосбережения и повышения энергетической эффективности в жилищном фонде многоквартирные дома, расположенные на территории ЗАТО Сибирский, оснащены общедомовыми приборами учета в объеме 100%. Также оснащены индивидуальными приборами учета холодной и горячей воды 100% муниципальных квартир. В соответствии с требованиями по проведению энергетического обследования, организации с участием муниципального образования, организации, осуществляющие регулируемые виды деятельности, и органы местного самоуправления провели энергетическое обследование в установленный действующим законодательством срок. Основными задачами, стоящими перед отраслью ЖКХ в ближайшие три года, являются: - проведение мероприятий по модернизации и реформированию отрасли ЖКХ; - реализация мероприятий муниципальной программы «Развитие городского округа ЗАТО Сибирский Алтайского края в сферах благоустройства, ЖКХ, градостроительной и дорожной деятельности на 2019–2021 годы»; - усиление работы по внедрению энергосберегающих технологий; - планирование и выполнение работ по подготовке объектов жилищно-коммунального хозяйства к работе в осенне-зимний период; - повышение качества жилищного обслуживания и развитие жилищной инфраструктуры.</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Деятельность комитета по образованию и молодежной политике Администрации ЗАТО Сибирский в 2018 году была направлена на обеспечение эффективного функционирования муниципальной системы образования, на реализацию государственной политики в сфере образования, одним из основных направлений которой является повышение эффективности и качества образования. Развитие муниципальной системы образования идет, как и по всей стране, в условиях введения новых федеральных государственных образовательных стандартов, формирования эффективной независимой системы оценки качества деятельности образовательной системы. Ключевые показатели развития отрасли определены майскими Указами Президента РФ, дальнейшее выполнение которых является для нас приоритетом и в новом 2019 году. Главные задачи, которые стоят сегодня перед системой образования: доступность, качество, эффективность образования. В истекшем году в муниципальной системе образования была организована работа по решению конкретных задач, обозначенных перед муниципальной системой образования на 2018 год. Поставленные задачи решались в рамках реализации муниципальной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Структура муниципальной сети образования на сегодняшний день оптимальна для удовлетворения образовательных запросов разных категорий граждан, проживающих на территории ЗАТО Сибирский. Замыслы и идеи, которые внедряются в образовательную среду, не могут быть полностью выполнены без её главных исполнителей - педагогических работников. От качества их работы, вовлеченности в модернизационные процессы зависит многое, если не всё. Поэтому поддержка педагога, поиски стимулов его профессионального роста - важное условие повышения качества образования. Именно способность педагога постоянно совершенствоваться, находить новые конструктивные элементы, технологии, средства обучения, вовлекать детей в активную самостоятельную деятельность - главное условие успешности обучающихся. В муниципальных образовательных учреждениях, относящихся к сфере образования, работает 155 педагогических и руководящих работников. Среди них – 1 Заслуженный учитель РФ, 17 «Почетных работников общего образования», 7 «Отличников народного просвещения», 38 педагогов награждены грамотами Министерства образования и науки Российской Федерации. Повышение компетентности, профессионализма педагогов - одно из важнейших условий улучшения качества образования. Поэтому одним из главных условий достижения эффективных результатов деятельности образовательных учреждений стала потребность у педагогов в непрерывном профессиональном росте. Важнейшим фактором сохранения и развития системы образования является процесс обновления педагогических кадров. Одной из проблем остается снижение притока в систему образования молодых специалистов, выпускников ВУЗов и колледжей. Одним из важных направлений в работе является аттестация педагогических работников. В 2018 году на аттестацию было подано 30 заявлений, в т.ч. от педагогов МБДОУ Центр развития ребенка - «Детский сад ЗАТО Сибирский» - 16 чел., МБУДО ДЮЦ «Росток»-3 чел, МБОУСОШ ГО ЗАТО Сибирский Алтайского края -11 чел. Организация работы по повышению профессиональной компетентности педагогических и руководящих кадров, развитие современного образования как открытой системы требует от персонала образовательных организаций гибкого реагирования на меняющуюся ситуацию, что делает необходимым постоянное участие педагогов в программах повышения квалификации. Сложившаяся система повышения квалификации педагогических кадров положительно влияет на качество воспитательно-образовательного процесса. В соответствии с этим курсовую переподготовку в 2018 году прошли 24 педагога школы, 26 педагогов ДОУ, 11 педагогов дополнительного образования. Приоритетными являются направления повышения квалификации по реализации федеральных государственных образовательных стандартов. Ассоциация молодых педагогов является действующей на территории Алтайского края. На данный момент в ассоциации состоит 19 молодых педагогов в возрасте до 35 лет. В течение года состоялись семинары по следующим темам: «Основные нормативные правовые документы и процедура аттестации педагогических работников в 2018-2019 учебном году», «Организация индивидуального дифференцированного подхода к обучающимся, определение индивидуальной образовательной траектории обучающихся», «Проблемы и особенности работы с одаренными детьми в условиях общеобразовательной организации». Проведены методические советы: «Целевые ориентиры ФГОС ДО как необходимые предпосылки для перехода на уровень начального образования», «Специфика работы с детьми с ОВЗ». В течение года образовательные учреждения принимали участие в региональных методических конференциях. Повышению престижа педагогической профессии способствуют мероприятия, направленные на развитие творческого потенциала педагогов. В рамках данного направления проводятся профессиональные конкурсы и мероприятия различного уровня: «Учитель года», «Воспитатель года», «Зажигаем сердца для будущего России», «День педагогических открытий», «Учить учиться - путь к успеху», «Неделя педагогического мастерства», «День славянской письменности и культуры», «Международный день детской книги». Был организован и проведен муниципальный этап конкурса на получение денежного поощрения лучшими педагогическими работниками Алтайского края в 2018 году. Проведенная в течение прошлого года работа с педагогами позволила достигнуть следующих результатов: - повысился уровень профессиональной компетентности педагогов в процессе прохождения курсов повышения квалификации; участия в конкурсах различного уровня; в стажерских площадках, вебинарах, семинарах, мастер-классах, консультациях; - повысился уровень самообразования через обмен опытом работы с коллегами на уровне ОУ; - работа с методической литературой, Интернет-ресурсами позволила педагогам диссеминировать опыт работы, разрабатывать авторские программы, внедрять нетрадиционные технологии и методики обучения обучающихся. Фундаментом образовательной системы является дошкольное образование, т.к. здесь формируются физические, интеллектуальные и личностные качества будущих учеников. Основной целью развития дошкольного образования в муниципальной системе образования является реализация прав детей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Муниципальная система дошкольного образования на сегодняшний день представлена одной образовательной организацией. На начало 2017-2018 учебного года число воспитанников ДОУ составило 670 детей, на начало 2018-2019 учебного года - 630 дошкольников. Доля детей от 3 до 7 лет, получающих образовательные услуги, составляет 100% от общего числа детей данного возраста. В первые классы МБОУСОШ ГО ЗАТО Сибирский Алтайского края из МБДОУ Центр развития ребенка - «Детский сад ЗАТО Сибирский» в 2018 году поступило 146 детей. Удовлетворение потребности населения в услугах дошкольного образования составляло в 2016 году 92%, в 2017 - 97%. В 2018 году - 97,8%. Доступность дошкольного образования составляет 100%. Осуществляемая в дошкольном образовательном учреждении работа выстроена в системе, целью которой является максимальное развитие личности каждого воспитанника с учетом его психофизиологических возможностей и индивидуальных способностей, формирование ее готовности к дальнейшему развитию и самостоятельности. Открытость педагогического процесса, сотрудничество педагогического коллектива МБДОУ Центр развития ребенка - «Детский сад ЗАТО Сибирский» (далее - Учреждение) с родителями (законными представителями) является одним из условий успешной реализации воспитательной системы Учреждения. Одним из условий обеспечения воспитательно-образовательной работы является создание развивающей предметно-пространственной среды, обеспечивающей полноценное физическое, эстетическое, познавательное и социальное развитие воспитанников. В Учреждении применяется комплекс мер, направленных на укрепление психофизического и психологического здоровья детей, развития физических качеств. В рамках данного направления планируется работа по физическому развитию и формированию потребности в здоровом образе жизни у детей как необходимой основы для полноценного воспитания и развития. Анализ деятельности МБДОУ ЦРР – «Детский сад ЗАТО Сибирский» показал, что Учреждение находится на стабильном уровне функционирования. В Учреждении созданы благоприятные условия для всестороннего развития личности воспитанников. Педагогический процесс обеспечен разнообразным наглядным дидактическим материалом, методическими пособиями и разработками. Педагогический коллектив стабилен, имеет творческий потенциал. Все задачи воспитательно-образовательного процесса выполняются в полном объеме, работа в области здоровьесберегающих технологий дает положительную динамику. Содержание деятельности в Учреждении соответствует целям и задачам, поставленным на текущий год Программой развития и годовым планом. Изучение педагогической деятельности воспитателей позволило выявить ряд проблем: - молодые воспитатели плохо владеют техниками общения и взаимодействия с семьями, стараются не привлекать родителей к непосредственному участию в подготовке к мероприятиям, к организации развивающей предметно-пространственной среды, не обсуждают совместную деятельность в ходе реализации тематических проектов; - не используются такие формы работы с родителями, как «круглый стол», «мастер-класс», «вечер вопросов и ответов», обмен мнениями родителей по вопросам воспитания своих детей на общих мероприятиях; - не используются возможности современных информационно-коммуникационных технологий в организации совместной деятельности (форумы, чаты, вебинары и т.д.); - не все родители понимают необходимость взаимодействия с детским садом в вопросах воспитания и развития их детей. В 2019 году необходимо продолжить работу по освоению способов поддержки инициативы и самостоятельности детей в специфических видах деятельности, способствовать применению современных образовательных технологий в соответствии с федеральными государственными образовательными стандартами дошкольного образования, повысить теоретические знания и практические навыки воспитателей в области нравственного и этического воспитания детей. Необходимо усилить работу по педагогическому просвещению, активнее привлекать родителей к совместным мероприятиям, организовать цикл практических семинаров и мини-тренингов для родителей и воспитателей в рамках функционирования «Родительского клуба» по повышению родительской компетенции в области семейного воспитания, продолжить работу сайта детского сада (периодическое обновление новостного блока), формировать культуру общения педагогов с родителями, как с участниками воспитательно-образовательного процесса, продолжить обновление материальной базы, формирование развивающей предметно-пространственной среды в группах и учебных помещениях Учреждения. 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основные направления развития общего образования. В системе общего образования на территории ЗАТО Сибирский с 01.09.2015 функционирует одна общеобразовательная организация - МБОУСОШ ГО ЗАТО Сибирский Алтайского края (далее - МБОУСОШ). На начало 2017-2018 учебного года в 46 классах обучалось 1157 учеников, что на 24 ученика меньше с предыдущим учебным годом. На конец года обучалось 1143 школьника. На начало 2018-2019 учебного года обучалось 1118 учеников, на конец календарного 2018 года - 1107 школьников. Основным механизмом получения информации о качестве образования является проведение в течение года разных оценочных процедур на уровне школы, муниципалитета, а также всероссийского уровня. Качество образования напрямую зависит от качества преподавания предметов. Одним из показателей результативности работы педагогического коллектива является государственная итоговая аттестация учащихся. Все экзамены прошли организовано в соответствии с «Положением об итоговой аттестации учащихся». Из 106 учащихся девятых классов к выпускным экзаменам были допущены все. 99 учащихся получили аттестат основного общего образования, из них 5 получили аттестат особого образца с отличием. На «4 и 5» закончили 9-ый класс 37 учащихся, что составило 35% качества знаний. 6 обучающихся оставлены на осенний период государственной итоговой аттестации. Проведение основного государственного экзамена в условиях строгого соблюдения информационной безопасности выявило, что немалая доля девятиклассников была допущена МБОУСОШ к итоговой аттестации с низким уровнем подготовки, хотя итоговые годовые оценки разительно отличаются от результатов ОГЭ. Учитывая это, в 2019 году педколлективу МБОУСОШ предстоит серьезная работа по повышению качества подготовки выпускников основной школы, по достижению объективности и соответствия знаний ученика оценкам, выставляемым учителем. Для этого есть возможности и резервы, которые нужно использовать в полной мере. К итоговой аттестации за курс средней школы, среднего общего образования были допущены 66 учеников 11 классов. Аттестат об основном среднем образовании получили все выпускники. Четыре ученицы получили медали «За особые успехи в учении». Анализ итогов ЕГЭ показал, что учащиеся продемонстрировали знания, умения и навыки, определённые образовательными стандартами. Если сравнить результаты ЕГЭ с прошлым учебным годом, то необходимо отметить, что средний балл повысился по русскому языку, математике, истории, географии, обществознанию. По результатам сдачи ЕГЭ можно сделать следующий вывод: - достигнут обязательный стандарт по математике, русскому языку; - высокий уровень подготовки по географии, истории; - средний уровень подготовки по русскому языку, математике, обществознанию; - низкий уровень подготовки по химии. Анализ учебной работы школы за 2018 год показал, что педагогическому коллективу в целях развития системы оценки и повышения качества образования необходимо: - совершенствовать работу школьных методических объединений учителей в условиях независимой оценки итоговой аттестации учащихся; - продолжать внедрять тестовые технологии, использовать в учебном процессе контрольно-измерительные материалы, соответствующие структуре ЕГЭ и ОГЭ при осуществлении контроля уровня обученности; - совершенствовать систему тематического контроля и учета знаний обучающихся, систему повторения для повышения качества образования. Также необходимо организовать целенаправленную работу учителей с учащимися, мотивированными на учебу через индивидуальный подход на уроках, спецкурсы по выбору, кружки, консультации, организацию научно-исследовательской работы, создание индивидуальных учебных планов, разработку программ работы с одаренными детьми. Каждому учителю - предметнику и классному руководителю поставить на более высокий уровень работу с учащимися, имеющими слабую мотивацию к учению. Своевременно осуществлять связь с родителями по улучшению качества знаний учащимися. Сегодня мы стоим на пороге реализации стандарта среднего общего образования. Стандарт среднего общего образования ориентирован на становление личностных характеристик выпускника, одна из которых связана с его подготовленностью к осознанному выбору профессии. С 1 сентября 2016 года в МБОУСОШ внедрен федеральный государственный образовательный стандарт для обучающихся с ОВЗ.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 Основная проблема, которая в настоящее время стоит на пути реализации адаптированных основных образовательных программ – это подготовка квалифицированных кадров, в том числе тьюторов, осуществляющих сопровождение детей с ОВЗ в процессе обучения, специалистов, обеспечивающих психолого-педагогическое сопровождение детей названной категории. Большое внимание в предыдущий период развития уделялось развитию сферы психолого-педагогического сопровождения детей. Наряду с совершенствованием системы коррекционно-развивающего образования, в том числе форм инклюзивного образования, велась работа по созданию условий для расширения спектра услуг в сфере психолого-педагогического сопровождения детей и семей. Особое внимание в средней школе уделяется работе с одаренными детьми. В настоящее время широкую популярность приобрели дистанционные предметные конкурсы и олимпиады, целью которых является развитие личностных качеств обучающихся и активация их мыслительной деятельности, поддержка и развитие творческих способностей и интереса к предмету, формирование осознанного понимания необходимых знаний в повседневной жизни. На протяжении 2018 года была продолжена работа по организации конкурсов разного уровня для учащихся. Участие в данных конкурсах позволяет ребенку расширить свой кругозор, развивает способности к мышлению и познанию, помогает лучше ориентироваться в окружающем мире и успешно социализироваться. Шесть обучающихся МБОУСОШ приняли участие в установочной сессии конкурса «Будущее Алтая-2018». С 7 ноября по 12 декабря проходил муниципальный этап всероссийской олимпиады школьников по общеобразовательным предметам, в котором участвовали обучающиеся 5-11 классов МБОУСОШ и воспитанники КГБОУ «КШИ «АКК». Для участия в региональном этапе олимпиады приглашены 5 победителей муниципального этапа по 6 предметам. Дополнительное образование сегодня - необходимое звено в воспитании многогранной личности, способной мыслить универсально. Переходя в режим развития, учреждения дополнительного образования детей стремятся определить специфику своей деятельности, включаются в поиск нового содержания образования, осмысливают научно-методические основы образовательно-воспитательного процесса и стремятся освоить новые формы методической работы. Образовательный процесс в системе дополнительного образования детей строится в парадигме развивающего образования, обеспечивая информационную, обучающую, развивающую, социализирующую, релаксационную функции. Деятельность учреждений дополнительного образования обусловлена сложившимися традициями и опытом, формами и методами образовательной, досуговой, методической деятельности, что даёт определённые результаты. В 2018 году в ДЮЦ «Росток» (далее - Центр) занималось более 1000 обучающихся в возрасте от 4-х до 18-ти лет в 67 учебных группах по 4 направлениям деятельности. Характеризуя контингент обучающихся, следует отметить, что ежегодно в Центре занимаются дети из семей различного социального статуса. Социологический портрет Центра выглядит следующим образом: - из многодетных семей – 38 чел.; - из малообеспеченных семей – 23 чел.; - из опекунских семей – 1 чел.; - дети-инвалиды – 2 чел.; - дети с ОВЗ -10 чел. Анализируя опыт деятельности педагогов, можно сделать вывод, что в Центре сложились благоприятные условия для достижения позитивных результатов в дополнительном образовании. 431 воспитанник Центра принимали участие в различных фестивалях, олимпиадах, конкурсах, получив при этом 263 диплома. Творческие коллективы Центра – активные участники всех городских праздников и мероприятий в ЗАТО Сибирский. Педагоги приняли участие в 25 мероприятиях разного уровня. Они награждены дипломами, грамотами, Благодарственными письмами. Анализ работы педагогического коллектива ДЮЦ «Росток» показал, что поставленные задачи повышения качества образования, создания условий для творческого роста и развития индивидуального потенциала обучающихся, внедрения новых образовательных технологий и техник, совершенствования системы мониторинга качества образовательной деятельности Центра, совершенствования методической работы по повышению качества образования, совершенствования механизмов оценки качества педагогического труда, укрепления единого образовательного и воспитательного пространства Центра, формирования системы непрерывного взаимодействия Центра с другими образовательными учреждениями города, в том числе и сетевого, в 2018 году решались успешно. Проведённые тематические и фронтальные проверки позволили выявить сложности технологического и методического насыщения образовательной деятельности, необходимость повышения грамотности педагогов в области психолого-физиологического знания, расширения зоны персональной ответственности на этапе планирования деятельности. При этом в целом работу образовательной организации в 2018 году можно признать удовлетворительной. Воспитательная работа в образовательных оргаизациях осуществлялась через систему внеклассной и внеурочной работы, через учреждения дополнительного образования, учреждения культуры и спорта. Среди приоритетных направлений деятельности МБОУСОШ в рамках воспитательной работы можно выделить: - физкультурно-оздоровительную работу (по программе здоровьесбережения «Здоровье - это жизнь); - патриотическое и гражданское воспитание (по программе «Растем патриотами России»); - профориентационную работу (по программе профориентации учащихся «Мой путь к профессии»); - правовое воспитание, профилактика безнадзорности, правонарушений, преступлений (по программе воспитания правовой культуры и законопослушного поведения учащихся «Подросток и закон», правового кружка, план работы Совета профилактики и правонарушений, совместные планы работы с КДН и ПДН); - художественно-эстетическое воспитание; - профилактику алкоголизма, наркомании и токсикомании среди учащихся (программа профилактики наркомании, алкоголизма и табакокурения среди учащихся «Вместе мы сильнее», план работы НАРКОПОСТА, профилактика суицида по программе «Перекресток», повышение жизнестойкости); - работу с родителями; - ученическое самоуправление, детские и подростковые организации, Российское движение школьников (РДШ). В 2018 году воспитательная система ДЮЦ «Росток» была направлена на создание условий для максимального самовыражения детей и подростков, удовлетворение их социальных потребностей, поддержания инициативы, организации досуга, помогая воспитанникам выявить свои способности, интересы и склонности. Среди воспитательных задач учреждений общего и дополнительного образования можно обозначить наиболее приоритетные: - формирование у учащихся системы знаний о роли личности в истории, ответственности за мир, природу, окружающую среду, гражданское 'общество, коллектив, свою семью, за самого себя; - формирование взглядов, убеждений, мотивации поведения через увлекательные для учащихся формы работы; -формирование ответственности поведения, умения противостоять чуждым идеям и асоциальным проявлениям, развитие навыков здорового образа жизни, самодисциплины; - формирование любви к Родине и гордости за свою страну. Ухудшение состояния здоровья детей в нашей стране, увеличение учебных нагрузок, других неблагоприятных факторов, тяжелое положение многих семей, рост подростковой преступности, наркомании и еще ряда социально зависимых показателей неблагополучия свидетельствуют об острой необходимости любых, прежде всего, доступных основной массе населения, форм организации досуга и оздоровления детей и подростков. В том числе, во время наиболее продолжительных летних каникул. С 01 июня 2018 года при МБОУСОШ организован лагерь с дневным пребыванием, в котором отдохнуло 82 школьника. Ежегодно воспитанники учреждений дополнительного образования детей выезжают в палаточные, туристические лагеря, на спортивно-тренировочные сборы. В 2018 году в туристических лагерях были заняты 21 воспитанник ДЮЦ «Росток». 10 воспитанников МБУСОК «Бриз» были задействованы в спортивно-тренировочной смене в санатории «Сосновый бор». Традиционно наши дети оздоравливаются в стационарных детских оздоровительно - образовательных лагерях, расположенных в Алтайском крае. В стационарных лагерях и санаториях Алтайского края оздоровлены 58 школьников. Наши школьники ежегодно выезжают в профильные смены во Всероссийские детские центры «Орленок» и «Океан». В 2018 году 4 школьника посетили профильные смены этих Всероссийских центров. Международная летняя детская деревня «Алтай» ежегодно приглашает наших ребят. Этот лагерь уже посетили более 100 школьников нашего города. В 2018 году 9 учащихся МБОУСОШ занимались в профильных сменах МЛДД «Алтай». Четвертый год ученики средней школы принимали участие в профильной смене «Безопасное колесо». Впервые в профильной смене лагеря «Юность» участвовали 12 юнармейцев ДЮЦ «Росток». К сожалению, наши ребята не принимают участие в профильных интеллектуальных сменах (юные химики, математики и физики, журналисты, лингвисты и т.д.). В летний период 2018 года основная масса детей, находящихся в социально опасном положении, была организована занятостью и досугом. По данным досугом и занятостью детей в летний период 2019 года было охвачено более 74% школьников. Немаловажной на сегодняшний день является работа по осуществлению опеки и попечительства над несовершеннолетними детьми. Проводились совместные рейды по профилактике семейного неблагополучия, социального сиротства, в которых участвовал специалист по опеке и попечительству. За 2018 год проведены более 85 актов обследований условий проживания несовершеннолетних, опекаемых, усыновленных и по сохранности жилых помещений. Особое внимание уделяется работе с молодежью. В преддверии празднования Международного женского дня участниками волонтёрского движения «Милосердие» было организовано поздравление на дому тружениц тыла, а также вдов ветеранов Великой Отечественной войны. 20.03.2018 на территории ЗАТО Сибирский стартовал социально значимый проект развития добровольческого движения отцов Алтая «Вместе с папой!» Данная инициатива посвящена празднованию Дня отца в Алтайском крае, Десятилетию детства и Году добровольца (волонтера) в России. В рамках данного проекта проведен ряд мероприятий: - 20.03.2018 - спортивная игра «Веселые старты» (ДЮЦ «Росток»); - 20.03.2018 - игра-викторина «Путешествие на зеленый свет» (МБДОУ ЦРР - «Детский сад ЗАТО Сибирский» (корпус «Солнышко»); - 21.03.2018 - «Школа юного мастера» - мастер - класс по выжиганию из дерева (МБУК «ДК «Кристалл»); - 22.03.2018 - творческий конкурс «Папа может все, что угодно!» (МБУК «ДК « Кристалл»). Проведение весенней недели добра, которая стартовала на территории муниципалитета с 02.04.2018. 3-9 мая - участие в организации и проведении праздничных мероприятий, посвященных Дню Победы: акции «Георгиевская ленточка», акции «Сохраним память о Великой Победе», акции «Голубь мира». 19 мая на центральной площади состоялась общегородская зарядка, приуроченная ко Всемирному дню отказа от табака. В мероприятии приняли участие более 100 человек. 27 мая в рамках года Добровольца (волонтера) совместно с МБУСОК «Бриз» прошел закрытый турнир по волейболу между участниками волонтерского движения «Милосердие» и членами Молодежного Парламента ЗАТО Сибирский. 1 июня участники волонтерского движения «Милосердие» и члены молодежного Парламента при совете депутатов ЗАТО Сибирский приняли участие в организации и проведении мероприятий, посвященных Дню защиты детей, организовав для ребят станцию с фокусами. 8 июня комитет по образованию и молодежной политике Администрации ЗАТО Сибирский, специалисты МБУК ДК «Кристалл», молодежный Парламент ЗАТО Сибирский организовали интеллектуально-познавательный квест «Кладоискатель» для детей, находящихся в лагере с дневным пребыванием. Квест был посвящен Чемпионату мира по футболу 2018. В квесте приняли участие около 150 человек. 12 июня на территории ЗАТО Сибирский прошла акция, посвященная Дню России. 22 июня жители ЗАТО Сибирский присоединились ко всероссийской акции «Свеча памяти». Молодежный парламент ЗАТО Сибирский предложил жителям сделать эту акцию масштабней и не только зажечь свечи в окнах домов, но и выйти с этими свечами на улицы города. В акции приняли участие более 100 человек. 30 июня на Центральной площади ЗАТО Сибирский состоялось празднование дня молодежи. Совместно с ДК «Кристалл» впервые на территории города был организован фестиваль красок, в котором приняли участие более 100 человек. 22 августа в рамках празднования Дня государственного флага России совместно с ДК «Кристалл», Молодёжным парламентом, отделом по спорту на центральной площади проведена патриотическая акция. Всем участникам акции были вручены флаги и ленты «триколор». Кульминацией мероприятия стал патриотический флешмоб «Каждый день горжусь Россией». Все жители ЗАТО Сибирский вместе с организаторами праздника развернули большой флаг России площадью 45кв.м. и торжественно прошли с ним по главной улице города. Всего в мероприятии приняли участие более 50 человек. В сентябре ключевым моментом в работе ведущего специалиста комитета по образованию и молодежной политике стало участие в организации и проведении мероприятий, посвящённых чествованию 38-летия города «С днём рождения, Сибирский!». В рамках Дня города был организован парад колясок «Счастливое будущее нашего города». В параде приняло участие 11 молодых семей города. 1 октября - участие в организации и проведении праздничных мероприятий, посвящённых Дню пожилого человека. 2 октября при участии членов волонтёрского движения «Милосердие» организовано поздравление на дому тружеников тыла и вдов ветеранов ВОВ. 10 октября проведено организационное собрание молодежных движений города. До участников встречи доведена информация об основах работы волонтеров, об основных мероприятиях в рамках «Года добровольца», о новых правилах получения «Личной книжки волонтера». На встрече присутствовали 50 чел. По итогам встречи 10 человек изъявили желание присоединиться к работе волонтерского движения «Милосердие». 18 октября в рамках «Года добровольца» и с целью связи поколений на базе ДК «Кристалл» прошла встреча клуба «Дом добрых сердец», Совета женщин, волонтерского отряда «Милосердие». В мероприятии приняли участие 60 чел. 19 октября совместно с ДК «Кристалл» проведено торжественное мероприятие, посвященное чествованию молодых семей в связи с рождением ребенка в 2018 году, в рамках работы «Клуба молодой семьи» (79 семей). Каждой семье были вручены памятные медали с надписью «Рождённому в ЗАТО Сибирский». В течение месяца по инициативе Молодежного парламента на территории города была «запущена» благотворительная акция «Помоги другу». Были распространены десятки объявлений по городу и в социальных сетях. Акция получила огромный отклик от жителей города. 26 октября состоялся организованный выезд в приют «Ласка» (г.Барнаул), в котором приняли участие с члены волонтёрского движения «Милосердие» и депутаты Молодежного парламента. 24 октября - участие в организации проведении праздничного концерта, посвященного 100-летию ВЛКСМ. 29 октября совместно с молодёжным волонтёрским движением «Милосердие» организована и проведена акция, приуроченная ко Дню памяти жертв политических репрессий. На дому ребята посетили 10 реабилитированных граждан, проживающих на территории городского округа ЗАТО Сибирский, вручили им подарочные наборы. В рамках месячника по здоровому образу жизни организованы и проведены мероприятия: - 3 ноября с целью профилактики асоциального поведения организован выезд подростков, состоящих на учете в КДН и ЗП в Анатомический музей АГМУ( г.Барнаул). В ходе экскурсии состоялась лекция о вреде употребления табачных изделий и наркотических средств. - 29 ноября - общегородской флешмоб «Мы за ЗОЖ», в котором приняли участие воспитанники детских садов города, учащиеся МБОУСОШ, кадеты КГБОУ «КШИ «Алтайский кадетский корпус». Активистам мероприятия вручены памятные магниты. В рамках плана мероприятий, приуроченных ко Дню толерантности, организованы и проведены мероприятия: 12 ноября - 16 ноября запущена интернет-акция. В социальных сетях распространена фото- и видеоинформация, посвященная Международному дню толерантности. 15 ноября организована информационная акция. Информационные плакаты размещены на стендах объявлений. Информационные листовки размещены на подъездах домов. 16 ноября - общегородская акция «От толерантности в семье - к толерантности в обществе». В центре города на размещенном плакате молодым семьям города было предложено «вырастить» дерево толерантности (приняли участие 510 семей). 18 ноября состоялся праздничный концерт «Мы разные, но мы едины!». В течение месяца организован фестиваль плакатов и рисунков на базе МБОУСОШ. 3 ноября - акция «Пока едины, мы непобедимы». В акции приняли участие более 200 жителей нашего города. 28 ноября на первой части молодежного форума «Сибирскому таланты, энтузиазм и творчество молодых!» проведены выборы депутатов молодежного Парламента при совете депутатов ЗАТО Сибирский VII созыва. В состав вошли 22 человека. 30 ноября состоялась вторая часть молодёжного форума «Сибирскому таланты, энтузиазм и творчество молодых!», где подведены итоги уходящего года. Всего в молодёжном форуме приняли участие 200 представителей молодёжи ЗАТО Сибирский. 3 декабря совместно с ДК «Кристалл» и КГБУСО «Комплексный центр социального обслуживания населения города Новоалтайска» филиалом по ЗАТО Сибирский организован и проведен ежегодный фестиваль художественного творчества для детей и подростков с ограниченными возможностями «Сделаем мир добрее». 3 декабря волонтеры движения «Милосердие» приняли участие в проведении благотворительного марафона «Твори добро». 3 декабря совместно с ДК «Кристалл» проведено мероприятие, приуроченное ко Дню Неизвестного солдата. 7 декабря - участие в краевом мероприятии, посвященном закрытию Года добровольца (волонтера), от ЗАТО Сибирский территорию представляли активисты жен.совета и волонтерского движения «Милосердие». 9 декабря совместно с ДК «Кристалл» проведена патриотическая акция «Я помню, я горжусь!», приуроченная ко Дню героев Отечества. 10 декабря в рамках мероприятий, приуроченных к 25-летию принятия Конституции РФ, депутатами молодежного Парламента организована игра-квест для учащихся 10 классов МБОУ СОШ. 14 декабря в рамках работы «Клуба молодых семей» организован выезд на просмотр кинофильма в г.Барнаул (19 семей). 21 декабря совместно с ДК «Кристалл» организовано и проведено торжественное мероприятие, посвященное закрытию Года добровольца на территории ЗАТО Сибирский. В мероприятии приняли участие активисты волонтерского движения «Милосердие», РДШ, «Пересвет», ВПК «Тигр», АКК, женсовет, «Клуб добрых сердец» (100 чел.). Приоритетные задачи, которые ставит перед собой система образования, касаются обеспечения безопасности образовательного пространства, сохранения и укрепления здоровья, развития системы профессиональной ориентации, духовно-нравственного воспитания субъектов образовательного процесса, создания условий для выявления и развития одаренных детей, способствующих их личностному становлению, создания условий для выявления и развития одаренных детей, способствующих их личностному становлению, повышения качества учебных результатов выпускников, создания условий для творческого развития детей и их занятости во внеурочное время, привлечения школьников к занятиям физической культуры и спорта, а в конечном итоге формирования личности человека - профессионала, обладающего высоким нравственным потенциалом и ведущего активную социальную деятельность. Несмотря на трудности и проблемы, муниципальная система образования находится в режиме развития. Это обусловлено прежде всего ответственным трудом педагогов, высоким уровнем профессиональной компетентности руководителей образовательных организаций. На территории ЗАТО Сибирский в сфере культуры 2 муниципальных бюджетных учреждения культуры. Своевременное финансирование, четкое планирование деятельности учреждений, детальный анализ проведенных культурно-досуговых мероприятий, высокий уровень профессионализма специалистов позволили в 2018 году в отрасли культуры достичь отличных показателей. 2018 год был объявлен в России Годом добровольца и волонтёра. Много ярких и значимых мероприятий состоялось в Доме культуры «Кристалл». Среди наиболее интересных мероприятий следует отметить: «Команда добра», где произошла встреча людей трёх поколений, на которой волонтёры прошлых лет делились опытом и своей продуктивной работой с молодыми добровольцами-волонтёрами. В 2018 году проведено 87 мероприятий для детей и подростков различной тематики и направленности: обучающие, информационные, диалогические, игровые, развлекательные, спортивные, познавательные, патриотические мероприятия и программы, экологические акции, мультимании с игровыми, развлекательными блоками, викторины - целью которых было формирование здорового образа жизни, и профилактика антисоциальных явлений среди детей и подростков. В 2018 году МБУК «ДК «Кристалл» принял участие в Краевой программе марафон «Соседи». Более тысячи человек зрителей посетили выездные концерты Дома культуры «Кристалл». Дом культуры «Кристалл» принял участие в Краевой молодёжной патриотической акции «Связь времён и поколений», за что был награжден дипломом участника и памятной статуэткой. А часть фотографий с мероприятия вошли в краевой сборник. В Доме культуры работает 23 клубных формирования, их посещают 708 человек. Часть из них являются участниками международных, краевых фестивалей и конкурсов. В Доме культуры открыты 5 вокальных студий, которые посещают: 108 человек. Воспитанники вокальных студий являются участниками: Международного конкурса детского и молодёжного творчества "Звёздный проект-2018", Краевого конкурса патриотической песни "Пою моё Отечество" краевых Дельфийских игр "Вместе лучше", посвящённые Году добровольца (волонтёра ) в России. Змеиногорский район. Проект " Сибирь зажигает звёзды" г. Барнаул. На всех конкурсах вокалисты получили звание, лауреатов и дипломантов разных степеней. Стоит отметить, что солист Дома культуры Дмитрий Кудрин принимал участие в Конкурсном отборе на присуждение Национальной молодёжной общественной награды "Будущее России" в г. Красноярск, и стал Лауреатом. В 2018 году наблюдается динамика роста показателей по библиотечному обслуживаю. Библиотеку ДК «Кристалл» посетили 22 406 раз, книговыдача составила 23 819 экземпляров. За отчетный год приобретено 497 новых экземпляров литературы, общий библиотечный фонд на конец года составил 12 050 экземпляров. За 2018 год сотрудниками библиотеки проведено 80 мероприятий различного характера, из них: - массовых мероприятий – 19; - книжных выставок – 61. В 2018 году библиотека провела две выездные книжно-иллюстрированные выставки «Издано на Алтае. Алтайские писатели - детям» для МБОУ СОШ и Алтайского кадетского корпуса, которую посетили 600 ребят школьного возраста. В библиотеке проведены акции: - «День добра и уважения»- поздравление читателей-пенсионеров по возрасту в честь Международного дня пожилых людей; - «От сердца к сердцу. Буккроссинг=Книгообмен»; - «Подари книгу солдату», в результате которой принято от населения и передано в библиотеки воинских частей нашей дивизии более 300 книг и журналов. В течение 2018 года Учреждение осуществляло свою деятельность в соответствии с утвержденным муниципальным заданием и Программой развития МБУДО ДМШ ЗАТО Сибирский. Сохранность контингента обучающихся составила 100%. Численность преподавателей в Учреждении по состоянию на 31.12.2018 составила 25 человек из них 18 основных работников и 7 работников являются внешними совместителями. Доля преподавателей, прошедших обучении по программам повышения квалификации в образовательных организациях, реализующих основные профессиональные образовательные программы в области искусств соответствующего профиля в 2018 году составила 33,3 % (8 преподавателей). В настоящее время в школе обучается 188 учеников по 11 специальностям. Образовательные программы, реализуемые в Учреждении в 2018 году, являются востребованными и соответствуют современным требованиям, предъявляемым к организации образовательного процесса. Уровень и качество подготовки обучающихся в Учреждении находятся на стабильно высоком уровне. В 2018 году обучение в Учреждение завершил 21обучающийся, из них на «отлично» - 3 человека, на «хорошо и отлично»- 10 человек, на «хорошо и удовлетворительно» - 7 человек. Общая успеваемость по всех обучающихся на «хорошо» и «отлично» составила 82,4%. Важным показателем уровня качества подготовки обучающийся является поступление обучающихся в профильные ВУЗЫ и ССУЗЫ. В 2018 году в Алтайский государственный музыкальный колледж поступила выпускница Учреждения Нехорошева Анна на отделение инструментального исполнительства (инструмент - альт). Уровень качества подготовки обучающихся можно оценить и по результатам участия в конкурсах разной направленности от школьных до международных. В 2018 году обучающиеся Учреждения приняли участие в 10-ти зональных и 7 краевых конкурсах, 3-х региональных и 4-х межрегиональных конкурсах, 3-х всероссийских и 6-ти международных конкурсах. В результате участия в конкурсах 83 обучающихся получили звание победителя (призера). В Учреждении на протяжении 2018 года велась активная концертно-просветительская деятельность. Проведено и организовано 36 концертов, совместно с родителями (законными представителями) обучающихся организовано 5 выездов на концерты в г. Барнаул, преподаватели и обучающиеся приняли участие в 8 городских концертах, организовано 5 выставок. В рамках инновационной деятельности реализованы следующие проекты (мероприятия): 11.04.2018 и 12.04.2018 - на базе МБОУСОШ ЗАТО Сибирский реализован образовательный проект «Учимся слушать музыку» для обучающихся 1-4-х классов МБОУСОШ ЗАТО Сибирский. Охват аудитории составил – 150 человек. В 2018 году на реализацию муниципальной программы "Развитие культуры на территории городского округа закрытого административно-территориального образования Сибирский Алтайского края на 2016 - 2018 годы" (далее – Программа) Учреждению были выделены денежные средства на проведение капитального ремонта здания, обновление парка музыкальных инструментов, приобретение учебной литературы, звукового оборудования, мебели, сенсорного стола, учебного оборудования. Все выделенные средства освоены в полном объеме. В декабре 2018 года было проведено ежегодное анкетирование родителей (законных представителей) обучающихся в рамках мониторинга «Уровень удовлетворенности образовательными услугами, предоставляемыми Детской музыкальной школой ЗАТО Сибирский». В опросе приняло участие 90респондентов, из них мужчин (17,8 %) и 74 женщины (82,2 %). Ежегодный опрос родителей (законных представителей) обучающихся показал высокий уровень удовлетворенности качеством образовательных услуг, предоставляемых МБУДО ДМШ ЗАТО Сибирский в 2018 году, который составил 94,4%. В отрасли культуры мы ставим новые цели и решаем обозначенные задачи: 1. Повышение качества и доступности услуг в сфере культуры. 2. Формирование имиджа учреждений культуры. 3. Увеличение количества платных услуг. 4. Привлечение дополнительных финансовых средств путем участия в Губернаторских грантах в сфере культуры на 2018 год. Задачами по достижению этих стратегических целей развития являются: - сохранение и развитие кадрового потенциала учреждения, поддержка учащихся и талантливой молодежи; - Обеспечение доступности культурных благ и услуг для граждан с ограниченными возможностями; - повышение качества и доступности услуг в сфере культуры, в том числе: - реализация инновационных форм и методов работы, обеспечивающих повышение качества услуг; - разработка мер по закреплению талантливой и профессиональной молодежи для работы; - разработка стандартов качества услуг, предоставляемых в сфере культуры; - повышение уровня обеспеченности населения бюджетными услугами; - концентрация бюджетных средств на решение приоритетных задач; - расширение наименований платных услуг и их объема; - создание системы мониторинга и контроля за реализацией стратегии; - ежемесячное подведения итогов реализации основных стратегических направлений и внесение соответствующих корректив; - мониторинг общественного мнения о реализации стратегии; - внедрение инновационных форм и методов работы и отражение их в рабочих образовательных программах; - аттестация педагогических и руководящих работников согласно новым требованиям; - повышение качества образовательного процесса в музыкальной школе; - поддержка юных дарований; - укрепление профессиональных связей с детскими музыкальными школами, школами искусств края, с профильными ССУЗами и ВУЗами, обеспечение результативной профориентационной работы. А главное, повышение культурного уровня жителей горолского округа ЗАТО Сибирский Алтайского края. В 2018 г. развитие физической культуры и школьного и массового спорта было организовано в соответствии с муниципальной программой «Развитие физической культуры и спорта в муниципальном образовании городском округе закрытого административно-территориального образования Сибирский на 2016-2018 годы» и городским календарным планом спортивно-массовых мероприятий на 2018 год. Основу календарного плана физкультурно-массовых и спортивных мероприятий составляет календарный план соревнований края, мероприятия плана физической подготовки и спорта командования гарнизона, мероприятия планов муниципальных образовательных учреждений и традиционных турниров и соревнований, посвященных памятным дням отечественной истории. По плану 165 мероприятий, выполнено – 98,7%. Особую роль в организации и проведении физкультурно-массовой и спортивной работы занимает муниципального бюджетного учреждения спортивно-оздоровительного комплекса «Бриз». МБУ СОК «Бриз» приняло участие в 134 мероприятиях, из них 41 проведено для жителей ЗАТО Сибирский. В течение года воспитанники МБУСОК «Бриз» приняли участие в 8 Всероссийских соревнованиях, 6 Международных турнирах, 4 Первенствах Сибирского Федерального округа, 9 межрегиональных турнирах и соревнованиях, 18 Первенстве Алтайского края, 39 городских и 6 районных соревнованиях. Во Всероссийских и краевых соревнованиях приняли участие воспитанники секций по греко-римской борьбе, спортивной аэробике, плаванию, футболу, настольному теннису, рукопашному бою, лыжным гонкам. Призерами стали 121 воспитанник. Воспитанник МБУСОК «Бриз» Алитовский Тимур в 2018 году завоевал звание двукратного Чемпиона Мира по спортивной аэробике (тренер Чуйкова Галина Ивановна). Решением Администрации и командования соединения подготовлены и проведены совместные спортивные праздники, посвященные Дню защитников Отечества, открытию летнего спортивного сезона, дню физкультурника, Дню города, Дню военного разведчика, турниры поколений по волейболу и футболу посвященные дню РВСН. На базе МБУ СОК «Бриз» проведены традиционные турниры: - XX межрегиональный турнир по греко-римской борьбе «Сибирские медвежата», посвященный Дню Победы, в котором приняли участие спортсмены городов Алтайского края, Новосибирской, Томской и Кемеровской областей и Республики Алтай (160 юных спортсменов); - традиционный открытый турнир по рукопашному бою посвященный памяти В. Колосветова; - X детско-юношеский турнир по греко-римской борьбе, мини-футболу, стрельбе из пневматической винтовки и плаванию, посвященный памяти сотрудника органов государственной безопасности, участника боевых действий в Афганистане Александра Геннадьевича Паршина. На базе МБУСОК «Бриз» и спортивной базе войсковой части подготовлено и проведены весенний и осенний фестивали ГТО среди школьников, в которых приняли участие 523 человека; осенний фестиваль ГТО среди работников учреждений, предприятий и организаций ЗАТО Сибирский. В 2018 году организовано Первенство городского округа ЗАТО Сибирский «Кубок Администрации» по волейболу, планируемое в дальнейшем получить статус традиционного соревнования. Стали более массовыми соревнования спортивных семей, лыжных гонок «Кубок Администрации», военно-спортивной игры «Зарница». Команды воинов-спортсменов неоднократно становились призерами соревнований омского объединения и вида войск по гиревому спорту, армейскому рукопашному бою, офицерскому троеборью и военному пятиборью, стрельбе из штатного оружия и спортивному ориентированию, военно-прикладному спорту. Спортсмены ЗАТО Сибирский приняли участие в зимней олимпиаде городов Алтайского края 2018 года, 53 муниципальных турниров, соревнований, чемпионатов соединения и 88 других первенствах турнирах края и СФО, ракетных войск. В зимней олимпиаде городов Алтайского края в общекомандном первенстве сборная команда ЗАТО Сибирский заняла 6 место (в пяти видах соревнований). Из 39 спортсменов, принимавших участие в стартах олимпиады, 6 человек стали призерами, 13 человек выполнили или подтвердили спортивные разряды. На территории ЗАТО Сибирский проведены чемпионат омского объединения и 6 краевых соревнований, т.ч. межрегиональный турнир по греко-римской борьбе «Сибирские медвежата», турнир по армейскому рукопашному бою посвященный памяти В. Колосветова; Спартакиада молодежи допризывного возраста края. В целом свыше 160 спортсменов нашего города стали победителями и призерами края, Сибирского Федерального округа, Всероссийских и армейских турниров и первенств. За 2018 год подготовлено: 998 спортсменов массовых разрядов, в т.ч. 40 КМС, 33 перворазрядников. Участие в физкультурно-спортивных мероприятиях принимают все муниципальные учреждения и организации городского округа, в том числе и государственные учреждения (ракетное соединение, Специальная ПЧ № 3 Специального управления ФПС № 36 МЧС, МО МВД России по ЗАТО Сибирский, КГБОУКШИ «Алтайский кадетский корпус»). В 2018 году продолжена практика тесного взаимодействия учителей физкультуры образовательных учреждений с администрацией МБУСОК «Бриз» по проведению спортивных мероприятий для школьников на территории ЗАТО Сибирский, совместно готовят школьников к участию в краевых соревнованиях. Школьники и кадеты КГБОУКШИ «Алтайский кадетский корпус» принимают участие во всех спортивных мероприятиях, проводимых на территории ЗАТО Сибирский. Абсолютное большинство учеников занимаются в спортивных секциях МБУСОК «Бриз». В общеобразовательной средней школе созданы секции по баскетболу, волейболу, настольному теннису, в которых занимаются свыше 270 учеников. В общеобразовательных учреждениях проведены Дни здоровья, зимний и весенний фестивали ВФСК ГТО, первенство школы по футболу, волейболу, пионерболу, лапте и легкой атлетике, первенство по подвижной игре «Снайперы», с учениками старших классов проведены соревнования «А ну-ка парни», «Богатырские забавы» с включением элементов выполнения нормативов ГТО. В сентябре в МБОУСОШ традиционно проведен «День здоровья» с включением в программу выполнения нормативов ГТО по легкоатлетическим дисциплинам; совместно с сотрудниками Специальной ПЧ № 3 Специального управления ФПС № 36 МЧС проведена пожарно-прикладная эстафета, метание снаряда и игровые виды спорта. В интересах дальнейшего развития школьного спорта за счет средств местного бюджета проведен ремонт спортивной базы МБОУ СОШ и приобретено спортивное оборудование на сумму 513,6 тысяч рублей. В кадетском корпусе работают секции по футболу, рукопашному бою, атлетизму, лыжным гонкам, в которых занимаются 174 воспитанника корпуса. Воспитанникам 10-11 классов в программу обучения и воспитания включен оборонно-спортивный профиль, предусматривающий 4 часа занятия в неделю. В 2018 году в Алтайском кадетском корпусе значительно обновлен спортивный инвентарь: закуплены гири, гантели, эспандеры, скакалки, в каждое общежитие приобретены тренажеры многофункционального силового комплекса (на общую сумму 288 т.р. из бюджета субъекта РФ). Весомый вклад в развитие физической культуры и массового молодежного спорта вносит муниципальное бюджетное учреждение дополнительного образования «Детско-юношеский центр «Росток», в котором успешно функционируют военно-патриотический клуб «Тигр» (108 воспитанников) и туристско-краеведческое объединение «Исследователь» (30 человек). Воспитанники ВПК приняли участие в 10 соревнованиях, где неоднократно становились призерами в командном первенстве и личном зачете, 15 выполнили нормативы массовых разрядов. Юные туристы приняли участие в 6 соревнованиях, в т.ч. в Чемпионате и Первенстве Алтайского края, 11 человек награждены значком «Юный путешественник России» IV- VII ступени, звание «Турист России» присвоено 8 воспитанникам. 20 выполнили (подтвердили) нормативы массовых разрядов. Изменения в муниципальную Программу развития физической культуры и спорта в 2016-2018 годах позволили значительно обновить спортивную базу, создать более комфортные, эстетически привлекательные и безопасные условия для занятий физической культуры и спорта. Проведены ремонты зданий бассейна и спортивного комплекса, спортивных залов в МБУСОК «Бриз» и МБОУСОШ, оборудованы новые детские спортивно-игровые площадки, установлены пластиковые сидения на стадионе. Эта работа была продолжена и в 2018 году. Из средств местного бюджета проведен текущий ремонт помещений МБУСОК «Бриз» и капитальный ремонт стадиона: беговые дорожки и площадка уличных тренажеров оборудованы искусственным покрытием; оборудована уличная спортивная гимнастическая площадка для прохождения тестов ВФСК ГТО. Одним из самых знаменательных событий 2018 года в работе по созданию условий для развития физической культуры и спорта стало открытие нового спортивного объекта – стрелкового тира для пневматического оружия на 5 стрелковых мест. Ввод современного стрелкового тира на нашей территории позволил решить и проблему места для занятий с воспитанниками ВПК «Тигр». Проведенные работы в МБУСОК «Бриз» позволили охватить все социальные группы населения для занятий физической культурой и спортом, увеличить количество секций и команд. В целом имеющаяся спортивная база позволяет осуществлять проведение спортивных состязаний по культивируемым видам спорта, обеспечить доступ населения к имеющейся спортивной базе, успешно подготовиться к тестированию и сдачи нормативов ГТО. В декабре 2018 года утверждена муниципальная программа «Развитие физической культуры и спорта в городском округе ЗАТО Сибирский Алтайского края на 2019 - 2021 годы», в которой определены цели и задачи развития физической культуры и спорта на очередные 3 года: «Создание условий для укрепления здоровья населения городского округа путем развития инфраструктуры спорта, популяризации школьного спорта и массового спорта и приобщения различных слоев населения к регулярным занятиям физической культурой и спортом». Главным подтверждением является решение о строительстве крытого спортивного зала. В 2018 году была продолжена информационная и аналитическая работа по основным направлениям деятельности отдела и учреждения спорта. Во взаимодействии с Управлением по муниципальным информационным ресурсам, мероприятия по развитию спорта на территории городского округа регулярно освещались в газете «Сибирский вестник» и на официальном сайте администрации ЗАТО Сибирский. Нерешенной проблемой остается закрепление физкультурных кадров. Свыше 70% штатных должностей тренеров в МБУ СОК «Бриз» исполняют совместители. Таким образом, в ближайшие три года в социальной сфере предстоит решить следующие задачи: - повышение качества на всех ступенях образования; - развитие инклюзивного и дистанционного образования, а также совершенствование системы поддержки талантливых детей; - совершенствование и развитие кадрового потенциала в соответствии с современными требованиями; - обеспечение эффективной системы по социализации и самореализации детей, координация межведомственного взаимодействия по использованию воспитательного потенциала детей; - профилактика социального сиротства и жестокого обращения с детьми, пропаганда ценностей ответственного родительства, укрепления института семьи. - обеспечение и закрепление на практике гарантий приоритетности системы образования; - совершенствование образовательно-воспитательного процесса, создание условий для развития личности и реализации ее индивидуальных возможностей; - создание рациональной, экономически эффективной системы, ориентированной на укрепление здоровья детей школьного возраста путём обеспечения качественным сбалансированным питанием; - развитие инновационной образовательной инфраструктуры, обеспечивающей преемственность всех уровней образования и успешную социальную адаптацию выпускников в обществе; - обеспечение доступности культурных благ и услуг для граждан с ограниченными возможностями; - повышение качества услуг в сфере культуры, в том числе: - реализация инновационных форм и методов работы, обеспечивающих повышение качества услуг; - разработка мер по закреплению талантливой и профессиональной молодежи для работы; - привлечение дополнительных финансовых средств путем участия в Губернаторских грантах в сфере культуры; - формирование у населения навыков здорового образа жизни, воспитание осознанной потребности в физическом совершенствовании; - физическая реабилитация и адаптация инвалидов с помощью физической культуры и спорта; - сохранение, развитие и эффективное использование материально-спортивной базы городского округа; - реализация норм ГТО. - поддержка семей, воспитывающих детей раннего возраста и детей с ограниченными возможностями здоровья; - содействие устройству на воспитание в семьи детей-сирот и детей, оставшихся без попечения родителей; - 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 - повышение квалификации работников системы дошкольного, начального, общего и дополнительного образования, культуры а также совершенствование механизмов привлечения в социальную сферу и закрепления в ней молодых специалистов; - совершенствование форм организации массовой физической культуры и спорта; - пропаганда физической культуры и спорта, здорового образа жизни, внедрение норм ГТО. Реализация данных задач позволит сохранить достигнутые результаты и будет способствовать дальнейшему развитию социальной сферы.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6030" w:type="dxa"/>
        <w:jc w:val="left"/>
        <w:tblInd w:w="0" w:type="dxa"/>
        <w:tblLayout w:type="fixed"/>
        <w:tblCellMar>
          <w:top w:w="15" w:type="dxa"/>
          <w:left w:w="15" w:type="dxa"/>
          <w:bottom w:w="15" w:type="dxa"/>
          <w:right w:w="15" w:type="dxa"/>
        </w:tblCellMar>
      </w:tblPr>
      <w:tblGrid>
        <w:gridCol w:w="480"/>
        <w:gridCol w:w="480"/>
        <w:gridCol w:w="480"/>
        <w:gridCol w:w="4110"/>
        <w:gridCol w:w="480"/>
      </w:tblGrid>
      <w:tr>
        <w:trPr/>
        <w:tc>
          <w:tcPr>
            <w:tcW w:w="480" w:type="dxa"/>
            <w:tcBorders/>
            <w:vAlign w:val="center"/>
          </w:tcPr>
          <w:p>
            <w:pPr>
              <w:pStyle w:val="Normal"/>
              <w:spacing w:lineRule="auto" w:line="276"/>
              <w:rPr>
                <w:sz w:val="28"/>
                <w:szCs w:val="28"/>
              </w:rPr>
            </w:pPr>
            <w:r>
              <w:rPr>
                <w:sz w:val="28"/>
                <w:szCs w:val="28"/>
              </w:rPr>
              <w:t>Глава администрации ЗАТО Сибирский</w:t>
            </w:r>
          </w:p>
        </w:tc>
        <w:tc>
          <w:tcPr>
            <w:tcW w:w="480" w:type="dxa"/>
            <w:tcBorders/>
            <w:vAlign w:val="bottom"/>
          </w:tcPr>
          <w:p>
            <w:pPr>
              <w:pStyle w:val="Normal"/>
              <w:rPr/>
            </w:pPr>
            <w:r>
              <w:rPr/>
              <w:t>__________</w:t>
            </w:r>
          </w:p>
        </w:tc>
        <w:tc>
          <w:tcPr>
            <w:tcW w:w="480" w:type="dxa"/>
            <w:tcBorders/>
            <w:vAlign w:val="bottom"/>
          </w:tcPr>
          <w:p>
            <w:pPr>
              <w:pStyle w:val="Normal"/>
              <w:spacing w:lineRule="auto" w:line="276"/>
              <w:rPr>
                <w:sz w:val="28"/>
                <w:szCs w:val="28"/>
              </w:rPr>
            </w:pPr>
            <w:r>
              <w:rPr>
                <w:sz w:val="28"/>
                <w:szCs w:val="28"/>
              </w:rPr>
              <w:t>С.М. Драчёв</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480" w:type="dxa"/>
            <w:tcBorders/>
          </w:tcPr>
          <w:p>
            <w:pPr>
              <w:pStyle w:val="Normal"/>
              <w:rPr/>
            </w:pPr>
            <w:r>
              <w:rPr/>
              <w:t>(подпись)</w:t>
            </w:r>
          </w:p>
        </w:tc>
        <w:tc>
          <w:tcPr>
            <w:tcW w:w="480" w:type="dxa"/>
            <w:tcBorders/>
            <w:vAlign w:val="center"/>
          </w:tcPr>
          <w:p>
            <w:pPr>
              <w:pStyle w:val="Normal"/>
              <w:rPr/>
            </w:pPr>
            <w:r>
              <w:rPr/>
              <w:t> </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0" w:type="dxa"/>
            <w:gridSpan w:val="4"/>
            <w:tcBorders/>
            <w:vAlign w:val="center"/>
          </w:tcPr>
          <w:p>
            <w:pPr>
              <w:pStyle w:val="Normal"/>
              <w:rPr/>
            </w:pPr>
            <w:r>
              <w:rPr/>
              <w:t> </w:t>
            </w:r>
          </w:p>
        </w:tc>
        <w:tc>
          <w:tcPr>
            <w:tcW w:w="480"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1:00Z</dcterms:created>
  <dc:creator>webadmin</dc:creator>
  <dc:description/>
  <dc:language>en-US</dc:language>
  <cp:lastModifiedBy>User</cp:lastModifiedBy>
  <dcterms:modified xsi:type="dcterms:W3CDTF">2019-04-23T05:01:00Z</dcterms:modified>
  <cp:revision>2</cp:revision>
  <dc:subject/>
  <dc:title/>
</cp:coreProperties>
</file>