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_Драчёва Сергея Михайловича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_ЗАТО Сибирский Алтайского края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5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ТО Сибирский за 2015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6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8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98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2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8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7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0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6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6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4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7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9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7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7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7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6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6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6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webadmin</dc:creator>
  <dc:description/>
  <cp:keywords/>
  <dc:language>en-US</dc:language>
  <cp:lastModifiedBy>webadmin</cp:lastModifiedBy>
  <dcterms:modified xsi:type="dcterms:W3CDTF">2016-04-26T05:47:00Z</dcterms:modified>
  <cp:revision>1</cp:revision>
  <dc:subject/>
  <dc:title/>
</cp:coreProperties>
</file>