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имущественном положении и доходах депутатов Совета депутатов городского округа закрытого административно-территориального образования Сибирский Алтайского края и членов их семей за период с 1 января 2016 года по 31 декабря 2016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56"/>
        <w:gridCol w:w="1163"/>
        <w:gridCol w:w="1984"/>
        <w:gridCol w:w="1202"/>
        <w:gridCol w:w="1532"/>
        <w:gridCol w:w="1571"/>
        <w:gridCol w:w="1058"/>
        <w:gridCol w:w="1532"/>
        <w:gridCol w:w="1404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16 год (руб.)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СОШ ГО ЗА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бир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8 424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долевая, 1/3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>
          <w:trHeight w:val="313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 088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долевая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(долевая, 1/6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усадебный земельный участок (долевая, 1/6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долевая, 1/3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р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У «Единая служба по благоустройству и содержанию объектов муниципальной собственности»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0 529,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левая, 1/2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Хундай –Элантра»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 896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левая, 1/2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товская Наталья 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АО с/к «Обские плесы», врач-невроло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 580,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 298,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левая, 1/2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риголия Владимир Сулик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/ч 46197, 18 отдельный батальон, заведующий аптекой - провизо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3 944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«Хундай – Аванте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 238, 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Ирина Серге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МКП, начальник отдела по работе с персонал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 847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Мазда 5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 013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, 1/3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18,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, 1/3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Наталия 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лиал КГБУЗ "Первомайская ЦРБ им. А.Ф. Воробьева" Городская больница, ЗАТО Сибирский, врач-физиотерапев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 067, 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ислав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ДЮЦ «Росток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 010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долевая, 1/4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 595,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долевая, 1/4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Митсубиси Паджеро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6, 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долевая, 1/4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МБОУ ЦРР – Д.с. №1 «Теремок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служебная, на период трудовых отношений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служебная, на период трудовых отношений матери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нко Анатолий Иван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46197, 18 отдельный медицинский батальон, заведующий кабинетом – врач-эндоскопи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 194,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ая ячейка (индивидуаль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говор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Субару-Форестер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 912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и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СОК «Бриз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3 850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йота Хайлендер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46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е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УК «ДК «Кристалл» ЗАТО Сибир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 729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ВАЗ-21213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чкина Ольга 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ГО ЗАТО Сибирский, учите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 019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укьянова Наталья Васил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ДиаДент», врач-стоматоло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говор социального найм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Хундай Солярис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говор социального найм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аш Петр Григорь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тайская краевая профсоюзная организация Ракетных войск стратегического назначения, председате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 237,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левая, 1/2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/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Ниссан Террано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 068,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25:00Z</dcterms:created>
  <dc:creator>dlv</dc:creator>
  <dc:description/>
  <cp:keywords/>
  <dc:language>en-US</dc:language>
  <cp:lastModifiedBy>Депутаты</cp:lastModifiedBy>
  <dcterms:modified xsi:type="dcterms:W3CDTF">2017-07-12T04:23:00Z</dcterms:modified>
  <cp:revision>75</cp:revision>
  <dc:subject/>
  <dc:title/>
</cp:coreProperties>
</file>