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21                                                                                                   № 11/123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3967" w:hanging="0"/>
        <w:contextualSpacing/>
        <w:jc w:val="both"/>
        <w:rPr/>
      </w:pPr>
      <w:r>
        <w:rPr/>
        <w:t>О внесении изменений в решение Совета депутатов ЗАТО Сибирский от 21.12.2020  № 3/47 «О бюджете городского округа ЗАТО Сибирский Алтайского края на 2021 год и плановый период 2022 и 2023 годов»</w:t>
      </w:r>
    </w:p>
    <w:p>
      <w:pPr>
        <w:pStyle w:val="Normal"/>
        <w:spacing w:lineRule="exact" w:line="240" w:before="0" w:after="0"/>
        <w:ind w:right="39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поселок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вета депутатов ЗАТО Сибирский от 21.12.2020 № 3/47 «О бюджете городского округа ЗАТО Сибирский Алтайского кра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городского округа ЗАТО Сибирский Алтайского края (далее – местный бюджет) на 2021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гнозируемый общий объем доходов местного бюджета в сумме 346 304,9 тыс. рублей, в том числе прогнозируемый объем межбюджетных трансфертов из бюджетов других уровней в сумме</w:t>
      </w:r>
      <w:r>
        <w:rPr>
          <w:color w:val="FF0000"/>
        </w:rPr>
        <w:t xml:space="preserve"> </w:t>
      </w:r>
      <w:r>
        <w:rPr>
          <w:bCs/>
          <w:color w:val="000000"/>
        </w:rPr>
        <w:t>252 807,1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местного бюджета в сумме 365 821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ерхний предел муниципального внутреннего долга городского округа ЗАТО Сибирский Алтайского края на 1 января 2022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 дефицит местного бюджета в сумме 19 517,0 тыс. рубле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ункт 1 статьи 4 решения изложить в следующей редакции:</w:t>
      </w:r>
    </w:p>
    <w:p>
      <w:pPr>
        <w:pStyle w:val="Style19"/>
        <w:ind w:left="0" w:firstLine="708"/>
        <w:jc w:val="both"/>
        <w:rPr>
          <w:color w:val="000000"/>
        </w:rPr>
      </w:pPr>
      <w:r>
        <w:rPr>
          <w:color w:val="000000"/>
        </w:rPr>
        <w:t>«1. Субсидии юридическим лицам, индивидуальным предпринимателям, физическим лицам – производителям товаров (работ, услуг) предоставляются в случаях, установленных в Приложении 12 к настоящему решению, и в порядке, установленном нормативными правовыми актами Администрации ЗАТО Сибирский.»;</w:t>
      </w:r>
    </w:p>
    <w:p>
      <w:pPr>
        <w:pStyle w:val="Style19"/>
        <w:ind w:left="0" w:firstLine="708"/>
        <w:jc w:val="both"/>
        <w:rPr>
          <w:color w:val="000000"/>
        </w:rPr>
      </w:pPr>
      <w:r>
        <w:rPr>
          <w:color w:val="000000"/>
        </w:rPr>
        <w:t>1.3. дополнить решение Приложением 12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«Приложение 12                                                                 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ЗАТО Сибирский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21.12.2020 № 3/47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2021 год</w:t>
      </w:r>
    </w:p>
    <w:p>
      <w:pPr>
        <w:pStyle w:val="Normal"/>
        <w:tabs>
          <w:tab w:val="clear" w:pos="708"/>
          <w:tab w:val="left" w:pos="709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980"/>
      </w:tblGrid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субсид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15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, гранты в форме субсидий субъектам малого и среднего предпринимательства в рамках муниципальной программы «Поддержка и развитие субъектов малого и среднего предпринимательства в городском округе ЗАТО Сибирский Алтайского края»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, не подлежащая казначейскому сопровождению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1.4.  приложение 1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«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ЗАТО Сибирский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21.12.2020 № 3/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на 2021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4"/>
        <w:gridCol w:w="20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а местного бюдж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1 05 00 00 04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7,0»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left="-426" w:firstLine="710"/>
        <w:jc w:val="both"/>
        <w:rPr/>
      </w:pPr>
      <w:r>
        <w:rPr/>
        <w:t>1.5. приложение 6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«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ЗАТО Сибирский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21.12.2020 № 3/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8"/>
        <w:gridCol w:w="708"/>
        <w:gridCol w:w="1701"/>
        <w:gridCol w:w="709"/>
        <w:gridCol w:w="1383"/>
      </w:tblGrid>
      <w:tr>
        <w:trPr>
          <w:tblHeader w:val="true"/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79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7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7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7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27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0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1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1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1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0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9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9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7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Всероссийской переписи населения в 2020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4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хождения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1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4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4 6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ация ведения бухгалтерского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5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5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5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упок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1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6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1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6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6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проведением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7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7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9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9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9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ЕДДС ЗАТО Сиби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4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4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6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4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АЦИОHАЛЬH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ельск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олномочия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5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5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9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4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4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7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7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оммуналь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3 6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финансирование на строительство (реконструкцию), капитальный ремонт и ремонт автомобильных дорог общего поль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4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4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4 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4 6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4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4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4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,7</w:t>
            </w:r>
          </w:p>
        </w:tc>
      </w:tr>
      <w:tr>
        <w:trPr>
          <w:trHeight w:val="98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3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3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3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4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4,8</w:t>
            </w:r>
          </w:p>
        </w:tc>
      </w:tr>
      <w:tr>
        <w:trPr>
          <w:trHeight w:val="347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9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6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9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6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6 6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33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4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4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ъектов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по содержанию объек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по озеленению и содержанию элементов озеле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2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2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ъек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1 6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8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8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8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8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7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7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7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 02 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7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73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2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19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19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их дошко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4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4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8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3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15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8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обще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8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8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8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4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4,1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6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бесплатным двухразовым питанием обучающихся с ограниченными возможностями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3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6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5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1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й системы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ополните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4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4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4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4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4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4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6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6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6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9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1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1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мероприятий по обеспечению организации отдыха детей в каникулярное время в рамках непрограмм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6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8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3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униципальной системы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ад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1 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городски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мероприятия, посвященного Дню уч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5 6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5 6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6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3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3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38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48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4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0 03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4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3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6,5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0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3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8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1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1 6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1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4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3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3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3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3,2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3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3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1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организации массовой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,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2 6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одготовка в соответствии с требованиями федеральных станда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5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0 05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7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,8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7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8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«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ЗАТО Сибирский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21.12.2020 № 3/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на 2021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276"/>
        <w:gridCol w:w="1666"/>
      </w:tblGrid>
      <w:tr>
        <w:trPr>
          <w:tblHeader w:val="true"/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. </w:t>
            </w:r>
            <w:r>
              <w:rPr>
                <w:color w:val="000000"/>
                <w:lang w:val="en-US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9,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7,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4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7,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9,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АЦИОHАЛЬH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1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5,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0,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4,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3,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3,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8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73,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2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5,7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4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,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9,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9,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6,5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0,2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7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1.7. приложение 10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Приложение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ЗАТО Сиби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21.12.2020 № 3/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омственная структура расходов местного бюджета на 2021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9"/>
        <w:gridCol w:w="1701"/>
        <w:gridCol w:w="708"/>
        <w:gridCol w:w="1560"/>
      </w:tblGrid>
      <w:tr>
        <w:trPr>
          <w:tblHeader w:val="true"/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20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58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941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2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9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опросов местного значения отнесенных к компетенции Администрации ЗАТО Сибир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9 1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9 1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9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4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хожден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4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4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4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7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7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7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7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4 67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ация ведения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2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5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2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5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5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купок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6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6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6 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оведением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7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7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6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ЕДДС ЗАТО Сибир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4 1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4 1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4 1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АЦИОHАЛЬH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полномочия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5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5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2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9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2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0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0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0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3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3 63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на строительство (реконструкцию), капитальный ремонт и ремонт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4 S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4 S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0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4 6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4 6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14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5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5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5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7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7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4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4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7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7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7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8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8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6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6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7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63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6 63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3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5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5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3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3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2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2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3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3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3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1 63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ского округа ЗАТО Сибирский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7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7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0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7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 0 02 60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7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57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22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1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1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1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0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1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0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8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3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15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0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0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8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8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53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53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5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ОУ СОШ ГО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7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5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бесплатным двухразов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L3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3 L3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6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5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81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кад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6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6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7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4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7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4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7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4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4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8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13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13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я мероприятий по обеспечению организации отдыха детей в каникулярное время в рамках не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S3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S3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8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5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1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кад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6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6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аренные д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6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1 6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5 66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5 66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S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6 S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3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3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3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4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1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0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1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0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4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0 03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4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 0 02 7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3 708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3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4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0 03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3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1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1 6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1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6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3 16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3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3 16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3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3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3 S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2 6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подготовка в соответствии с требованиями федера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5 S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 0 05 S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7 1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 07 1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1. Настоящее решение опубликовать в газете «Сибирский вестник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А.С. Дубов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О                                                                                                                 С.М. Драч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 w:before="0" w:after="0"/>
        <w:ind w:right="5528" w:firstLine="567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right="5528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6">
    <w:name w:val="xl106"/>
    <w:basedOn w:val="Normal"/>
    <w:qFormat/>
    <w:pPr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color w:val="22272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color w:val="22272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8:00Z</dcterms:created>
  <dc:creator>Alesa</dc:creator>
  <dc:description/>
  <dc:language>en-US</dc:language>
  <cp:lastModifiedBy>Сергей Диких</cp:lastModifiedBy>
  <cp:lastPrinted>2021-11-19T10:01:00Z</cp:lastPrinted>
  <dcterms:modified xsi:type="dcterms:W3CDTF">2021-11-19T06:28:00Z</dcterms:modified>
  <cp:revision>2</cp:revision>
  <dc:subject/>
  <dc:title>П О Л О Ж Е Н И Е</dc:title>
</cp:coreProperties>
</file>