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21                                                                                                   № 10/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ind w:right="4251" w:hanging="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внесении изменений в решение Совета депутатов ЗАТО Сибирский от 26.09.2018 № 33/126 «Об утверждении Положения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»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протеста прокурора Первомайского района от 23.09.2021 № 02-38-2021-35, в</w:t>
      </w:r>
      <w:r>
        <w:rPr>
          <w:rFonts w:cs="Times New Roman" w:ascii="Times New Roman" w:hAnsi="Times New Roman"/>
          <w:bCs/>
          <w:sz w:val="27"/>
          <w:szCs w:val="27"/>
        </w:rPr>
        <w:t xml:space="preserve"> целях приведения в соответствие </w:t>
      </w:r>
      <w:r>
        <w:rPr>
          <w:rFonts w:cs="Times New Roman" w:ascii="Times New Roman" w:hAnsi="Times New Roman"/>
          <w:sz w:val="27"/>
          <w:szCs w:val="27"/>
        </w:rPr>
        <w:t xml:space="preserve">с действующим законодательством Совет депутатов ЗАТО Сибирский  </w:t>
      </w: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Style17"/>
        <w:spacing w:before="0" w:after="0"/>
        <w:ind w:righ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righ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Внести в решение Совета депутатов ЗАТО Сибирский от 26.09.2018 № 33/126 «Об утверждении Положения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» следующие изменения:</w:t>
      </w:r>
    </w:p>
    <w:p>
      <w:pPr>
        <w:pStyle w:val="Style17"/>
        <w:spacing w:before="0" w:after="0"/>
        <w:ind w:righ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ложении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, утвержденном указанным решением (далее – Положение): 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4.1.3 пункта 4.1. слова «копия трудовой книжки, трудового договора (заверенные работодателем)» заменить словами «копия трудовой книжки, заверенной работодателем, и (или) сведения о трудовой деятельности, предусмотренные статьей 66.1 Трудового кодекса Российской Федерации, копия  трудового договора, заверенного работодателем;»;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4.1.5. пункта 4.1. слова «Главе Администрации» заменить словами «Главе ЗАТО»;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4.1.9. пункта 4.1 слова «Главой Администрации» заменить словами «Главой ЗАТО»;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пункте 4.2.1. пункта 4.2. слова «-отделением (территориальное,  г. Барнаул) ФГКУ «Центррегионжилье» (далее – отделением (Отделение)  заменить словами  « -территориальным отделом «Барнаульский» филиала «Центральный» ФГАУ «Росжилкомплекс»  (далее – отделом ( Отдел).»;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пункте 4.2.3. пункта 4.2. слова «Отделением» заменить словами «Отделом»;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5.2 слова «Главой Администрации» заменить словами «Главой ЗАТО»;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бзаце 4 пункта 5.2. слово «Отделение» заменить словом «Отдел»;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бзаце 2 подпункта 5.7 пункта 5 слово «Отделение» словом «Отдел»;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а 5.15 пункта 5 слово «Отделение» заменить словом «Отдел»;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6.4.1. пункта 6.4. слова «Главы Администрации» заменить словами «Главы ЗАТО»;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6.5. слова «Главе Администрации» заменить словами «Главе ЗАТО»;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6.7. слова «Главой Администрации» заменить словами «Главой ЗАТО»;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6.10. слова «Главой Администрации» заменить словами «Главой ЗАТО»;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6.13. слова «Главе Администрации» заменить словами «Главе ЗАТО»;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7.4.1. пункта 7.4 слова «Главы Администрации» заменить словами «Главы ЗАТО»;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7.4.4. пункта 7.4. слова «копию трудовой книжки, трудового договора  или контракта (заверенные работодателем)» заменить словами «копию трудовой книжки заверенной работодателем и (или) сведения о трудовой деятельности, предусмотренные статьей 66.1 Трудового кодекса Российской Федерации», копию трудового договора, заверенного работодателем;»;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7.6. слова «Главе Администрации» заменить словами «Главе ЗАТО»;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 приложении 1 к Положению слова «Главе Администрации» словами «Главе ЗАТО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обнародовать на официальном Интернет-сайте Администрации ЗАТО Сибирский и опубликовать в газете «Сибирский вестник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решения возложить на комиссию по вопросам законности, правопорядка и местного самоуправления (Байраковский Г.С.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вета депутатов                                                                              А.С. Дубовец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ЗАТО                                                                                             С.М. Драчев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</w:t>
      </w: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8:00Z</dcterms:created>
  <dc:creator>Alesa</dc:creator>
  <dc:description/>
  <dc:language>en-US</dc:language>
  <cp:lastModifiedBy>Сергей Диких</cp:lastModifiedBy>
  <cp:lastPrinted>2021-06-28T10:28:00Z</cp:lastPrinted>
  <dcterms:modified xsi:type="dcterms:W3CDTF">2021-10-28T09:38:00Z</dcterms:modified>
  <cp:revision>2</cp:revision>
  <dc:subject/>
  <dc:title>П О Л О Ж Е Н И Е</dc:title>
</cp:coreProperties>
</file>