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1                                                                                                    № 8/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20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основании Положения об организации и проведении публичных слушаний в городском округе ЗАТО Сибирский, утвержденного решением Совета депутатов ЗАТО Сибирский от 19.03.2021 № 5/70, статей 15,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б утверждении отчета об исполнении бюджета городского округа ЗАТО Сибирский Алтайского края за 2020 год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депутатов                                                                               А.С. Дубове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2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9:00Z</dcterms:created>
  <dc:creator>Sveta</dc:creator>
  <dc:description/>
  <cp:keywords/>
  <dc:language>en-US</dc:language>
  <cp:lastModifiedBy>User</cp:lastModifiedBy>
  <cp:lastPrinted>2021-06-28T10:01:00Z</cp:lastPrinted>
  <dcterms:modified xsi:type="dcterms:W3CDTF">2021-06-28T03:01:00Z</dcterms:modified>
  <cp:revision>32</cp:revision>
  <dc:subject/>
  <dc:title>РОССИЙСКАЯ ФЕДЕРАЦИЯ</dc:title>
</cp:coreProperties>
</file>