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1                                                                                                       № 5/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решение Совета депутатов ЗАТО Сибирский от 27.06.2018 № 32/122 "Об утверждении Положения о порядке реализации правотворческой инициативы граждан в муниципальном образовании  городском округе ЗАТО Сибирский Алтайского края"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41 Устава муниципального образования городского округа закрытого административно-территориального образования поселок Сибирский Алтайского края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Сибирский от</w:t>
      </w:r>
      <w:r>
        <w:rPr>
          <w:bCs/>
          <w:sz w:val="28"/>
          <w:szCs w:val="28"/>
        </w:rPr>
        <w:t>27.06.2018 № 32/122 "Об утверждении Положения о порядке реализации правотворческой инициативы граждан в муниципальном образовании  городском округе ЗАТО Сибирский Алтайского края"   следующее изменение:</w:t>
      </w:r>
    </w:p>
    <w:p>
      <w:pPr>
        <w:pStyle w:val="Normal"/>
        <w:spacing w:before="0" w:after="0"/>
        <w:ind w:right="-142" w:firstLine="426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в Положении о порядке реализации правотворческой инициативы граждан в муниципальном образовании  городском округе ЗАТО Сибирский Алтайского края, утвержденном указанным решением, в пункте 4.3. слова "Главой Администрации" заменить словами "Главой ЗАТО"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"Сибирский вестник" и обнародовать на официальном интернет-сайте Администрации ЗАТО Сибир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по вопросам законности, правопорядка и местному самоуправлению Байраковский Г.С.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А.С. Дубовецки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С.М. Драчев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2"/>
      <w:szCs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4"/>
    </w:rPr>
  </w:style>
  <w:style w:type="character" w:styleId="Style18">
    <w:name w:val="Основной текст Знак"/>
    <w:qFormat/>
    <w:rPr>
      <w:rFonts w:ascii="Arial" w:hAnsi="Arial" w:cs="Arial"/>
      <w:sz w:val="22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6:00Z</dcterms:created>
  <dc:creator>Alesa</dc:creator>
  <dc:description/>
  <dc:language>en-US</dc:language>
  <cp:lastModifiedBy>Сергей Диких</cp:lastModifiedBy>
  <cp:lastPrinted>2021-03-17T15:15:00Z</cp:lastPrinted>
  <dcterms:modified xsi:type="dcterms:W3CDTF">2021-03-23T07:56:00Z</dcterms:modified>
  <cp:revision>2</cp:revision>
  <dc:subject/>
  <dc:title>П О Л О Ж Е Н И Е</dc:title>
</cp:coreProperties>
</file>