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БИРСКИЙ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12.2012                                                                                                № 31/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Сибирский Алтайского края от 29.06.2012 № 24/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ведении земельного налога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ЗАТО Сибирский Алтайского кра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 руководствуясь статьями 23, 61, 64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Алтай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закрытого административно-территориального образования Сибирский Алтайского края от 29.06.2012 № 24/157 «О введении земельного налога на территории городского округа ЗАТО Сибирский Алтайского края» следующее измен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 пункта 2 дополнить абзацем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01.01.2013 года, но не ранее чем по истечении одного месяца со дня его официального опубликования в газете «Сибир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ссию Совета депутатов ЗАТО Сибирский по вопросам бюджета, экономической политики и собственности (Л.Г. Раха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                                                                                             Н.М. Кож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95" w:leader="none"/>
        <w:tab w:val="right" w:pos="9616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4:49:00Z</dcterms:created>
  <dc:creator>Sveta</dc:creator>
  <dc:description/>
  <cp:keywords/>
  <dc:language>en-US</dc:language>
  <cp:lastModifiedBy>Депутаты</cp:lastModifiedBy>
  <cp:lastPrinted>2012-12-24T16:21:00Z</cp:lastPrinted>
  <dcterms:modified xsi:type="dcterms:W3CDTF">2012-12-24T10:24:00Z</dcterms:modified>
  <cp:revision>126</cp:revision>
  <dc:subject/>
  <dc:title>РОССИЙСКАЯ ФЕДЕРАЦИЯ</dc:title>
</cp:coreProperties>
</file>