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2                                                                                                   № 31/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зработке программы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3-2017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социально-экономическому развитию городского округа ЗАТО Сибирский Алтайского края и создания условий для повышения благосостояния населения, на основании ст. 17 Федерального закона от 06.10.2003 № 131-ФЗ «Об общих принципах организации местного самоуправления в Российской Федерации», закона Алтайского края от09.02.2011 № 19-ЗС «О стратегическом планировании социально-экономического развития Алтайского края», законодательных актов Алтайского края, руководствуясь статьями 61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учить Администрации ЗАТО Сибирский приступить к разработке программы социально-экономического развития городского округа ЗАТО Сибирский Алтайского края на 2013-2017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3:00Z</dcterms:created>
  <dc:creator>Sveta</dc:creator>
  <dc:description/>
  <cp:keywords/>
  <dc:language>en-US</dc:language>
  <cp:lastModifiedBy>Депутаты</cp:lastModifiedBy>
  <cp:lastPrinted>2012-12-24T16:14:00Z</cp:lastPrinted>
  <dcterms:modified xsi:type="dcterms:W3CDTF">2012-12-24T10:17:00Z</dcterms:modified>
  <cp:revision>5</cp:revision>
  <dc:subject/>
  <dc:title>РОССИЙСКАЯ ФЕДЕРАЦИЯ</dc:title>
</cp:coreProperties>
</file>