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24.12.2012                                                                                                 № 31/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Совета депутатов городского округа ЗАТО Сибирский от 21.11.2007 № 11/53 «О формах поощрения Совета депутатов городского округа ЗАТО Сибирский Алтайского края», за многолетний добросовестный труд, образцовое исполнение своих служебных 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Совет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ину Татьяну Геннадьевну, бухгалтера муниципального бюджетного учреждения культуры «Дом культуры «Кристалл» городского округа закрытого административно - территориального образования Сибирский Алтайского края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ЗАТО                                                                                          Н.М. Ко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8:00Z</dcterms:created>
  <dc:creator>Депутаты</dc:creator>
  <dc:description/>
  <cp:keywords/>
  <dc:language>en-US</dc:language>
  <cp:lastModifiedBy>Сергей Диких</cp:lastModifiedBy>
  <cp:lastPrinted>2012-11-14T13:46:00Z</cp:lastPrinted>
  <dcterms:modified xsi:type="dcterms:W3CDTF">2012-12-25T10:25:00Z</dcterms:modified>
  <cp:revision>6</cp:revision>
  <dc:subject/>
  <dc:title/>
</cp:coreProperties>
</file>