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ТИВНО-ТЕРРИТОРИ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2.2012                                                                                                   № 31/179</w:t>
      </w:r>
    </w:p>
    <w:p>
      <w:pPr>
        <w:pStyle w:val="Normal"/>
        <w:jc w:val="center"/>
        <w:rPr/>
      </w:pPr>
      <w:r>
        <w:rPr>
          <w:sz w:val="28"/>
          <w:szCs w:val="28"/>
        </w:rPr>
        <w:t>ЗАТО Сиби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результатах  публичных  слушаний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 проекту </w:t>
      </w:r>
      <w:r>
        <w:rPr>
          <w:sz w:val="28"/>
          <w:szCs w:val="28"/>
        </w:rPr>
        <w:t>решения Совета депутатов ЗАТО Сиби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бюджет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ЗАТО Сибир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тайского  края на 2013 год и на плановый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ериод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2015 годов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Положения о публичных слушаниях в муниципальном образовании городском округе закрытом административно-территориальном образовании Сибирский, утверждённого постановлением Совета депутатов городского округа ЗАТО Сибирский Алтайского края от 15.12.2005 г. № 9/88, статьи 23 Устава муниципального образования городского округа закрытого административно – территориального образования Сибирский Алтайского края, Совет депутатов ЗАТО Сибирский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 Принять к сведению рекомендации публичных слушаний по  проект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ения Совета депутатов ЗАТО Сибирский «О бюджете городского округа ЗАТО Сибирский  Алтайского  края  на 2013 год и на плановый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ериод 2014 и 2015 годо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опубликовать в газете «Сибирский вестник».</w:t>
      </w:r>
    </w:p>
    <w:p>
      <w:pPr>
        <w:pStyle w:val="Normal"/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                                                                                             Н.М. Ко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ab/>
        <w:tab/>
        <w:t xml:space="preserve">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31:00Z</dcterms:created>
  <dc:creator>1</dc:creator>
  <dc:description/>
  <cp:keywords/>
  <dc:language>en-US</dc:language>
  <cp:lastModifiedBy>Депутаты</cp:lastModifiedBy>
  <cp:lastPrinted>2012-12-24T14:12:00Z</cp:lastPrinted>
  <dcterms:modified xsi:type="dcterms:W3CDTF">2012-12-24T08:14:00Z</dcterms:modified>
  <cp:revision>5</cp:revision>
  <dc:subject/>
  <dc:title>РОССИЙСКАЯ ФЕДЕРАЦИЯ</dc:title>
</cp:coreProperties>
</file>