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о подготовке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городского округа ЗАТО Сибирский Алтайского края на 2013 год и плановый период 2014 и 2015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10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«Положением о публичных слушаниях в муниципальном образовании городском округе  закрытого административно-территориального образования Сибирский», утвержденным  постановлением Совета депутатов городского округа  ЗАТО Сибирский Алтайского края от 15.12.2005 №9 /88, оргкомитет считает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Совету депутатов ЗАТО Сибирский принять проект решения «О бюджете городского округа ЗАТО Сибирский Алтайского края на 2013 год и плановый период 2014 и 2015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Л. Г. Ра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В.С. Григо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6:00Z</dcterms:created>
  <dc:creator>Депутаты</dc:creator>
  <dc:description/>
  <cp:keywords/>
  <dc:language>en-US</dc:language>
  <cp:lastModifiedBy>Депутаты</cp:lastModifiedBy>
  <cp:lastPrinted>2009-12-21T10:23:00Z</cp:lastPrinted>
  <dcterms:modified xsi:type="dcterms:W3CDTF">2012-12-18T10:31:00Z</dcterms:modified>
  <cp:revision>3</cp:revision>
  <dc:subject/>
  <dc:title/>
</cp:coreProperties>
</file>