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11.2012                                                                                       № 30/178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Сибирский от 23.08.2006 № 11/5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 о порядке уч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едоставления жилых помещений </w:t>
      </w:r>
      <w:r>
        <w:rPr>
          <w:sz w:val="28"/>
          <w:szCs w:val="28"/>
        </w:rPr>
        <w:t>гражд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щим выехать к новому месту ж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крытого административно-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ибирский (ЗАТО Сибирский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в соответствии со статьей 61 Устава муниципального образования городского округа закрытого административно-территориального образования ЗАТО Сибирский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депутатов городского округа ЗАТО Сибирский от 23.08.2006 № 11/58 «Об утверждении Положения  о порядке учета и предоставления жилых помещений </w:t>
      </w:r>
      <w:r>
        <w:rPr>
          <w:sz w:val="28"/>
          <w:szCs w:val="28"/>
        </w:rPr>
        <w:t xml:space="preserve">гражданам, желающим выехать к новому месту жительства из закрытого административно-территориального образования Сибирский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ложении о порядке учета и предоставления жилых помещений гражданам, желающим выехать к новому месту жительства из закрытого административно-территориального образования Сибирский (ЗАТО Сибирский) Алтайского края, утвержденном указанным постановле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6 слова «1 декабря» заменить словами «15 ноября»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37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417"/>
      <w:bookmarkEnd w:id="0"/>
      <w:r>
        <w:rPr>
          <w:sz w:val="28"/>
          <w:szCs w:val="28"/>
        </w:rPr>
        <w:t xml:space="preserve">"На предоставление денежной компенсации может быть направлен остаток средств бюджета городского округа ЗАТО Сибирский на переселение граждан, утративших производственную и служебную связь с организациями (объектами), расположенными на территории ЗАТО Сибирский, неиспользованный по состоянию на 15 ноября текущего финансового года и по которому не приняты бюджетные обязательства.».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417"/>
      <w:bookmarkEnd w:id="1"/>
      <w:r>
        <w:rPr>
          <w:sz w:val="28"/>
          <w:szCs w:val="28"/>
        </w:rPr>
        <w:t xml:space="preserve">2. Настоящее решение опубликовать в газете «Сибир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4:00Z</dcterms:created>
  <dc:creator>fjs</dc:creator>
  <dc:description/>
  <dc:language>en-US</dc:language>
  <cp:lastModifiedBy>verstka</cp:lastModifiedBy>
  <cp:lastPrinted>2012-11-15T13:50:00Z</cp:lastPrinted>
  <dcterms:modified xsi:type="dcterms:W3CDTF">2012-12-04T11:24:00Z</dcterms:modified>
  <cp:revision>5</cp:revision>
  <dc:subject/>
  <dc:title>Проект решения</dc:title>
</cp:coreProperties>
</file>