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11.2012                                                                                         №30/176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от 01.11.2008 г.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ТО Сиби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 дорожного движения, в соответствии с Федеральным законом от 10.12.1995 № 196–ФЗ «О безопасности дорожного движения», руководствуясь статьей 61 Устава муниципального образования городского округа закрытого административно–территориального образования Сибирский Алтайского края, Совет депутатов ЗАТО Сибирский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ЗАТО Сибирский от 01.11.2008 г. № 34 «Об утверждении Схемы установки дорожных знаков на территории городского округа ЗАТО Сибирский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Схеме установки дорожных знаков на территории городского округа ЗАТО Сибирский, утвержденной указанным реше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полнить дорожными знаками 5.20 «Искусственная неровность», в количестве 12 шт.,  </w:t>
      </w:r>
      <w:r>
        <w:rPr>
          <w:bCs/>
          <w:sz w:val="28"/>
          <w:szCs w:val="28"/>
        </w:rPr>
        <w:t>до и после искусственных неровностей, расположенных на проезжей части следующих улиц: Строителей; 4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ВСН; Кедров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дорожными знаками 1.23 «Дети», в количестве 4 шт.,  на улице 40 лет РВСН: 1-ый - в начале улицы, с правой стороны; 2-ой - в 50 м от первого, с правой стороны улицы; 3-ий - в конце улицы, с левой стороны; 4-ый - в 50 м от третьего, с левой стороны ул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дополнить дорожные знаки 1.23 «Дети» знаками дополнительной информации  8.2.1 «Зона действия», в количестве 2 шт.,  в конце и начале улицы 40 лет РВС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ополнить дорожными знаками 5.19.1 и 5.19.2 «Пешеходный переход», в количестве 8 шт., до и после пешеходных переходов</w:t>
      </w:r>
      <w:r>
        <w:rPr>
          <w:bCs/>
          <w:sz w:val="28"/>
          <w:szCs w:val="28"/>
        </w:rPr>
        <w:t>, расположенных  около зданий по улице 40 лет РВСН, 3и 1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ключить дорожный знак 5.19.1 </w:t>
      </w:r>
      <w:r>
        <w:rPr>
          <w:sz w:val="28"/>
          <w:szCs w:val="28"/>
        </w:rPr>
        <w:t xml:space="preserve">«Пешеходный переход», </w:t>
      </w:r>
      <w:r>
        <w:rPr>
          <w:bCs/>
          <w:sz w:val="28"/>
          <w:szCs w:val="28"/>
        </w:rPr>
        <w:t>расположенный около здания по ул. 40 лет РВСН, 8/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ить дорожные знаки 1.23 «Дети»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сположенные </w:t>
      </w:r>
      <w:r>
        <w:rPr>
          <w:sz w:val="28"/>
          <w:szCs w:val="28"/>
        </w:rPr>
        <w:t>до и после пешеходных переходов,</w:t>
      </w:r>
      <w:r>
        <w:rPr>
          <w:bCs/>
          <w:sz w:val="28"/>
          <w:szCs w:val="28"/>
        </w:rPr>
        <w:t xml:space="preserve">  около зданий по улице 40 лет РВСН, 3 и 1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 Управлению по строительству и архитектуре, ЖКХ и транспорту администрации городского округа ЗАТО Сибирский (В.А. Цалябин) установить дорожные знаки в соответствии с настоящим решен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комиссию  Совета депутатов ЗАТО Сибирский по вопросам законности, правопорядка и местного самоуправления (А.С. Дубовецкий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ТО                                                                         Н.М. Кожа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2:00Z</dcterms:created>
  <dc:creator>dez4</dc:creator>
  <dc:description/>
  <cp:keywords/>
  <dc:language>en-US</dc:language>
  <cp:lastModifiedBy>Сергей Диких</cp:lastModifiedBy>
  <cp:lastPrinted>2012-11-19T10:53:00Z</cp:lastPrinted>
  <dcterms:modified xsi:type="dcterms:W3CDTF">2012-12-06T03:51:00Z</dcterms:modified>
  <cp:revision>20</cp:revision>
  <dc:subject/>
  <dc:title>Проект  решения</dc:title>
</cp:coreProperties>
</file>