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0.11.2012                                                                                         № 30/1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ЗАТО Сибирский от 28.12.2005 № 11/100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б утверждении П</w:t>
      </w:r>
      <w:r>
        <w:rPr>
          <w:sz w:val="28"/>
          <w:szCs w:val="28"/>
        </w:rPr>
        <w:t>оложения о порядке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х помещений муниципального специализиров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фонда в муниципальном обра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м округе ЗАТО Сибирский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4 Жилищного кодекса Российской Федерации, ст. 61 Устава муниципального образования городского округа ЗАТО Сибирский Алтайского края Совет депутатов ЗАТО Сибирский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в постановление Совета депутатов ЗАТО Сибирский от 28.12.2005 № 11/100 «Об утверждении Положения о порядке предоставления жилых помещений муниципального специализированного жилищного фонда в муниципальном образовании городском округе ЗАТО Сибирский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ожении о порядке предоставления жилых помещений муниципального специализированного жилищного фонда в муниципальном образовании городском округе ЗАТО Сибирский, утвержденном указанным постановлени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пункте 2.1 после слов «муниципальными учреждениями» дополнить словами «и предприятиями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ункт 2.3. дополнить абзацем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еннослужащие включаются в список нуждающихся в предоставлении служебных жилых помещений в соответствии с действующим законодательством Российской Федерации.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А.С. Дубовецк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Н.М. Кож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46:00Z</dcterms:created>
  <dc:creator>fjs</dc:creator>
  <dc:description/>
  <dc:language>en-US</dc:language>
  <cp:lastModifiedBy>Депутаты</cp:lastModifiedBy>
  <cp:lastPrinted>2012-11-19T16:16:00Z</cp:lastPrinted>
  <dcterms:modified xsi:type="dcterms:W3CDTF">2012-12-04T11:25:00Z</dcterms:modified>
  <cp:revision>6</cp:revision>
  <dc:subject/>
  <dc:title>Проект решения</dc:title>
</cp:coreProperties>
</file>