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31.08.2012                                                                                                   № 25/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большой вклад в развитие дошкольного образовательного учреждения Центр развития ребенка – «Детский сад № 2 «Ромашка»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есникову Ольгу Анатольевну, заведующую Муниципального бюджетного дошкольного образовательного учреждения Центр развития ребенка – «Детский сад № 2 «Ромашка»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2:00Z</dcterms:created>
  <dc:creator>Депутаты</dc:creator>
  <dc:description/>
  <dc:language>en-US</dc:language>
  <cp:lastModifiedBy>Сергей Диких</cp:lastModifiedBy>
  <cp:lastPrinted>2012-09-11T12:58:00Z</cp:lastPrinted>
  <dcterms:modified xsi:type="dcterms:W3CDTF">2012-10-25T05:32:00Z</dcterms:modified>
  <cp:revision>2</cp:revision>
  <dc:subject/>
  <dc:title/>
</cp:coreProperties>
</file>