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29.06.2012                                                                                                №24/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многолетний добросовестный труд, особые заслуги в социально-экономическом развитии городского округа ЗАТО Сибирский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шина Анатолия Борисовича, машиниста насосных установок муниципального унитарного многоотраслевого коммуналь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4:00Z</dcterms:created>
  <dc:creator>Депутаты</dc:creator>
  <dc:description/>
  <cp:keywords/>
  <dc:language>en-US</dc:language>
  <cp:lastModifiedBy>Dikih</cp:lastModifiedBy>
  <cp:lastPrinted>2012-03-30T16:26:00Z</cp:lastPrinted>
  <dcterms:modified xsi:type="dcterms:W3CDTF">2012-07-02T09:45:00Z</dcterms:modified>
  <cp:revision>3</cp:revision>
  <dc:subject/>
  <dc:title/>
</cp:coreProperties>
</file>