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2                                                                                            № 24/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 руководствуясь статьями 23, 61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Алтай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и ввести в действие земельный налог, обязательный к уплате на территории городского округа ЗАТО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0,3 %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1,5 %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следующий порядок и сроки уплаты земельного нало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емельный налог, подлежащий уплате налогоплательщиками-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емельный налог, подлежащий уплате налогоплательщиками-физическими лицами, не являющимися индивидуальными предпринимателями, по истечении налогового периода, уплачивается не позднее 5 ноября года, следующего за истекшим налоговым пери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-организации и физические лица, являющиеся индивидуальными предпринимателями, уплачивают авансовые платежи по земельному налогу за 1 квартал – до 10 мая, за 2 квартал – до 10 августа, за 3 квартал – до 10 нояб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ведения о кадастровой стоимости земельных участков для целей налогообложения размещаются на официальном сайте Управления Федеральной службы государственной регистрации кадастра и картографии по Алтайскому краю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Совета депутатов закрытого административно – территориального образования Сибирский Алтайского края от 29.08.2005 № 6/38 «О введении земельного налога на территории ЗАТО Сибир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овета депутатов городского округа закрытого административно – территориального образования Сибирский Алтайского края от 18.10.2007 № 26 «О внесении изменений в постановление Совета депутатов ЗАТО Сибирский Алтайского края от 29.08.2005 г. № 6/38 «О введении земельного налога на территории ЗАТО Сибир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округа закрытого административно – территориального образования Сибирский Алтайского края от 03.11.2009 № 30 «О внесении изменений в постановление Совета депутатов закрытого административно – территориального образования Сибирский Алтайского края от 29.08.2005 № 6/38 «О введении земельного налога на территории ЗАТО Сибир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овета депутатов городского округа закрытого административно – территориального образования Сибирский Алтайского края от 18.11.2010 № 2/17 «О внесении изменений в постановление Совета депутатов закрытого административно – территориального образования Сибирский Алтайского края от 29.08.2005 № 6/38 «О введении земельного налога на территории ЗАТО Сибир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.01.2013 года, но не ранее чем по истечении одного месяца со дня его официального опубликования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ЗАТО Сибирский Алтайского края «О введении земельного налога на территории городского округа ЗАТО Сибирский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разработано в соответствии с Налоговым кодексом Российской Федерации в целях реализации полномочий органов местного самоуправления в части установления земельного налога на территории ЗАТО Сибирски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решением вводится земельный налог на территории ЗАТО Сибир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тавки земельного налога в соответствии со статьей 394 Налогового кодек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роки уплаты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ощения работы с документом отменяются предыдущие решения и документ излагается в новой редакции с учетов всех предыдущих изм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ступления решения определен в соответствии со статьей 5 Налогового кодекса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49:00Z</dcterms:created>
  <dc:creator>Sveta</dc:creator>
  <dc:description/>
  <cp:keywords/>
  <dc:language>en-US</dc:language>
  <cp:lastModifiedBy>Dikih</cp:lastModifiedBy>
  <cp:lastPrinted>2012-06-13T14:15:00Z</cp:lastPrinted>
  <dcterms:modified xsi:type="dcterms:W3CDTF">2012-07-02T09:45:00Z</dcterms:modified>
  <cp:revision>125</cp:revision>
  <dc:subject/>
  <dc:title>РОССИЙСКАЯ ФЕДЕРАЦИЯ</dc:title>
</cp:coreProperties>
</file>