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БИРСКИЙ АЛТАЙ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6.2012                                                                                                   № 23/151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О Сибирски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Совета депутат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ТО Сибирский от 28.12.2005 № 11/100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я о порядке предостав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ых помещений муниципального специализированног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ого фонда в муниципальном образован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м округе ЗАТО Сибирский»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4 Жилищного кодекса Российской Федерации, ст. 61 Устава муниципального образования городского округа ЗАТО Сибирский Алтайского края Совет депутатов ЗАТО Сибирский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становление Совета депутатов ЗАТО Сибирский от 28.12.2005 № 11/100 «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Положении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, утвержденном указанным постановл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в пункте 2.1 после слов «в войсковых частях,» дополнить словами «структурных подразделениях федеральных бюджетных учреждений Министерства обороны Российской Федерации,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пункт 3.1.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Специализированные жилые помещения в общежитиях (далее – жилое помещение в общежитии) предназначены для проживания граждан в связи с прохождением военной службы или трудовыми отношениями с войсковыми частями, структурными подразделениями федеральных бюджетных учреждений Министерства обороны Российской Федерации, краевыми государственными учреждениями, расположенными на территории городского округа ЗАТО Сибирский, органами местного самоуправления городского округа ЗАТО Сибирский, муниципальными учреждениями и предприятиями городского округа ЗАТО Сибирский, структурными подразделениями органов государственной исполнительной власти Алтайского края в городском округе ЗАТО Сибирский, территориальными и структурными подразделениями органов государственной власти в городском округе ЗАТО Сибирский, избранием на выборные должности в органы местного самоуправления городского округа закрытого административно-территориального образования Сибирский Алтайского края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4:00Z</dcterms:created>
  <dc:creator>fjs</dc:creator>
  <dc:description/>
  <cp:keywords/>
  <dc:language>en-US</dc:language>
  <cp:lastModifiedBy>Депутаты</cp:lastModifiedBy>
  <cp:lastPrinted>2012-06-05T14:08:00Z</cp:lastPrinted>
  <dcterms:modified xsi:type="dcterms:W3CDTF">2012-06-05T10:45:00Z</dcterms:modified>
  <cp:revision>15</cp:revision>
  <dc:subject/>
  <dc:title>Проект решения</dc:title>
</cp:coreProperties>
</file>