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>АДМИНИСТРАТИВНО –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2                                                                                                   № 22/147</w:t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делении полномочиями делег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-территориального образования Сибирский Алтайского края, письмом Ассоциации «Совет муниципальных образований Алтайского края» от 10.04.2012 № 60, 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елить полномочиями представлять муниципальное образование городской округ закрытое административно-территориальное образование Сибирский Алтайского края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е Ассоциации «Совет муниципальных образований Алтайского кра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ачева Сергея Михайловича, Главу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ибирский вестник»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   Н.М. Кож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1:00Z</dcterms:created>
  <dc:creator>Ludmila</dc:creator>
  <dc:description/>
  <cp:keywords/>
  <dc:language>en-US</dc:language>
  <cp:lastModifiedBy>Депутаты</cp:lastModifiedBy>
  <cp:lastPrinted>2012-04-16T17:33:00Z</cp:lastPrinted>
  <dcterms:modified xsi:type="dcterms:W3CDTF">2012-05-02T05:50:00Z</dcterms:modified>
  <cp:revision>11</cp:revision>
  <dc:subject/>
  <dc:title>РОССИЙСКАЯ  ФЕДЕРАЦИЯ</dc:title>
</cp:coreProperties>
</file>