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30.03.2012                                                                                                   № 20/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особые заслуги в деятельности, направленной на сбережение и укрепление здоровья детей дошкольного возраста, в честь 50-ти  летнего юбилея, за многолетнюю добросовестную работу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хайлову Ирину  Владимировну, врача – педиатра муниципального бюджетного дошкольного образовательного учреждения Центр развития ребенка – «Детский сад № 2 «Рома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а депутатов ЗАТО Сибирский                                                   Л.Г. Ра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9:00Z</dcterms:created>
  <dc:creator>Депутаты</dc:creator>
  <dc:description/>
  <dc:language>en-US</dc:language>
  <cp:lastModifiedBy>Dikih</cp:lastModifiedBy>
  <cp:lastPrinted>2012-03-30T16:26:00Z</cp:lastPrinted>
  <dcterms:modified xsi:type="dcterms:W3CDTF">2012-04-02T08:19:00Z</dcterms:modified>
  <cp:revision>2</cp:revision>
  <dc:subject/>
  <dc:title/>
</cp:coreProperties>
</file>