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СИБИРСКИЙ АЛТАЙ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                                                           № 20/13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решение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ЗАТО Сибирск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6.12.2006 г № 18 «О порядке реализ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лицензирова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 в соответствие с действующим законодательством Алтайского края, руководствуясь статьей 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Признать утратившим силу решение  Совета депутатов городского округа ЗАТО Сибирский от 26.12.2006 г №18 «О порядке реализации государственных полномочий по лицензированию розничной продажи алкогольной продукции»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                                                 Л.Г. Раха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9:00Z</dcterms:created>
  <dc:creator>Александр Резников</dc:creator>
  <dc:description/>
  <cp:keywords/>
  <dc:language>en-US</dc:language>
  <cp:lastModifiedBy>Депутаты</cp:lastModifiedBy>
  <cp:lastPrinted>2012-02-29T16:56:00Z</cp:lastPrinted>
  <dcterms:modified xsi:type="dcterms:W3CDTF">2012-04-02T04:15:00Z</dcterms:modified>
  <cp:revision>13</cp:revision>
  <dc:subject/>
  <dc:title>План</dc:title>
</cp:coreProperties>
</file>