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                                                                                                      № 20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О Сибирский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МО МВД России по ЗАТО Сибирский за 2011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МО МВД России по ЗАТО Сибирский Ю.А. Ковалева  об итогах оперативно-служебной деятельности МО МВД России по ЗАТО Сибирский за 2011 год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 начальника МО МВД России по ЗАТО Сибирский об итогах оперативно-служебной деятельности МО МВД России по ЗАТО Сибирский за 201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                                                       Л.Г. Рахае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7:00Z</dcterms:created>
  <dc:creator>Alesa</dc:creator>
  <dc:description/>
  <cp:keywords/>
  <dc:language>en-US</dc:language>
  <cp:lastModifiedBy>Депутаты</cp:lastModifiedBy>
  <cp:lastPrinted>2012-03-19T16:27:00Z</cp:lastPrinted>
  <dcterms:modified xsi:type="dcterms:W3CDTF">2012-04-02T04:13:00Z</dcterms:modified>
  <cp:revision>5</cp:revision>
  <dc:subject/>
  <dc:title>П О Л О Ж Е Н И Е</dc:title>
</cp:coreProperties>
</file>