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2                                                                                                   № 19/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Сибирский от 21.10.2011 № 13/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нозного плана (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ЗАТО Сибирский на 2012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N 178-ФЗ "О приватизации государственного и муниципального имущества", пунктом 2.5 </w:t>
      </w:r>
      <w:r>
        <w:rPr>
          <w:bCs/>
          <w:sz w:val="28"/>
          <w:szCs w:val="28"/>
        </w:rPr>
        <w:t>Положения «О порядке приватизации муниципального имущества, находящегося в собственности муниципального образования городского округа ЗАТО Сибирский</w:t>
      </w:r>
      <w:r>
        <w:rPr>
          <w:color w:val="000000"/>
          <w:sz w:val="28"/>
          <w:szCs w:val="28"/>
        </w:rPr>
        <w:t>» утвержденного решением Совета депутатов городского округа ЗАТО Сибирский Алтайского края от 27.06.2006 № 7/39</w:t>
      </w:r>
      <w:r>
        <w:rPr>
          <w:sz w:val="28"/>
          <w:szCs w:val="28"/>
        </w:rPr>
        <w:t xml:space="preserve">, статьями 31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bookmarkStart w:id="2" w:name="sub_3"/>
      <w:r>
        <w:rPr>
          <w:sz w:val="28"/>
          <w:szCs w:val="28"/>
        </w:rPr>
        <w:t xml:space="preserve">Внести в решение Совета депутатов ЗАТО Сибирский от 21.10.2011 № 13/88 «Об утверждении прогнозного плана (программы) приватизации муниципального имущества, находящегося в собственности городского округа ЗАТО Сибирский на 2012 год»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ку 5 раздела «Недвижимое имущество» Прогнозного плана (программы) приватизации муниципального имущества городского округа ЗАТО Сибирский на 2012 год</w:t>
      </w:r>
      <w:r>
        <w:rPr>
          <w:sz w:val="28"/>
          <w:szCs w:val="28"/>
        </w:rPr>
        <w:t>, утвержденного указанным решением, исключить.</w:t>
      </w:r>
    </w:p>
    <w:p>
      <w:pPr>
        <w:pStyle w:val="Normal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решения возложить на комиссию Совета депутатов  ЗАТО Сибирский по вопросам бюджета, экономической политики и собственности (Л.Г.Рахаева).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Н.М. Кож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6"/>
      <w:bookmarkStart w:id="4" w:name="sub_6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341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2:00Z</dcterms:created>
  <dc:creator>админ</dc:creator>
  <dc:description/>
  <cp:keywords/>
  <dc:language>en-US</dc:language>
  <cp:lastModifiedBy>Депутаты</cp:lastModifiedBy>
  <cp:lastPrinted>2012-02-01T11:33:00Z</cp:lastPrinted>
  <dcterms:modified xsi:type="dcterms:W3CDTF">2012-02-13T06:45:00Z</dcterms:modified>
  <cp:revision>8</cp:revision>
  <dc:subject/>
  <dc:title>ПОРЯДОК</dc:title>
</cp:coreProperties>
</file>