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                                                                   № 19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05 № 6/37 «О системе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единого налога на вменен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видов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ЗАТО Сибир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атьями 23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Совета депутатов ЗАТО Сибирский от 29.08.2005 № 6/37  «О системе налогообложения в виде единого налога на вмененный доход для отдельных видов деятельности на территории ЗАТО Сибирский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коэффициента «Б», учитывающего виды деятельности приложения 2,  указанно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9.2 слова «услуги парикмахерских» заменить  слова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арикмахерские и косметические услуги, оказываемые организациями коммунально-бытового назнач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.3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озничная торговля, осуществляемая через объекты стационарной торговой сети, не имеющая торговые з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 депутатов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9:00Z</dcterms:created>
  <dc:creator>Sveta</dc:creator>
  <dc:description/>
  <cp:keywords/>
  <dc:language>en-US</dc:language>
  <cp:lastModifiedBy>Депутаты</cp:lastModifiedBy>
  <cp:lastPrinted>2012-01-24T09:34:00Z</cp:lastPrinted>
  <dcterms:modified xsi:type="dcterms:W3CDTF">2012-02-13T06:43:00Z</dcterms:modified>
  <cp:revision>107</cp:revision>
  <dc:subject/>
  <dc:title>РОССИЙСКАЯ ФЕДЕРАЦИЯ</dc:title>
</cp:coreProperties>
</file>