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2                                                                                                   № 19/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городского округа 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08.2006 № 11/58 «Об утверждении Правил уч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предоставления</w:t>
      </w:r>
      <w:r>
        <w:rPr>
          <w:sz w:val="28"/>
          <w:szCs w:val="28"/>
        </w:rPr>
        <w:t xml:space="preserve"> жиль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ам, желающим выех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овому месту ж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закрыт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 Сибир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, руководствуясь статьей 61 Устава муниципального образования городского округа закрытого административно-территориального образования ЗАТО Сибирский,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депутатов городского округа ЗАТО Сибирский от 23.08.2006 № 11/58 «Об утверждении Правил учета и предоставления</w:t>
      </w:r>
      <w:r>
        <w:rPr>
          <w:sz w:val="28"/>
          <w:szCs w:val="28"/>
        </w:rPr>
        <w:t xml:space="preserve"> жилья гражданам, желающим выехать к новому месту жительства из закрытого административно-территориального образования Сибирский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В названии Решения и далее по тексту слово «жилье» в соответствующем падеже заменить словами «жилое помещение» в соответствующем падеж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20 Положения, утвержденного указанным решением слова «Размер жилья» заменить словами «Жилое помещ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ибирски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 Н.М. Кожа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3:00Z</dcterms:created>
  <dc:creator>fjs</dc:creator>
  <dc:description/>
  <cp:keywords/>
  <dc:language>en-US</dc:language>
  <cp:lastModifiedBy>Депутаты</cp:lastModifiedBy>
  <cp:lastPrinted>2012-02-10T16:49:00Z</cp:lastPrinted>
  <dcterms:modified xsi:type="dcterms:W3CDTF">2012-02-13T06:43:00Z</dcterms:modified>
  <cp:revision>9</cp:revision>
  <dc:subject/>
  <dc:title>Проект решения</dc:title>
</cp:coreProperties>
</file>