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02.2012                                                                                                   № 19/1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Сиби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омитете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закрытого административно – территори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Сибирский Алтайского края по образова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овая редакц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, 53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тете </w:t>
      </w:r>
      <w:r>
        <w:rPr>
          <w:bCs/>
          <w:sz w:val="28"/>
          <w:szCs w:val="28"/>
        </w:rPr>
        <w:t>Администрации городского округа закрытого административно – территориального образования Сибирский Алтайского края по образованию (новая редакция) прилагает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Совета депутатов городского округа ЗАТО Сибирский от 22.12.2008 № 45 «Об утверждении Положения о комитете администрации городского округа закрытого административно – территориального образования Сибирский Алтайского края по образованию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 решения возложить на комиссию Совета депутатов ЗАТО Сибирский по социальной политике, здравоохранению и образованию (В.В. Хал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Администрации городского округа закрыт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 – территориального образования Сиби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Комитет Администрации городского округа закрытого административно-территориального образования Сибирский Алтайского края  по образованию (далее – Комитет в соответствующем падеже) является органом  Администрации  городского округа  закрытого  административно-территориального  образования  Сибирский Алтайского края  (далее –  Администрация ЗАТО Сибирский   в соответствующем падеже), осуществляющим в пределах своей компетенции функци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 Алтайского края, организации предоставления дополнительного образования 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 закрытого административно-территориального образования  Сибирский Алтайского края (далее - ЗАТО Сибирский), а также организации отдыха детей в каникулярное врем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В своей деятельности Комитет находится в подчинении Главы Администрации городского округа закрытого административно-территориального образования   Сибирский  Алтайского края (далее - Глава Администрации в соответствующем падеже) и непосредственно  курируется заместителем Главы Администрации по социаль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управление и контроль деятельности подведомственных муниципальных  бюджетных образовательных учреждений следующих ти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образовательны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щеобразовательны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 дополнительного образования детей (за исключением школ искусств и музыкальных шко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в своей деятельности руководствуется  Законом Российской Федерации «Об образовании», Федеральным законом «Об общих принципах местного самоуправления в Российской Федерации», Конституцией Российской Федерации, требованиями  бюджетного и гражданского законодательства Российской Федерации, нормативными правовыми актами органов государственной власти Российской Федерации, Алтайского края и  органов местного самоуправления муниципального образования городского округа  закрытого  административно-территориального  образования  Сибирский 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 полномочиям Комитета относ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Алтайского края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 ЗАТО Сибирский,  а также организация отдыха детей в каникулярное врем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мероприятий по созданию, реорганизации и ликвидации муниципальных  бюджетных образовате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  учё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и координация методической, диагностической и консультативной помощи семьям, воспитывающим детей дошкольного возраста на до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 принятие мер, совместно с родителями (законными представителями) исключенного  из образовательного учреждения, обеспечивающих его трудоустройство или продолжение обучения в другом образовательном учрежд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 приостановление предпринимательской деятельности муниципальных бюджетных образовательных учреждений, если она идет в ущерб образовательной деятельности, предусмотренной их уставами, до решения суда по этому вопрос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отдельные государственные полномочия в соответствии с федеральными законами, законами Алтайского края о наделении органов местного самоуправления такими полномочиями, реализуя их в порядке, установленном  Советом  депутатов 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митет осуществляет свою деятельность непосредственно и через подведомственные ему учреждения во взаимодействии с другими органами местного самоуправления, общественными объединениями и и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Комитет является  юридическим лицом, имеет печать  с изображением герба ЗАТО Сибирский, со своим наименованием, лицевые счета, открытые в установленном порядке в территориальных органах Федерального казначейства, штампы и бланки со своим наименованием и реквизи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Комитета - комитет Администрации городского округа закрытого административно-территориального образования Сибирский Алтайского края по обра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Комитета: комитет Администрации ЗАТО Сибирский по обра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(юридический и фактический адрес Комитета):  Российская Федерация, 658076, Алтайский край,  ЗАТО Сибирский,  улица   Строителей, дом 5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>. Комитет вправе от своего имени приобретать и осуществлять имущественные и личные неимущественные права, нести обязанности,  быть истцом и ответчиком в су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>. Имущество Комитета, закрепленное за ним на праве оперативного управления, является собственностью  муниципального образования городского  округа  закрытого  административно-территориального образования  Сибирский Алтайского края. Комитет  не вправе отчуждать либо иным способом распоряжаться имуществом без согласия собственника  имуще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т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Выработка стратегии развития сферы образования на территории  ЗАТО Сибирский,  осуществление перспективного планирования отрасл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Обеспечение  на территории ЗАТО Сибирский реализации права граждан на образование как одного из основных и неотъемлемых конституционных прав граждан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Осуществление  на территории ЗАТО Сибирский государственной политики в области дошкольного, начального общего, основного общего, среднего (полного) общего и дополнительного образования детей в соответствии с федеральной целевой программой развития образования, федеральными государственными образовательными стандарт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 Координация  на территории ЗАТО Сибирский деятельности муниципальных бюджетных образовательных учреждений по воспитанию у обучающихся, воспитанников чувств патриотизма, гражданственности, трудолюбия, уважения к правам и свободам человека, любви к Родине, семье и окружающей прир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существление  на территории ЗАТО Сибирский функций по опеке и попечительству несовершеннолетних граждан, возложенных на  Администрацию ЗАТО Сибирский и на Комит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>. Организация отдыха, досуга и занятости детей, проживающих на территории ЗАТО Сибирский,  в каникулярное врем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>. Охрана и защита прав несовершеннолетних, проживающих на территории   ЗАТО Сибирск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>. Поддержка различных форм образования и самообра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Осуществление комплексного анализа и прогнозирование тенденций развития образования  на территории 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т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В целях реализации государственной политики в области образования Комит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предоставления общедоступного  и бесплатного началь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 Алтай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ю летнего отдыха, досуга и занятости 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у и реализацию программы развития муниципальной системы образования с учетом общенациональных и региональных социально-экономических, экологических, культурных, демографических и других особ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дрение и развитие информационно-коммуникационных технологий в сфере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уставной деятельностью подведомственных образовате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ов постановлений и распоряжений Администрации ЗАТО Сибирский, решений Совета депутатов  ЗАТО Сибирский по вопросам реализации законодательства в области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у документов на представление руководителей   муниципальных бюджетных образовательных учреждений к отраслевым, государственным и муниципальным наград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у с обращениями граждан и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муниципального задания в сфере образования для подведомственных муниципальных  бюджетных учреждений, созданных на базе имущества, находящегося в собственности  муниципального образования  городского  округа  закрытого  административно-территориального  образования  Сибирский Алтай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 детей, подлежащих обязательному обучению в  муниципальных обще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ёт несовершеннолетних, не посещающих или систематически пропускающих по неуважительным причинам занятия в  муниципальных бюджетных общеобразовате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щиту прав несовершеннолетних в соответствии с международной Конвенцией о правах детей, Конституцией Российской Федерации и другими законодательн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по социальной защите педагогических работ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нтроль за подготовкой подведомственных муниципальных  бюджетных образовательных учреждений к новому учебному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ачества общего образования</w:t>
      </w:r>
      <w:r>
        <w:rPr>
          <w:color w:val="000000"/>
          <w:sz w:val="28"/>
          <w:szCs w:val="28"/>
        </w:rPr>
        <w:t>, выполнения муниципальных программ в области развития образования  на территории  ЗАТО Сибир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исполнением  федеральных государственных образовательных стандартов в системе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нтроль за соблюдением  санитарно-гигиенических условий пребывания детей в  муниципальных бюджетных образовательных учреждениях, норм охраны труда и техники безопасности, правил охраны жизни и здоровья обучающихся, воспитанников и работников  муниципальных бюджетных 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установленном порядке назначение и выплату компенсации части родительской платы за содержание ребенка в  муниципальных бюджетных образовательных 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установленном порядке выплату компенсации затрат родителям (законным представителям) на обучение детей-инвалидов на дому самостоятель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чёт граждан, изъявивших желание усыновить детей-сирот на основании представленных ими соответствующих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бор, обработку и анализ информации по профилю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у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по организации подготовки и проведения государственной (итоговой) аттестации выпускников  муниципальных бюджетных обще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 соответствии с установленным порядком проведение педагогических конференций, совещаний, семинаров и конкурсов в сфере образования на территории ЗАТО Сибир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ятельность психолого-медико-педагогической комиссии по выявлению детей, имеющих отклонения в развитии или поведении, для комплексного обследования и подготовки рекомендаций по оказанию им психолого-медико-педагогической помощи и определению программы дальнейшего обучения и вос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лассы (группы) для обучения и воспитания детей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ятельность психолого-педагогического и медико-социального консилиума, созданного при Комит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ятельность по информатизации  муниципальных бюджетных  образовательных  учреждений  ЗАТО Сибир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ованного летнего отдыха, оздоровления и занятости детей, обучающихся в  муниципальных бюджетных общеобразовательных учреждениях  ЗАТО Сибирский, детей-сирот и  детей, находящихся под опекой или попечи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ку лагерей с дневным пребыванием, образованных при муниципальных бюджетных образовательных учреждениях, учреждениях культуры и 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ку   муниципальных бюджетных образовательных учреждений к новому учебному году совместно с контролирующими орга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ическую, диагностическую, консультативную помощь семьям, воспитывающим детей дошкольного возраста на до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дополнительного образова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плектование  групп в подведомственных  муниципальных  бюджетных дошкольных   образовательных учре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емьям по коррекции отклонений в развитии личности ребенка, консультировании родителей (законных представителей) по вопросам воспитания детей, разбора и анализа конфликтных ситуаций в педагогической и семейн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обучения, воспитания, развития и социально-трудовой адаптации детей-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ойство детей  на воспитание в семьи граждан: под опеку,  на усыновление, под патрона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по предупреждению употребления алкогольных напитков и наркотических веществ несовершеннолетни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дрение в практику работы подведомственных  муниципальных бюджетных образовательных учреждений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ординиру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ятельность  муниципальных бюджетных образовательных  учреждений    с предоставлением  им организационной  и методической 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новационные процессы, исследовательскую деятельность, разработку и освоение нового содержания, технологий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мероприятий в области образования в соответствии с установленным поряд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обучающихся и воспитанников подведомственных бюджетных образовательных учреждений в краевых, зональных, российских и международных предметных олимпиадах, смотрах и конкурсах, спортивных соревнованиях, выставках детского творчества, фестивалях художественной самодеятельности и семейного твор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у лагерей с дневным пребыванием, оздоровление детей в каникулярное врем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классную и внешкольную воспитательную работу на территории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у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ую базу данных обеспечения проведения государственной (итоговой) аттестации выпускников IX и XI клас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установленном порядке заявку на экзаменационные материалы для проведения государственной (итоговой) аттестации выпускников IX, XI  классов в соответствии со своей компетен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вичный учет данных о детях-сиротах и детях, оставшихся без попечения родителей, проживающих на территории   ЗАТО Сибирский,  и направляет сведения о них в краевой банк данных о детях-сиротах и детях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етную политику в соответствии с законодательством о бухгалтерском учете,  исходя из  структуры, особенностей деятельности  Комит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перации по доведению объемов финансирования до получателей  бюджетных средств, распорядителем которых является Комит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реднесрочное планирование бюджетных ассигнований, выделенных на обеспечение текущей деятельности Комитета  и его подведомственных  муниципальных бюджетных образовательных учреждений  посредством составления и ведения реестров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бюджетную роспись, распределяет лимиты бюджетных обязательств по подведомственным получателям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изменения в бюджетную роспись подведомственных  муниципальных бюджетных образовательных учреждений в случае изме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эффективным использованием средств местного  бюджета, предусмотренных на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кассовый план на ежемесячное финансирование текущих расходов Комитета и его  подведомственных муниципальных бюджетных образовательных учрежд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у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шению уровня материальной оснащенности учебного процесса и оборудованию учебных помещений  муниципальных бюджетных образовательных учреждений  ЗАТО  Сибирск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и деятельности по профессиональной ориентации  детей и созданию условий, обеспечивающих вариативность образования и развитие различных форм его полу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хождению периодических медицинских осмотров работниками подведомственных муниципальных бюджетных образовательных 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витию государственно-общественных форм управления образованием на территории ЗАТО Сибирск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витию кадрового потенциала, закреплению молодых специалистов образования на территории ЗАТО Сибирск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ю в  муниципальных  бюджетных образовательных  учреждениях необходимых условий для работы подразделений организаций общественного питания и медицинских учреждений, организации питания детей в   подведомственных муниципальных бюджетных подведомственных образовательных учрежд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ятельности в  муниципальных бюджетных образовательных  учреждениях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шению квалификации педагогических и руководящих работников муниципальных бюджетных образователь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ыв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одовые календарные учебные графики подведомственных  муниципальных  бюджетных общеобразовате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оответствии с требованиями действующего законодательства  Российской Федерации возможность исключения, оставления обучающимся, достигшим возраста пятнадцати лет, подведомственных   муниципальных  бюджетных общеобразовательных  учреждений до получения им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екты муниципальных правовых актов, затрагивающие вопросы, входящие в компетенцию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говоры, заключаемые руководителями подведомственных  муниципальных бюджетных образовательных учреждений, в которых предусматривается участие или ответственность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граммы развития подведомственных  муниципальных бюджетных образовате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Решает вопрос приема в подведомственные  муниципальные бюджетные общеобразовательные учреждения детей, не достигших установленного минимального возраста,  для зачисления (приема) в  муниципальные бюджетные общеобразовательные учрежд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Дает в установленном порядке согласие на перевод детей-сирот и детей, оставшихся без попечения родителей, из одного общеобразовательного учреждения в другое либо на изменение формы обучения до получения ими общего образования, а также на исключение таких лиц из любого   муниципального бюджетного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Участвует в пределах своей компетенции в проведении индивидуальной профилактической работы с несовершеннолетними, если они являются сиротами,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Участвует в работе и программах образовательных организаций, органов, комиссий и комитетов на краевом и федеральном уровнях по вопросам образования по согласованию с Главой Администр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Осуществляет контроль за обучением  обучающихся начальным знаниям в области основ безопасности жизнедеятельности и их подготовкой по основам военной службы в муниципальных бюджетных обще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Определяет в соответствии с действующим законодательством  Российской федерации порядок и условия предоставления педагогическим работникам подведомственных  муниципальных бюджетных образовательных учреждений длительного отпуска сроком до одного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Определяет порядок приёма граждан в муниципальные  бюджетные образовательные учреждени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Участвует в работе по профилактике безнадзорности и правонарушений несовершеннолетних на территории ЗАТО Сибирск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10. </w:t>
      </w:r>
      <w:r>
        <w:rPr>
          <w:sz w:val="28"/>
          <w:szCs w:val="28"/>
        </w:rPr>
        <w:t>Разрабатывает предложения, готовит проекты постановлений о создании, реорганизации, ликвидации, перепрофилированию подведомственных  муниципальных бюджетных образовательных учреждений на основе анализа образовательных потребностей населения и перспектив социально-экономического развития  ЗАТО Сибирский и готовит проекты их Уставов и изменений в ни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1</w:t>
      </w:r>
      <w:r>
        <w:rPr>
          <w:sz w:val="28"/>
          <w:szCs w:val="28"/>
        </w:rPr>
        <w:t>. Проводит организационное сопровождение лицензирования и  государственной аккредитации подведомственных муниципальных бюджетных образовательных учреждений в порядке, опреде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color w:val="000000"/>
          <w:sz w:val="28"/>
          <w:szCs w:val="28"/>
        </w:rPr>
        <w:t>3.12</w:t>
      </w:r>
      <w:r>
        <w:rPr>
          <w:color w:val="000000"/>
          <w:sz w:val="28"/>
          <w:szCs w:val="28"/>
        </w:rPr>
        <w:t>. Осуществляет контроль за эффективным использованием средств  местного  бюджета, предусмотренных на выполнение муниципального задания в муниципальных бюджетных образовательных учреждениях ЗАТО Сибирск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.13. </w:t>
      </w:r>
      <w:r>
        <w:rPr>
          <w:sz w:val="28"/>
          <w:szCs w:val="28"/>
        </w:rPr>
        <w:t>Разрабатывает предложения и проекты муниципальных правовых актов по оценке профессиональной деятельности руководителей  муниципальных бюджетных образовательных учреждений, распределению централизованного фонда стимулирования руководителей муниципальных  бюджетных образовательных учреждений ЗАТО Сибирск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Выполняет другие функции, отнесенные законодательством  Российской Федерации к ведению муниципальных органов управления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Комит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Структура Комитета: аппарат, информационно - методический кабинет, отдел бухгалтерского уче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Работники, осуществляющие свою деятельность в Комитете на постоянной основе на должностях муниципальной службы по обеспечению исполнения полномочий органов местного самоуправления и должностных лиц, являются муниципальными служащи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Для  технического обеспечения деятельности Комитета в штатное расписание могут включаться должности, не относящиеся к должностям муниципальной служб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 Работники  Комитета, являющиеся муниципальными служащими, наделяются необходимыми правами, обязанностями, имеют гарантии социальной защиты и несут ответственность в соответствии с Федеральным Законом «Об общих принципах организации местного самоуправления в Российской Федерации», Законами Алтайского края и  нормативными актами  органов местного самоуправления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 Комитета, не являющиеся муниципальными служащими, выполняют обязанности по замещаемой должности и несут ответственность в соответствии с трудовым законодательством  Российской Федерации на общих основани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Комит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Для осуществления своих функций Комитет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сбор, обработку, систематизацию информации в пределах своей компетенции, а также запрашивать и получать от Администрации  ЗАТО Сибирский, органов государственной власти, подведомственных учреждений и иных предприятий и организаций необходимые статистические данные, сведения, материалы, документы, заключения и другую информ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ть в пределах своей компетенции проекты муниципальных   правовых актов, вносить Главе Администрации    предложения по вопросам создания, реорганизации и ликвидации подведомствен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ть решения по вопросам своей компетенции, которые являются обязательными для исполнения подведомственными муниципальными бюджетными образовательными  учреждениями, осуществлять соответствующие контрольные мероприятия, в том числе проводить комплексные и тематические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необходимых случаях комиссии и экспертные советы, а также временные научные (творческие) коллективы и рабочие группы для решения вопросов развития сферы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Главе Администрации об изменении штатного расписания Комитета, о поощрении руководителей муниципальных бюджетных образовательных учреждений и работников Комитета, а также о применении к  руководителям муниципальных бюджетных образовательных учреждений  дисциплинарных взыск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ть в рамках своих полномочий, определенных настоящим Положением, интересы Администрации  ЗАТО Сибирский в органах государственной власти и местного самоуправления, предприятиях, учреждениях и организациях всех форм собственности в порядке, установленном Уставом муниципального образования  городского округа закрытого  административно-территориального  образования Сибирский Алтай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в пределах своей компетентности другие права, не противоречащие действующему законодательству Российской Федераци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При  Комитете может быть создан Совет по вопросам образования, в состав которого входят председатель Комитета,  педагоги, представители общественности 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по  вопросам образования является совещательным органом и рассматривает на своих заседаниях основные вопросы, отнесённые к компетенции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пределяется и регламентируется Положением о Совете  по вопросам  образования, утвержденным постановлением Администрации  ЗАТО Сибирск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Комитет при реализации своих задач и функций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читываться о результатах деятельности в порядке, установленном законодательством Российской Федерации, нормативными актами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вать защиту персональных данных работников Комитета и конфиденциальность получ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установленном порядке представлять интересы Комитета и Администрации ЗАТО Сибирский в органах государственной и судебной в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сти статистическую и бухгалтерскую отчетность, осуществлять бухгалтерский учет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бликовать (обнародовать) информацию о своей деятельности на официальном интернет-сайте и в средствах массовой информации в соответствии с действующим законодательством  Российской федерации и Уставом муниципального образования городского  округа закрытого административно-территориального  образования Сибирский Алтайского кр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Комитето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  Руководство Комитетом  осуществляет председатель Комитета, назначаемый и освобождаемый от должности Главой Администрации   в соответствии с  установленным  порядком и трудов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>.  Председатель руководит Комитетом на основе единоначалия, подотчетен Главе Администрации   и несёт персональную ответственность за реализацию возложенных на Комитет задач и выполнение функций, осуществление своих обязаннос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2.1.</w:t>
      </w:r>
      <w:r>
        <w:rPr>
          <w:sz w:val="28"/>
          <w:szCs w:val="28"/>
        </w:rPr>
        <w:t xml:space="preserve"> В случае временного отсутствия председателя Комитета  его обязанности выполняет один из работников Комит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>.        Председатель Комитет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</w:t>
      </w:r>
      <w:r>
        <w:rPr>
          <w:sz w:val="28"/>
          <w:szCs w:val="28"/>
        </w:rPr>
        <w:t xml:space="preserve">  Руководит деятельностью Комитета по осуществлению задач по реализации государственной политики в области дошкольного, начального общего, основного общего, среднего (полного) общего,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6.3.2.</w:t>
      </w:r>
      <w:r>
        <w:rPr>
          <w:sz w:val="28"/>
          <w:szCs w:val="28"/>
        </w:rPr>
        <w:t xml:space="preserve">  Действует в интересах Комитета добросовестно и разумно, обеспечивая всеми доступными законными способами достижение задач, возложенных на Комит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6.3.3.</w:t>
      </w:r>
      <w:r>
        <w:rPr>
          <w:sz w:val="28"/>
          <w:szCs w:val="28"/>
        </w:rPr>
        <w:t xml:space="preserve"> Организует работу по  обеспечению соблюдения трудового законодательства Российской Федерации,  проводит совместно с профсоюзными органами    муниципальных бюджетных образовательных учреждений  работу по заключению коллективных договоров и их  выполнению между администрацией муниципального бюджетного  образовательного учреждения и трудовым коллективом,  по созданию здоровых и безопасных условий труда,  соблюдению санитарных и противопожарных правил,  правил техники безопасности,   проведению мероприятий гражданской  мобилизационной обороны в подведомственных  муниципальных  бюджетных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6.3.4.</w:t>
      </w:r>
      <w:r>
        <w:rPr>
          <w:sz w:val="28"/>
          <w:szCs w:val="28"/>
        </w:rPr>
        <w:t xml:space="preserve"> Рассматривает в установленном законодательством Российской Федерации порядке    предложения, заявления, жалобы граждан, дает  ответы по существу жалоб и принимает необходимые меры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6.3.5</w:t>
      </w:r>
      <w:r>
        <w:rPr>
          <w:sz w:val="28"/>
          <w:szCs w:val="28"/>
        </w:rPr>
        <w:t>. Принимает меры к созданию материальной базы муниципальных бюджетных образовательных учреждений, наиболее благоприятных условий труда и быта работников муниципальных бюджет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6.3.6</w:t>
      </w:r>
      <w:r>
        <w:rPr>
          <w:sz w:val="28"/>
          <w:szCs w:val="28"/>
        </w:rPr>
        <w:t>.Соблюдает специальные нормы, возлагающие обязанности в части профилактики  коррупционно опасного п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3.7</w:t>
      </w:r>
      <w:r>
        <w:rPr>
          <w:sz w:val="28"/>
          <w:szCs w:val="28"/>
        </w:rPr>
        <w:t>. Подписывает от имени Комитета контракты, соглашения, письма и иные официальные документ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6.3.8. </w:t>
      </w:r>
      <w:r>
        <w:rPr>
          <w:sz w:val="28"/>
          <w:szCs w:val="28"/>
        </w:rPr>
        <w:t>Действует без доверенности от имени Комитета, представляет его в суде, органах власти, учреждениях и организациях, заключает контракты, выдаёт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3.9</w:t>
      </w:r>
      <w:r>
        <w:rPr>
          <w:sz w:val="28"/>
          <w:szCs w:val="28"/>
        </w:rPr>
        <w:t>. Издает  приказы и распоряжения в пределах своей компетенции,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3.10</w:t>
      </w:r>
      <w:r>
        <w:rPr>
          <w:sz w:val="28"/>
          <w:szCs w:val="28"/>
        </w:rPr>
        <w:t>.Утверждает структуру и штатное расписание Комитета в пределах ассигнований, предусмотренных в местном бюджете на функционирование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3.11</w:t>
      </w:r>
      <w:r>
        <w:rPr>
          <w:sz w:val="28"/>
          <w:szCs w:val="28"/>
        </w:rPr>
        <w:t>. Принимает и увольняет с работы работников Комитета, а также применяет меры поощрения к ним  или  дисциплинарной  ответственности в соответствии с трудовым законодательством Российской Федерации  и законодательством Российской Федерации  о муниципальной служб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6.3.12. </w:t>
      </w:r>
      <w:r>
        <w:rPr>
          <w:sz w:val="28"/>
          <w:szCs w:val="28"/>
        </w:rPr>
        <w:t>Проводит мероприятия по повышению квалификации работников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3.13</w:t>
      </w:r>
      <w:r>
        <w:rPr>
          <w:sz w:val="28"/>
          <w:szCs w:val="28"/>
        </w:rPr>
        <w:t>. Проводит аттестацию муниципальных служащих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3.14</w:t>
      </w:r>
      <w:r>
        <w:rPr>
          <w:sz w:val="28"/>
          <w:szCs w:val="28"/>
        </w:rPr>
        <w:t>. Утверждает Положения о структурных подразделениях Комитета и должностные инструкции работников Комитета и подраздел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15. </w:t>
      </w:r>
      <w:r>
        <w:rPr>
          <w:sz w:val="28"/>
          <w:szCs w:val="28"/>
        </w:rPr>
        <w:t>Распоряжается денежными средствами в соответствии с настоящим Положением, по вопросам деятельности Комитета заключает контракты, открывает лицевые счета в территориальных органах  федерального казначейства, обеспечивает соблюдение финансовой и учет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3.16</w:t>
      </w:r>
      <w:r>
        <w:rPr>
          <w:sz w:val="28"/>
          <w:szCs w:val="28"/>
        </w:rPr>
        <w:t>. Устанавливает должностные оклады работникам Комитета, надбавки и иные выплаты к их оклада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3.17</w:t>
      </w:r>
      <w:r>
        <w:rPr>
          <w:sz w:val="28"/>
          <w:szCs w:val="28"/>
        </w:rPr>
        <w:t>. Распоряжается в установленном порядке имуществом Комитета, переданным в оперативное упр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3.18</w:t>
      </w:r>
      <w:r>
        <w:rPr>
          <w:sz w:val="28"/>
          <w:szCs w:val="28"/>
        </w:rPr>
        <w:t>. Обеспечивает соблюдение трудовой и финансовой дисциплины работниками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3.19</w:t>
      </w:r>
      <w:r>
        <w:rPr>
          <w:sz w:val="28"/>
          <w:szCs w:val="28"/>
        </w:rPr>
        <w:t>. Ведёт приём граждан, рассматривает заявления, обращения граждан по компетенц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3.20</w:t>
      </w:r>
      <w:r>
        <w:rPr>
          <w:sz w:val="28"/>
          <w:szCs w:val="28"/>
        </w:rPr>
        <w:t>. Имеет право делегировать часть своих полномочий по приему и подписанию писем, заявлений, жалоб и других документов   другим работникам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3.21</w:t>
      </w:r>
      <w:r>
        <w:rPr>
          <w:sz w:val="28"/>
          <w:szCs w:val="28"/>
        </w:rPr>
        <w:t>. Осуществляет иные полномочия, возложенные на него законодательством Российской Федерации, Уставом муниципального образования городского  округа закрытого  административно-территориального  образования Сибирский Алтайского края, а также нормативными правовыми актами органов местного самоуправления ЗАТО Сибирский, принятыми в пределах их компетент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>. Председатель Комитета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4.1</w:t>
      </w:r>
      <w:r>
        <w:rPr>
          <w:sz w:val="28"/>
          <w:szCs w:val="28"/>
        </w:rPr>
        <w:t>. Соблюдать и исполнять требования Конституции Российской Федерации, законодательных и иных правовых актов Российской Федерации, Алтайского края, Устава муниципального образования городского  округа закрытого  административно-территориального  образования Сибирский Алтайского края и муниципальных правовых актов  органов местного самоуправления ЗАТО Сибирский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4.2</w:t>
      </w:r>
      <w:r>
        <w:rPr>
          <w:sz w:val="28"/>
          <w:szCs w:val="28"/>
        </w:rPr>
        <w:t>. Исполнять распоряжения и указания вышестоящих руководителей в порядке подчиненности, отданных в пределах их должностных полномочий, за исключением незаконны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4.3</w:t>
      </w:r>
      <w:r>
        <w:rPr>
          <w:sz w:val="28"/>
          <w:szCs w:val="28"/>
        </w:rPr>
        <w:t>. Исполнять требования, отраженные в должностной инструк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4.4</w:t>
      </w:r>
      <w:r>
        <w:rPr>
          <w:sz w:val="28"/>
          <w:szCs w:val="28"/>
        </w:rPr>
        <w:t>. Соблюдать правила внутреннего трудового распорядка, установленного в Администрации  ЗАТО Сибирский, порядок работы со служебной информаци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4.5</w:t>
      </w:r>
      <w:r>
        <w:rPr>
          <w:sz w:val="28"/>
          <w:szCs w:val="28"/>
        </w:rPr>
        <w:t>. Поддерживать необходимый для должности уровень квалифик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4.6</w:t>
      </w:r>
      <w:r>
        <w:rPr>
          <w:sz w:val="28"/>
          <w:szCs w:val="28"/>
        </w:rPr>
        <w:t>. Соблюдать нормы служебной эти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6.4.7. </w:t>
      </w:r>
      <w:r>
        <w:rPr>
          <w:sz w:val="28"/>
          <w:szCs w:val="28"/>
        </w:rPr>
        <w:t>Осуществлять  контроль за целевым использованием бюджетных ассигнований в рамках утвержденной сметы доходов и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>. Права, обязанности и ответственность работников Комитета устанавливается трудовым законодательством Российской Федерации, законодательством Российской Федерации  о муниципальной службе, правилами внутреннего распорядка Администрации ЗАТО Сибирский и должностными инструкциями, утвержденными председателем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>. Работники Комитета не имеют права разглашать сведения, составляющие охраняемую нормативными правовыми актами тайн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7</w:t>
      </w:r>
      <w:r>
        <w:rPr>
          <w:sz w:val="28"/>
          <w:szCs w:val="28"/>
        </w:rPr>
        <w:t>. За невыполнение либо ненадлежащее выполнение Комитетом возложенных на него задач и функций, а также за ущерб, причиненный гражданам, физическим и юридическим лицам в результате неправомерных решений, действий или бездействий председатель и должностные лица Комитет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ущество и финансирование Комит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Имущество Комитета составляют закрепленные за ним на праве оперативного управления основные и оборотные средства, финансовые ресурсы, отражаемые на его самостоятельном  балансе. Имущество комитета находится в собственности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омитет имеет право приобретать имущество, необходимое для осуществления своей деятельности, предусмотренной  настоящим Положением, в пределах средств, выделенных ему на эти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Комитет в пределах, установленных законодательством и настоящим Положением, самостоятельно владеет, пользуется и распоряжается имуществом, закрепленным за ним на праве оперативного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 Финансирование деятельности Комитета осуществляется за счет средств бюджета ЗАТО Сибирский на основании бюджетной сме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Комитет отвечает по своим обязательствам находящимися в его распоряжении денежными средствами. При их недостаточности субсидарную ответственность по его обязательствам несет ЗАТО Сибир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6. Комитет ведет бухгалтерский и статистический учет своей деятельности и составляет бухгалтерскую и статистическую отчетность в порядке, установленном Законодательством Российской Федерации и нормативными правовыми актами органов, осуществляющих регулирование бухгалтерского и статистического учета и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>. Делопроизводство в Комитете осуществляется на основании Инструкции по делопроизводству в Администрации  ЗАТО Сибирский  и органах Администрации 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кращение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 Комитет реорганизуется и ликвидируется в порядке, установленном действующим законодательством Российской Федерации, законодательством  Алтайского  края и Уставом муниципального образования городского  округа закрытого  административно-территориального  образования Сибирский Алтайского кр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2</w:t>
      </w:r>
      <w:r>
        <w:rPr>
          <w:sz w:val="28"/>
          <w:szCs w:val="28"/>
        </w:rPr>
        <w:t>. При реорганизации и ликвидации Комитета увольняемым  работникам гарантируется сохран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3</w:t>
      </w:r>
      <w:r>
        <w:rPr>
          <w:sz w:val="28"/>
          <w:szCs w:val="28"/>
        </w:rPr>
        <w:t>. После ликвидации имущество, приобретенное  Комитетом, остается в собственности   ЗАТО Сибирск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При ликвидации Комитета архивы  Комитета передаются в архивный отдел Администрации ЗАТО Сиби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40:00Z</dcterms:created>
  <dc:creator>dez4</dc:creator>
  <dc:description/>
  <cp:keywords/>
  <dc:language>en-US</dc:language>
  <cp:lastModifiedBy>Депутаты</cp:lastModifiedBy>
  <cp:lastPrinted>2012-02-10T16:22:00Z</cp:lastPrinted>
  <dcterms:modified xsi:type="dcterms:W3CDTF">2012-02-13T06:16:00Z</dcterms:modified>
  <cp:revision>14</cp:revision>
  <dc:subject/>
  <dc:title>                                                               Проект решения</dc:title>
</cp:coreProperties>
</file>