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1                                                                                                   № 17-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городского округа 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05 № 9/88  «Об утверждении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м округе закрытого административно-территори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иби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законодательством РФ, руководствуясь статьями 15, 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 в постановление Совета депутатов городского округа ЗАТО Сибирский от 15.12.2005 № 9/88 «Об утверждении Положения о публичных слушаниях в муниципальном образовании городском округе закрытого административно-территориального образования Сибирск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ожении, утвержденны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-  подпункт 1 пункта 2 статьи 3 изложить в следующей редакции: «1) проект Устава, а также проект </w:t>
      </w:r>
      <w:r>
        <w:rPr>
          <w:sz w:val="28"/>
          <w:szCs w:val="28"/>
        </w:rPr>
        <w:t>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 подпункт 5 пункта 2 статьи 3 изложить в следующей редакции: «5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 пункт 9 статьи 5 дополнить абзацем следующего содержания:  «</w:t>
      </w:r>
      <w:r>
        <w:rPr>
          <w:sz w:val="28"/>
          <w:szCs w:val="28"/>
        </w:rPr>
        <w:t xml:space="preserve">Срок проведения публичных слушаний по проекту генерального плана, </w:t>
      </w:r>
      <w:r>
        <w:rPr>
          <w:bCs/>
          <w:sz w:val="28"/>
          <w:szCs w:val="28"/>
        </w:rPr>
        <w:t>в том числе по внесению в него изменений</w:t>
      </w:r>
      <w:r>
        <w:rPr>
          <w:sz w:val="28"/>
          <w:szCs w:val="28"/>
        </w:rPr>
        <w:t>, с момента оповещения жителей ЗАТО Сибирский о времени и месте их проведения до дня опубликования заключения о результатах публичных слушаний  не может быть менее одного месяца и более трех месяцев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ЗАТО Сибирский                                                   Л.Г. Ра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Dikih</cp:lastModifiedBy>
  <cp:lastPrinted>2011-12-20T13:14:00Z</cp:lastPrinted>
  <dcterms:modified xsi:type="dcterms:W3CDTF">2011-12-28T03:04:00Z</dcterms:modified>
  <cp:revision>88</cp:revision>
  <dc:subject/>
  <dc:title>РОССИЙСКАЯ ФЕДЕРАЦИЯ</dc:title>
</cp:coreProperties>
</file>