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 по подготовке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мене разрешенного вида использования земельных участк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убличных слушаний 20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«Положением о публичных слушаниях в муниципальном образовании городском округе  закрытого административно-территориального образования Сибирский», утвержденным  решением Совета депутатов ЗАТО Сибирский от 15.12.2005 № 9/88 ,   оргкомитет считает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Совету депутатов городского округа ЗАТО Сибирский принять проект решения «О смене разрешенного вида использования земельных участк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П.Г. Гарма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9:00Z</dcterms:created>
  <dc:creator>Депутаты</dc:creator>
  <dc:description/>
  <cp:keywords/>
  <dc:language>en-US</dc:language>
  <cp:lastModifiedBy>Депутаты</cp:lastModifiedBy>
  <cp:lastPrinted>2009-12-21T10:25:00Z</cp:lastPrinted>
  <dcterms:modified xsi:type="dcterms:W3CDTF">2011-12-28T04:27:00Z</dcterms:modified>
  <cp:revision>14</cp:revision>
  <dc:subject/>
  <dc:title/>
</cp:coreProperties>
</file>