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12.2011                                                                                                   № 16/117          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лат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являющихся основными видами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диная служба по благоустройству и содержанию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»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бирский Алтайского края гражданам и юридическим л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ен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закона от 06.10.2003г. № 131-ФЗ «Об общих принципах организации местного самоуправления Российской Федерации, решением Совета депутатов городского округа закрытого административно-территориального образования Сибирский Алтайского края от 22.12.2010 года № 4/29 «Об утверждении Порядка определения платы за оказание услуг (выполнение работ), не являющиеся основными видами деятельности муниципальных бюджетных учреждений для граждан и юридических лиц, руководствуясь статьями 26, 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латных услуг, не являющихся основными видами деятельности, оказываемых муниципальным бюджетным 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 (прилагаетс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ЗАТО Сибирский № 7/48 от 11.03.2011 г. «Об утверждении Перечня платных услуг, не являющихся основными видами деятельности, оказываемых муниципальным бюджетным учреждением «Единая служба по благоустройству и содержанию объектов муниципальной собственности» городского округа закрытого административно-территориального образования Сибирский Алтайского края гражданам и юридическим лицам, и цен на них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публиковать 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                                                   Л.Г. Рах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___»______2011 г. №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aps/>
          <w:sz w:val="28"/>
          <w:szCs w:val="28"/>
        </w:rPr>
        <w:t xml:space="preserve">платных  услуг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азываемых муниципальным бюджетным учреждением «</w:t>
      </w:r>
      <w:r>
        <w:rPr>
          <w:b/>
          <w:sz w:val="28"/>
          <w:szCs w:val="28"/>
        </w:rPr>
        <w:t>ЕДИНАЯ СЛУЖБА ПО БЛАГОУСТРОЙСТВУ  И СОДЕРЖАНИЮ ОБЪЕКТОВ МУНИЦИПАЛЬНОЙ СОБСТВЕННОСТИ</w:t>
      </w:r>
      <w:r>
        <w:rPr>
          <w:b/>
          <w:caps/>
          <w:sz w:val="28"/>
          <w:szCs w:val="28"/>
        </w:rPr>
        <w:t xml:space="preserve">» ГРАЖДАНАМ и юридически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и цен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ино/час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ы уборочной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шино/час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ы экскав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вывоз мусора, сн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78"/>
      </w:tblGrid>
      <w:tr>
        <w:trPr>
          <w:trHeight w:val="54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бора и вывоза 1 тонны мусора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 руб.</w:t>
            </w:r>
          </w:p>
        </w:tc>
      </w:tr>
      <w:tr>
        <w:trPr>
          <w:trHeight w:val="54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бора и вывоза 1 тонны снега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тоннаж определяется объемом загруженного груза умноженного на его плот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:</w:t>
      </w:r>
      <w:r>
        <w:rPr>
          <w:sz w:val="28"/>
          <w:szCs w:val="28"/>
        </w:rPr>
        <w:t xml:space="preserve"> - для рыхлого снега – 0,5 т/1 м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для снежно-ледяной смеси – 0,7 т/м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платных услуг, оказываемых муниципальным бюджетным учреждением «Единая служба по благоустройству и содержанию объектов муниципальной собственности» гражданам и юридическим, и цен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ая деятельность муниципального бюджетного учреждения  «Единая служба по благоустройству и содержанию объектов муниципальной собственности» заключается в производстве работ по благоустройству территории городского округа ЗАТО Сибирский Алтайского кра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основной деятельности, в соответствии с уставом МБУ «Единая служба по благоустройству и содержанию объектов муниципальной собственности» вправе осуществлять другие виды приносящей доход деятельности (далее – платные услуг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МБУ «Единая служба по благоустройству и содержанию объектов муниципальной собственности» за плату по желанию граждан и юридических лиц основным составом работников МБУ «Единая служба по благоустройству и содержанию объектов муниципальной собственности» за рамками основной деятельности в соответствии с Переч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Цены на платные услуги определяются  в соответствии с Порядком определения платы за оказание услуг (выполнение работ), не являющихся основными видами деятельности муниципальных бюджетных учреждений, для граждан и юридических лиц, утвержденным решением Совета депутатов ЗАТО Сибирский  от 22.12.2010 №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оказание услуг, не являющихся основными видами деятельности МБУ «Единая служба по благоустройству и содержанию объектов муниципальной собственности», для граждан и юридических ли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платы за оказание услуг, не являющихся основными видами деятельности МБУ «Единая служба по благоустройству и содержанию объектов муниципальной собственности» (далее – платные услуги), для граждан и юридических лиц произведен с помощью метода прямого счета. </w:t>
      </w:r>
      <w:r>
        <w:rPr>
          <w:sz w:val="28"/>
        </w:rPr>
        <w:t xml:space="preserve">В основе расчета затрат на оказание платной услуги лежит прямой учет всех элементов затрат. 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0"/>
        <w:rPr/>
      </w:pPr>
      <w:r>
        <w:rPr>
          <w:i/>
          <w:sz w:val="28"/>
        </w:rPr>
        <w:t>Зусл</w:t>
      </w:r>
      <w:r>
        <w:rPr>
          <w:sz w:val="28"/>
        </w:rPr>
        <w:t xml:space="preserve"> = </w:t>
      </w:r>
      <w:r>
        <w:rPr>
          <w:i/>
          <w:sz w:val="28"/>
        </w:rPr>
        <w:t>Зоп+Змз+ Аусл+Зн</w:t>
      </w:r>
      <w:r>
        <w:rPr>
          <w:sz w:val="28"/>
        </w:rPr>
        <w:t>,  где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усл – </w:t>
      </w:r>
      <w:r>
        <w:rPr>
          <w:sz w:val="28"/>
        </w:rPr>
        <w:t>затраты на оказание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>Зоп</w:t>
      </w:r>
      <w:r>
        <w:rPr>
          <w:sz w:val="28"/>
        </w:rPr>
        <w:t xml:space="preserve"> – затраты на основной персонал, непосредственно принимающий участие в оказании платной услуги; 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мз </w:t>
      </w:r>
      <w:r>
        <w:rPr>
          <w:sz w:val="28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>Аусл</w:t>
      </w:r>
      <w:r>
        <w:rPr>
          <w:sz w:val="28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8"/>
        </w:rPr>
        <w:t xml:space="preserve">Зн – </w:t>
      </w:r>
      <w:r>
        <w:rPr>
          <w:sz w:val="28"/>
        </w:rPr>
        <w:t xml:space="preserve">накладные затраты, относимые на стоимость платной услуг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чет стоимости платных услуг, оказываемых МБУ «Единая служба по благоустройству и содержанию объектов муниципальной собственности»  гражданам и юридическим лицам, представлен в Таблице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стоимости платных услуг, </w:t>
        <w:br/>
        <w:t>оказываемых МБУ «Единая служба по благоустройству и содержанию объектов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граждан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юридическим лицам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машино/часа работы 1 единицы уборочной техники:</w:t>
      </w:r>
    </w:p>
    <w:p>
      <w:pPr>
        <w:pStyle w:val="Normal"/>
        <w:rPr/>
      </w:pPr>
      <w:r>
        <w:rPr/>
        <w:tab/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МКСМ-8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02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941546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,2*28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.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4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машино/часа работы 1 единицы экскавато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Экскаватор ЭО 2621 В-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02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385481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,4*28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мазочные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7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557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сбора и вывоза 1 тонны груза: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данной услуги используется 2 вида техники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рузчик (для выполнения буртовки и погрузки в самосвал)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вал (вывоз на мусорный полигон).</w:t>
      </w:r>
    </w:p>
    <w:p>
      <w:pPr>
        <w:pStyle w:val="ConsPlusNonformat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ашино/часа работы 1 единицы погрузчика (МКСМ-800):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11"/>
        <w:gridCol w:w="108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 МКСМ-80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02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,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ртизаци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941546руб.*13,59%)/248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диз.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,2*28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. материал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604 руб.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машино/часа работы 1 единицы самосвала (ЗИЛ 45 085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835"/>
        <w:gridCol w:w="1080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тр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02*1,2*3,8*1,15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ые нуж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9/20,7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ливо (бензи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*25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зочные материа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 от стоимости топли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 и ремон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1 часа рабо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416 руб.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стоимости сбора и вывоза 1 тонны груза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на буртовку и погрузки 3 тонн снега – 0,2 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енные затраты на вывоз 3 тонн снега (вывоз на расстояние 2 км) – 0,2 ч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04 руб. х 0,2 ч.) / 3 т. = 40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16 руб. х 0,2 ч.) / 3 т. = 28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:                  68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енные затраты на буртовку и погрузки 5 тонн мусора – 0,3 ч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затраты на вывоз 5 тонны мусора (вывоз на расстояние 20 км) – 1 ч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604 руб. х 0,3 ч.) / 5 т. = 36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375 руб. х 1,0 ч.) / 5 т. = 83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ИТОГО:                  119руб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2:00Z</dcterms:created>
  <dc:creator>Admin_FinKom_by_Yar</dc:creator>
  <dc:description/>
  <cp:keywords/>
  <dc:language>en-US</dc:language>
  <cp:lastModifiedBy>Депутаты</cp:lastModifiedBy>
  <cp:lastPrinted>2011-12-16T11:41:00Z</cp:lastPrinted>
  <dcterms:modified xsi:type="dcterms:W3CDTF">2011-12-19T05:25:00Z</dcterms:modified>
  <cp:revision>10</cp:revision>
  <dc:subject/>
  <dc:title>ПОЛОЖЕНИЕ</dc:title>
</cp:coreProperties>
</file>