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1                                                                                                   № 16/1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ТО Сибирский от 26.03.2010 г. № 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Реестра мест, нахождение в котор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причинить вред здоровью детей, их физическом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теллектуальному, психическому, духовному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равственному развитию, общественных мес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торых в ночное время не допуск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ждение детей без сопровождения р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лиц их заменяющих), а также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ющих мероприятия с участием  детей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вета депутатов ЗАТО Сибирский от 26.03.2010 №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Реестр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еест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утвержденном указанным решением, подпункт 8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слова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Д ЗАТО Сибирский, кабинет инспектора ПДН ОВД ЗАТО Сибирский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БУЗ «Городская больница» городского округа ЗАТО Сибирский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бокс № 9, расположенный по адресу: 658076, Алтайский край, ЗАТО Сибирский, ул. 40 лет РВСН 1 «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Дубовецкий А.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                                                   Л.Г. Рахае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3:00Z</dcterms:created>
  <dc:creator>Unknown</dc:creator>
  <dc:description/>
  <dc:language>en-US</dc:language>
  <cp:lastModifiedBy>Dikih</cp:lastModifiedBy>
  <dcterms:modified xsi:type="dcterms:W3CDTF">2011-12-21T02:03:00Z</dcterms:modified>
  <cp:revision>2</cp:revision>
  <dc:subject/>
  <dc:title/>
</cp:coreProperties>
</file>