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1                                                                                                     № 15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и исполнении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ого обязательства в сфере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мероприят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детьми и молодежью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,61,64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осуществление мероприятий по работе с детьми и молодежью в городском округе ЗАТО Сибирский Алтайского края является расходным обязательством (далее – расходное обязательство) муниципального образования городского округа ЗАТО Сибирский Алтайского края (далее – городской окру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асходное обязательство реализуется Администрацией ЗАТО Сибирский путем реализации долгосрочной целевой территориальной программы «Молодежная политика в муниципальном образовании городском округе закрытого административно-территориального образования Сибирский Алтайского края на 2009-2012 годы».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ходное обязательство исполняется за счет собственных доходов и источников покрытия дефицита бюджета городского округа, в пределах средств, предусмотренных в бюджете городского округа на соответствующий финансовый год.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й для реализации расходного обязательства, определяется в соответствии с методикой, разрабатываемой и утверждаемой Администрацией ЗАТО Сибирский.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депутатов городского округа ЗАТО Сибирский от 26 декабря 2006 года  № 14  «Об установлении и исполнении расходного обязательства в сфере организации и осуществления мероприятий по работе с детьми и молодежью в городском округе» признать утратившим силу.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Решение опубликовать в газете «Сибирский вестник».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ешения возложить на комиссию Совета депутатов ЗАТО Сибирский по социальной политике, здравоохранению и образованию (В.В. Халикова).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Н.М. Кожа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36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4:00Z</dcterms:created>
  <dc:creator>KMS</dc:creator>
  <dc:description/>
  <cp:keywords/>
  <dc:language>en-US</dc:language>
  <cp:lastModifiedBy>Депутаты</cp:lastModifiedBy>
  <cp:lastPrinted>2011-10-12T12:56:00Z</cp:lastPrinted>
  <dcterms:modified xsi:type="dcterms:W3CDTF">2011-11-29T06:57:00Z</dcterms:modified>
  <cp:revision>9</cp:revision>
  <dc:subject/>
  <dc:title/>
</cp:coreProperties>
</file>