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1                                                                                                     № 15/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от 25.02.2011 № 6/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ерах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олодых специалистов, работ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 учреждениях здравоохра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физкультуры и спорт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Алтайского края»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ёй  61 Устава муниципального образования городского округа 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25.02.2011 № 6/40 «Об утверждении Положения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, утверждённом указанным реш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и далее по тексту слова «здравоохранения,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а «врачебным и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8:00Z</dcterms:created>
  <dc:creator>Microsoft</dc:creator>
  <dc:description/>
  <dc:language>en-US</dc:language>
  <cp:lastModifiedBy>Dikih</cp:lastModifiedBy>
  <cp:lastPrinted>2011-11-08T13:29:00Z</cp:lastPrinted>
  <dcterms:modified xsi:type="dcterms:W3CDTF">2011-11-29T10:08:00Z</dcterms:modified>
  <cp:revision>2</cp:revision>
  <dc:subject/>
  <dc:title/>
</cp:coreProperties>
</file>