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ИБИРСКИЙ АЛТАЙ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11                                                                                                     № 15/9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ибирский от 25.12.2008 №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долгосрочной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«Молодёжная поли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городском округ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ом административно-территориальном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 на 2009-2012 годы»»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ционального использования бюджетных средств,  руководствуясь ст.ст. 5,61,64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городского округа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городского округа ЗАТО Сибирский от 25.12.2008 № 56 «Об утверждении долгосрочной муниципальной целевой программы «Молодёжная политика в муниципальном образовании городском округе закрытом административно-территориальном образовании Сибирский Алтайского края на 2009-2012 годы»» следующие изменения: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госрочной муниципальной целевой программе «Молодёжная политика в муниципальном образовании городском округе закрытом административно-территориальном образовании Сибирский Алтайского края на 2009-2012 годы», утверждённой указанным решением: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Сводного перечня программных мероприятий по реализации программ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1.3 цифры «10,0» исключить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1.5 цифры «40,0» заменить цифрами «20,0»;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Итого по разделу 1» цифры «220,0» заменить цифрами «190,0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2.3 цифры «30,0» исключить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Итого по разделу 2» цифры «30,0» исключить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5 цифры «30,0» исключить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3.7 цифры «100,0» заменить цифрами «50,0»;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Итого по разделу 3» цифры «175,0» заменить цифрами «95,0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4.1. цифры «50,0» исключить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4.3. цифры «5,0» исключить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4.5. цифры «75,0» исключить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троке «Итого по разделу 4» цифры «130,0» исключить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 6.2 цифры «20,0» исключить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6.3. цифры «20,0» исключить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6.4 цифры «100,0» заменить цифрами «70,0»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Итого по разделу 6» цифры «315,0» заменить цифрами «245,0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пункте 7.1 цифры «80,0» заменить цифрами «40,0»;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7.4. цифры «15,0» исключить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Итого по разделу 7» цифры «125,0» заменить цифрами «70,0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8.1 цифры «75,0» исключить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8.2 цифры «40,0» исключить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8.3  цифры «2450,0» исключить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Итого по разделу 8» цифры «2565,0» исключить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9.2. цифры «25,0» заменить цифрами  «10,0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Итого по разделу 9» цифры «28,0» заменить цифрами «13,0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троке Всего по Программе цифры «3633,0» заменить цифрами «658,0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опубликовать в газете «Сибирский вестни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ссию Совета депутатов ЗАТО Сибирский по социальной политике, здравоохранению и образованию (В.В. Халик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   Н.М. Ко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Cs w:val="24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08:00Z</dcterms:created>
  <dc:creator>Microsoft</dc:creator>
  <dc:description/>
  <dc:language>en-US</dc:language>
  <cp:lastModifiedBy>Dikih</cp:lastModifiedBy>
  <cp:lastPrinted>2011-10-19T09:25:00Z</cp:lastPrinted>
  <dcterms:modified xsi:type="dcterms:W3CDTF">2011-11-29T10:08:00Z</dcterms:modified>
  <cp:revision>2</cp:revision>
  <dc:subject/>
  <dc:title/>
</cp:coreProperties>
</file>