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1                                                                                                     № 15/94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6.2006 № 6/34 «Об установлении доп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здравоохранения, спор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, руководствуясь статьями 31, 61, 64 Устава муниципального образования городского округа закрытого административно-территориального образования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ЗАТО Сибирский Алтайского края от 15.06.2006 № 6/34 «Об установлении доплаты работникам муниципальных учреждений образования, культуры, здравоохранения, спорта, средств массовой информа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и далее по тексту слова «муниципальных учреждений образования, культуры, здравоохранения, спорта, средств массовой информации» заменить словами «муниципальные бюджетные учреждения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цифру «32» заменить цифрами «31,6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ЗАТО Сибирский по бюджету, экономической  политики и собственности (Л.Г. Раха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8:00Z</dcterms:created>
  <dc:creator>Ludmila</dc:creator>
  <dc:description/>
  <cp:keywords/>
  <dc:language>en-US</dc:language>
  <cp:lastModifiedBy>Депутаты</cp:lastModifiedBy>
  <cp:lastPrinted>2011-11-25T15:52:00Z</cp:lastPrinted>
  <dcterms:modified xsi:type="dcterms:W3CDTF">2011-11-29T06:53:00Z</dcterms:modified>
  <cp:revision>11</cp:revision>
  <dc:subject/>
  <dc:title>РОССИЙСКАЯ  ФЕДЕРАЦИЯ</dc:title>
</cp:coreProperties>
</file>