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                                                                                                   № 15/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и исполнении расходного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предоставления общедоступ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ого начального общего, основного общего,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лного) общего образования по основным общеобразовательным программам, за исключением полномочий по финансовому </w:t>
      </w:r>
    </w:p>
    <w:p>
      <w:pPr>
        <w:pStyle w:val="Normal"/>
        <w:rPr/>
      </w:pPr>
      <w:r>
        <w:rPr>
          <w:sz w:val="28"/>
          <w:szCs w:val="28"/>
        </w:rPr>
        <w:t>обеспечению образовательного процесса, отнес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лномочиям органов 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Руководствуясь ст. 5, 61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</w:t>
      </w: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на территории городского округа ЗАТО Сибирский является расходным обязательством (далее - расходное обязательство) муниципального образования городского округа ЗАТО Сибирский Алтайского края (далее – городской округ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 Расходное обязательство реализуется путем предоставления услуг населению городского округа ЗАТО Сибирский муниципальными бюджетными общеобразовательными учреждениям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3. Расходное обязательство исполняется за счет собственных доходов и источников покрытия дефицита бюджета городского округа, в пределах средств, предусмотренных в бюджете городского округа на  соответствующий финансовый год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ъе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4. Решение Совета депутатов городского округа ЗАТО Сибирский от 26.12.2006 №27 «Об установлении и исполнении расходного обязательства  в сфере организации предоставления общедоступного и бесплатного начального общего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на территории городского округа ЗАТО Сибирский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 опубликовать  в газете «Сиби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решения возложить на комиссию Совета депутатов ЗАТО Сибирский по социальной политике, здравоохранению и образованию (В.В.Халиков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  Н.М. Кож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2:00Z</dcterms:created>
  <dc:creator>Unknown</dc:creator>
  <dc:description/>
  <cp:keywords/>
  <dc:language>en-US</dc:language>
  <cp:lastModifiedBy>Депутаты</cp:lastModifiedBy>
  <cp:lastPrinted>2011-10-12T18:04:00Z</cp:lastPrinted>
  <dcterms:modified xsi:type="dcterms:W3CDTF">2011-11-29T08:33:00Z</dcterms:modified>
  <cp:revision>57</cp:revision>
  <dc:subject/>
  <dc:title>обеспечения сохранности и безопасности музейных собраний, учета музейных собраний; экспозиционной, выставочной деятельности на основе собственного музейного фонда; организации выставок, экскурсий на базе музея городского округа ЗАТО Сибирский</dc:title>
</cp:coreProperties>
</file>