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1.2011                                                                                                   № 15/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и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ного обязательства  </w:t>
      </w:r>
    </w:p>
    <w:p>
      <w:pPr>
        <w:pStyle w:val="Normal"/>
        <w:rPr/>
      </w:pPr>
      <w:r>
        <w:rPr>
          <w:sz w:val="28"/>
          <w:szCs w:val="28"/>
        </w:rPr>
        <w:t xml:space="preserve">в сфере организации предостав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Сибирский Алтайского края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Руководствуясь статьями 5, 61, 64 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ЗАТО Сибирский </w:t>
      </w:r>
      <w:r>
        <w:rPr>
          <w:b/>
          <w:szCs w:val="28"/>
        </w:rPr>
        <w:t>РЕШИЛ:</w:t>
      </w:r>
    </w:p>
    <w:p>
      <w:pPr>
        <w:pStyle w:val="TextBodyIndent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1.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 на  территории  городского округа ЗАТО Сибирский  Алтайского края является расходным обязательством (далее – расходное обязательство) муниципального образования городского округа ЗАТО Сибирский Алтайского края (далее - городской округ)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2. Расходное обязательство реализуется Администрацией ЗАТО Сибирский путём предоставления услуг населению  городского округа ЗАТО Сибирский Алтайского края, оказываемых муниципальными бюджетными учреждениями дополнительного образования детей городского округа 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 xml:space="preserve">3. Расходное обязательство исполняется за счёт собственных доходов и источников покрытия дефицита бюджета городского округа в пределах средств, предусмотренных в бюджете городского округа на соответствующий финансовый год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Объём средств, необходимый для реализации расходного обязательства, определяется в соответствии с методикой, разрабатываемой и утверждаемой Администрацией ЗАТО Сибирский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4. Решение Совета депутатов городского округа ЗАТО Сибирский от 26.12.2006 №26 «Об установлении и исполнении расходного обязательства в сфере организации предоставления дополнительного образования   на территории городского округа ЗАТО Сибирский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 Решение опубликовать  в газете «Сибирский вестник»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6. Контроль за исполнением решения возложить на комиссию Совета депутатов ЗАТО Сибирский по социальной политике, здравоохранению и образованию (В.В.Халикова)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8"/>
        </w:rPr>
        <w:t>Глава ЗАТО                                                                                           Н.М. Кож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12:00Z</dcterms:created>
  <dc:creator>Unknown</dc:creator>
  <dc:description/>
  <cp:keywords/>
  <dc:language>en-US</dc:language>
  <cp:lastModifiedBy>Депутаты</cp:lastModifiedBy>
  <cp:lastPrinted>2011-10-12T16:44:00Z</cp:lastPrinted>
  <dcterms:modified xsi:type="dcterms:W3CDTF">2011-11-29T08:29:00Z</dcterms:modified>
  <cp:revision>36</cp:revision>
  <dc:subject/>
  <dc:title>обеспечения сохранности и безопасности музейных собраний, учета музейных собраний; экспозиционной, выставочной деятельности на основе собственного музейного фонда; организации выставок, экскурсий на базе музея городского округа ЗАТО Сибирский</dc:title>
</cp:coreProperties>
</file>