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1                                                                                               № 15/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ного обязатель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е культуры по сохран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ю и популя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культурного насле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мятников истории и культур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охрана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амятников истории и культуры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(муниципального) зна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  <w:r>
        <w:rPr>
          <w:b/>
          <w:szCs w:val="28"/>
        </w:rPr>
        <w:t xml:space="preserve"> 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 xml:space="preserve">Руководствуясь статьями 5,61,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 ЗАТО Сибирский  </w:t>
      </w: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Cs w:val="28"/>
        </w:rPr>
        <w:t xml:space="preserve">1. Сохранение, использование и популяризация объектов культурного наследия (памятников истории и культуры), </w:t>
      </w:r>
      <w:r>
        <w:rPr>
          <w:szCs w:val="28"/>
        </w:rPr>
        <w:t>находящихся в собственности городского округа, охрана объектов культурного наследия (памятников истории и культуры),  местного (муниципального) значения, расположенных на территории городского округа ЗАТО Сибирский Алтайского края,  является расходным обязательством (далее – расходное обязательство) муниципального образования городского округа ЗАТО Сибирский Алтайского края (далее - городской округ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. Расходное обязательство реализуется Администрацией ЗАТО Сибирский  путём обеспечения сохранности и безопасности  объектов культурного наследия, музейных собраний, учета музейных собраний; экспозиционной, выставочной деятельности на основе собственного музейного фонда; организации выставок, экскурсий на базе муниципального музея городского округ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3. Расходное обязательство исполняется за счёт собственных доходов и источников покрытия дефицита бюджета городского округа</w:t>
      </w:r>
      <w:r>
        <w:rPr>
          <w:color w:val="000000"/>
          <w:szCs w:val="28"/>
        </w:rPr>
        <w:t xml:space="preserve"> в пределах средств, предусмотренных в бюджете городского округа на соответствующий финансовый год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бъём средств, необходимый для реализации расходного обязательства, определяется в соответствии с методикой, разрабатываемой и утверждаемой Администрацией ЗАТО Сибирск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ешение Совета депутатов  городского округа ЗАТО Сибирский от 26.12.2006 № 40 «Об установлении и исполнении расходного обязательства в сфере культуры по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ЗАТО Сибирск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Решение опубликовать в газете «Сибир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6. Контроль за исполнением решения возложить на комиссию Совета депутатов ЗАТО Сибирский по социальной политике, здравоохранению и образованию (В.В.Халикова).</w:t>
      </w:r>
    </w:p>
    <w:p>
      <w:pPr>
        <w:pStyle w:val="TextBodyIndent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4:00Z</dcterms:created>
  <dc:creator>Unknown</dc:creator>
  <dc:description/>
  <cp:keywords/>
  <dc:language>en-US</dc:language>
  <cp:lastModifiedBy>Депутаты</cp:lastModifiedBy>
  <cp:lastPrinted>2011-10-12T11:00:00Z</cp:lastPrinted>
  <dcterms:modified xsi:type="dcterms:W3CDTF">2011-11-29T08:43:00Z</dcterms:modified>
  <cp:revision>33</cp:revision>
  <dc:subject/>
  <dc:title>Проект решения Совета депутатов</dc:title>
</cp:coreProperties>
</file>