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ВЕТ ДЕПУТАТОВ ГОРОДСКОГО ОКРУГА ЗАКРЫТ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ТИВНО-ТЕРРИТОРИ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БРАЗОВАНИЯ СИБИРСКИЙ АЛТАЙСКОГО КРАЯ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08.11. 2011                                                                                        № 14/92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ЗАТО Сибирский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 назначении публичных слушаний по проекту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униципального правового акта о внесении измен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 дополнений в Устав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ородского округа закрыт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дминистративно - территори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бразования Сибирский Алтайского края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8"/>
        </w:rPr>
        <w:t xml:space="preserve">В соответствии с постановлением Совета депутатов ЗАТО Сибирский от 15.12.2005 № 9/88 «Об утверждении Положения о публичных слушаниях в муниципальном образовании городском округе ЗАТО Сибирский», руководствуясь  статьями 15, 60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</w:rPr>
        <w:t>РЕШИЛ:</w:t>
      </w:r>
    </w:p>
    <w:p>
      <w:pPr>
        <w:pStyle w:val="Normal"/>
        <w:bidi w:val="0"/>
        <w:ind w:left="0" w:right="0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1. Назначить проведение публичных слушаний по проекту муниципального правового акта 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, ин</w:t>
      </w:r>
      <w:r>
        <w:rPr>
          <w:color w:val="0D0D0D"/>
          <w:sz w:val="28"/>
        </w:rPr>
        <w:t>ициированных Советом депутатов ЗАТО Сибирский, на 28.11.2011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 Образовать оргкомитет, ответственный за организацию и проведение публичных слушаний по обсуждению проекта муниципального правового акта 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 (далее – оргкомитет) в следующем состав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Л.Г. Рахаева, заместитель председателя Совета депутатов ЗАТО Сибирский, председатель комиссии Совета депутатов ЗАТО Сибирский по вопросам бюджета, экономической политики и собственност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Н.В. Алитовская, депутат Совета депутатов ЗАТО Сибирский по округу № 2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А.С. Дубовецкий, председатель комиссии Совета депутатов ЗАТО Сибирский по вопросам законности, правопорядка и местного самоуправ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Л.В. Другова, начальник организационного отдела Администрации ЗАТО Сибирский (по согласованию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Г.К. Шелудякова, начальник юридического отдела Администрации ЗАТО Сибирский (по согласованию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О.Д.Журавлева, специалист 1 категории аппарата Совета депутатов ЗАТО Сибирск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3.  Оргкомитету определить место проведения публичных слушаний, подготовить повестку проведения публичных слушаний, оповестить население муниципального образования  городского округа ЗАТО Сибирский о проведении публичных слуша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4.  Настоящее решение и проект муниципального правового акта 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 опубликовать в газете «Сибирский вестник».</w:t>
      </w:r>
    </w:p>
    <w:p>
      <w:pPr>
        <w:pStyle w:val="Normal"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sz w:val="28"/>
        </w:rPr>
        <w:t>Контроль за исполнением решения возложить на комиссию по вопросам законности, правопорядка и местного самоуправления (А.С. Дубовецкий)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ЗАТО                                                                                     Н.М. Кожа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/>
      <w:b/>
      <w:color w:val="000080"/>
      <w:sz w:val="20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Arial" w:hAnsi="Arial" w:eastAsia="Times New Roman"/>
      <w:b/>
      <w:color w:val="000080"/>
      <w:sz w:val="20"/>
      <w:lang w:val="en-US"/>
    </w:rPr>
  </w:style>
  <w:style w:type="character" w:styleId="1">
    <w:name w:val="Знак Знак1"/>
    <w:basedOn w:val="DefaultParagraphFont"/>
    <w:qFormat/>
    <w:rPr>
      <w:rFonts w:eastAsia="Times New Roman"/>
      <w:sz w:val="20"/>
      <w:lang w:val="en-US"/>
    </w:rPr>
  </w:style>
  <w:style w:type="character" w:styleId="Style13">
    <w:name w:val="Знак Знак"/>
    <w:basedOn w:val="DefaultParagraphFont"/>
    <w:qFormat/>
    <w:rPr>
      <w:rFonts w:ascii="Calibri" w:hAnsi="Calibri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lang w:eastAsia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4</Characters>
  <CharactersWithSpaces>2689</CharactersWithSpaces>
  <Company>Admin ZATO S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7:00Z</dcterms:created>
  <dc:creator>Yurist</dc:creator>
  <dc:description/>
  <dc:language>en-US</dc:language>
  <cp:lastModifiedBy/>
  <dcterms:modified xsi:type="dcterms:W3CDTF">2011-11-08T17:33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ра</vt:lpwstr>
  </property>
</Properties>
</file>