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10.2011                                                                                                     № 13/88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ТО 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городского округа </w:t>
      </w:r>
    </w:p>
    <w:p>
      <w:pPr>
        <w:pStyle w:val="Normal"/>
        <w:rPr/>
      </w:pPr>
      <w:r>
        <w:rPr>
          <w:sz w:val="28"/>
          <w:szCs w:val="28"/>
        </w:rPr>
        <w:t>ЗАТО Сибирский на 201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.1 раздела 2 Положения «О порядке приватизации муниципального имущества, находящегося в собственности муниципального образования  городского округа ЗАТО Сибирский», утвержденного решением  Совета депутатов ЗАТО Сибирский от 27.06.2006  № 7/39, руководствуясь статьями 26, 61 Устава муниципального образования городского округа ЗАТО Сибирский, Совет депутатов городского округа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городского округа ЗАТО Сибирский на 2012 год (прилагается)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bookmarkStart w:id="1" w:name="OLE_LINK1"/>
      <w:bookmarkEnd w:id="1"/>
      <w:r>
        <w:rPr>
          <w:sz w:val="28"/>
          <w:szCs w:val="28"/>
        </w:rPr>
        <w:t>3. Контроль за исполнением  решения возложить на комиссию Совета депутатов  ЗАТО Сибирский по вопросам бюджета, экономической политики и собственности (Л.Г.Рахае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Н.М. Кож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54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540"/>
        <w:jc w:val="both"/>
        <w:rPr/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954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№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О Сибирский на 2012 год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Недвижимое имуще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5"/>
        <w:gridCol w:w="2869"/>
        <w:gridCol w:w="3053"/>
        <w:gridCol w:w="2676"/>
        <w:gridCol w:w="23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ъекта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стве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ват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мпрессорная, литер- Н-Н2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дноэтажное зд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ны крупнопанельные, общ. площадь 531,5 кв.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Б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циалистическая, д.23/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 7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 574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зданием компрессорная, литер- Н-Н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color w:val="000000"/>
                <w:sz w:val="28"/>
                <w:szCs w:val="28"/>
              </w:rPr>
              <w:t>22:65:011201:0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69,28 кв.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Би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циалистическая, д.23/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647,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647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цех №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ятиэтажное, стены ж/бетонные, общ. площадь. 2060,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Б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циалистическая, д.23/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7 5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 584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зданием Бетонный цех №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 22:65:011201:0024, площадь: 609,34кв.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Би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циалистическая, д.23/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98,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98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гаража-стоянки инв. № 10/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дноэтажн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площадь 371,5 кв.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ЗАТО Сибир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867,79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2. Автотранспортные сред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1"/>
        <w:gridCol w:w="3040"/>
        <w:gridCol w:w="3401"/>
        <w:gridCol w:w="30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транспортного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МКМ 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017,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метально-уборочная ма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М-93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496,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 Шасси малогабаритное МТ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58:00Z</dcterms:created>
  <dc:creator>viz</dc:creator>
  <dc:description/>
  <cp:keywords/>
  <dc:language>en-US</dc:language>
  <cp:lastModifiedBy>Депутаты</cp:lastModifiedBy>
  <cp:lastPrinted>2011-10-05T11:52:00Z</cp:lastPrinted>
  <dcterms:modified xsi:type="dcterms:W3CDTF">2011-10-24T07:19:00Z</dcterms:modified>
  <cp:revision>18</cp:revision>
  <dc:subject/>
  <dc:title>РОССИЙСКАЯ ФЕДЕРАЦИЯ</dc:title>
</cp:coreProperties>
</file>