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10.2011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/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</w:rPr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ЗАТО Сибирский от 25.12.2008 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«О предоставлении в арен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имущества, находящегося в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О Сибирский Алтай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в соответствии со статьями 31,61,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bookmarkStart w:id="1" w:name="sub_3"/>
      <w:r>
        <w:rPr>
          <w:sz w:val="28"/>
          <w:szCs w:val="28"/>
        </w:rPr>
        <w:t xml:space="preserve">Внести в решение </w:t>
      </w:r>
      <w:r>
        <w:rPr>
          <w:sz w:val="28"/>
        </w:rPr>
        <w:t xml:space="preserve">Совета депутатов городского округа ЗАТО Сибирский от 25.12.2008 № 50 «Об утверждении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«О предоставлении в аренду муниципального имущества, находящегося в собственности муниципального образования городского округа ЗАТО Сибирский Алтайского кра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ложении «О</w:t>
      </w:r>
      <w:r>
        <w:rPr>
          <w:sz w:val="28"/>
        </w:rPr>
        <w:t xml:space="preserve"> предоставлении в аренду муниципального имущества, находящегося в собственности муниципального образования городского округа ЗАТО Сибирский Алтайского края», утвержденным указанным реш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3. изложить в новой редакции: «4.3. Арендодателем муниципального имущества, закрепленного за муниципальным бюджетным учреждением на праве оперативного управления, выступает само муниципальное бюджетное учреждение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4.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.6. изложить в новой редакции: «Доходы, полученные от сдачи в аренду муниципального имущества, закрепленного на праве оперативного управления за муниципальным бюджетным учреждением, поступают в самостоятельное распоряжение муниципального бюджетного учреждения и учитываются на отдельном балансе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6.2 исключить.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решения возложить на комиссию Совета депутатов  ЗАТО Сибирский по вопросам бюджета, экономической политики и собственности (Л.Г.Раха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Н.М. Ко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341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1:00Z</dcterms:created>
  <dc:creator>админ</dc:creator>
  <dc:description/>
  <cp:keywords/>
  <dc:language>en-US</dc:language>
  <cp:lastModifiedBy>Депутаты</cp:lastModifiedBy>
  <cp:lastPrinted>2011-10-24T14:04:00Z</cp:lastPrinted>
  <dcterms:modified xsi:type="dcterms:W3CDTF">2011-10-24T07:05:00Z</dcterms:modified>
  <cp:revision>9</cp:revision>
  <dc:subject/>
  <dc:title>ПОРЯДОК</dc:title>
</cp:coreProperties>
</file>