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10.2011                                                                                                     № 13/86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риватизации муниципального имуществ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собственности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ородского округа ЗАТО Сибирски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ое решением Совета депутатов городск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Сибирский Алтайского края от 27.06.2006 № 7/39</w:t>
      </w:r>
    </w:p>
    <w:p>
      <w:pPr>
        <w:pStyle w:val="Normal"/>
        <w:spacing w:before="0" w:after="139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в соответствии со статьями 31,61,6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bookmarkStart w:id="1" w:name="sub_3"/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«О порядке приватизации муниципального имущества, находящегося в собственности муниципального образования городского округа ЗАТО Сибирский</w:t>
      </w:r>
      <w:r>
        <w:rPr>
          <w:color w:val="000000"/>
          <w:sz w:val="28"/>
          <w:szCs w:val="28"/>
        </w:rPr>
        <w:t>» утвержденное решением Совета депутатов городского округа ЗАТО Сибирский Алтайского края от 27.06.2006 № 7/39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1.4  дополнить словами «, муниципальных унитарных предприят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8 слова «в средствах массовой информации» заменить словами «в газете «Сибирский вестник» а так же на официальном сайте Администрации ЗАТО Сибир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.10 изложить в новой редакции: «Информация о результатах сделок приватизации муниципального имущества подлежит опубликованию в газете «Сибирский вестник» а так же размещению на официальном сайте Администрации ЗАТО Сибирский в течение тридцати дней со дня совершения указанных сдел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информации о результатах сделок приватизации муниципального имущества, подлежащей обязательному опубликованию в газете «Сибирский вестник», а так же размещению на официальном сайте Администрации ЗАТО Сибирский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151101"/>
      <w:bookmarkEnd w:id="2"/>
      <w:r>
        <w:rPr>
          <w:sz w:val="28"/>
          <w:szCs w:val="2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151101"/>
      <w:bookmarkStart w:id="4" w:name="sub_151102"/>
      <w:bookmarkEnd w:id="3"/>
      <w:bookmarkEnd w:id="4"/>
      <w:r>
        <w:rPr>
          <w:sz w:val="28"/>
          <w:szCs w:val="28"/>
        </w:rPr>
        <w:t>2) дата и место проведения тор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151102"/>
      <w:bookmarkStart w:id="6" w:name="sub_151103"/>
      <w:bookmarkEnd w:id="5"/>
      <w:bookmarkEnd w:id="6"/>
      <w:r>
        <w:rPr>
          <w:sz w:val="28"/>
          <w:szCs w:val="28"/>
        </w:rPr>
        <w:t>3) наименование продавца тако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151103"/>
      <w:bookmarkStart w:id="8" w:name="sub_151104"/>
      <w:bookmarkEnd w:id="7"/>
      <w:bookmarkEnd w:id="8"/>
      <w:r>
        <w:rPr>
          <w:sz w:val="28"/>
          <w:szCs w:val="28"/>
        </w:rPr>
        <w:t>4) количество поданных зая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151104"/>
      <w:bookmarkStart w:id="10" w:name="sub_151105"/>
      <w:bookmarkEnd w:id="9"/>
      <w:bookmarkEnd w:id="10"/>
      <w:r>
        <w:rPr>
          <w:sz w:val="28"/>
          <w:szCs w:val="28"/>
        </w:rPr>
        <w:t>5) лица, признанные участниками тор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151105"/>
      <w:bookmarkStart w:id="12" w:name="sub_151106"/>
      <w:bookmarkEnd w:id="11"/>
      <w:bookmarkEnd w:id="12"/>
      <w:r>
        <w:rPr>
          <w:sz w:val="28"/>
          <w:szCs w:val="28"/>
        </w:rPr>
        <w:t>6) цена сделки приват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3" w:name="sub_151106"/>
      <w:bookmarkEnd w:id="13"/>
      <w:r>
        <w:rPr>
          <w:sz w:val="28"/>
          <w:szCs w:val="28"/>
        </w:rPr>
        <w:t>7) имя физического лица или наименование юридического лица - покупател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4.5 дополнить абзацем следующего содержания: «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5.1 слова «и стоимость» заменить словами: «или размер доли в уставном капитале общества с ограниченной ответственность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6.9 слова «пунктом 6.2 настоящего Положения» заменить словами: «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решения возложить на комиссию Совета депутатов  ЗАТО Сибирский по вопросам бюджета, экономической политики и собственности (Л.Г.Раха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Н.М. Кож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6"/>
      <w:bookmarkStart w:id="15" w:name="sub_6"/>
      <w:bookmarkEnd w:id="1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73341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23:00Z</dcterms:created>
  <dc:creator>админ</dc:creator>
  <dc:description/>
  <cp:keywords/>
  <dc:language>en-US</dc:language>
  <cp:lastModifiedBy>Депутаты</cp:lastModifiedBy>
  <cp:lastPrinted>2011-09-09T10:57:00Z</cp:lastPrinted>
  <dcterms:modified xsi:type="dcterms:W3CDTF">2011-10-24T07:22:00Z</dcterms:modified>
  <cp:revision>12</cp:revision>
  <dc:subject/>
  <dc:title>ПОРЯДОК</dc:title>
</cp:coreProperties>
</file>