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1                                                                                                     № 13/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здравоохранения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больница» городского округа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ирский Алтайского края в государственную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.11.2010 г. N 313-ФЗ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, в соответствии с Федеральным законом от 06.10.2003 № 131-ФЗ «Об общих принципах организации местного самоуправления в Российский Федерации», Положением «О порядке управления муниципальным имуществом ЗАТО Сибирский», утвержденным  постановлением Совета депутатов городского округа ЗАТО Сибирский от 27.10.2005 г.№7/48,  руководствуясь статьями 26, 61 Устава муниципального образования городского округа ЗАТО Сибирский,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государственную собственность Алтайского края как имущественный комплекс муниципальное бюджетное учреждение здравоохранения «Городская больница» городского округа закрытого административно-территориального образования Сибирский Алтайского края, адрес места нахождения: ЗАТО Сибирский, ул.40 лет РВСН, 1</w:t>
      </w:r>
      <w:r>
        <w:rPr/>
        <w:t xml:space="preserve"> </w:t>
      </w:r>
      <w:r>
        <w:rPr>
          <w:sz w:val="28"/>
          <w:szCs w:val="28"/>
        </w:rPr>
        <w:t xml:space="preserve">а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НН 2291000775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и и собственности (Л.Г.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6:00Z</dcterms:created>
  <dc:creator>viz</dc:creator>
  <dc:description/>
  <cp:keywords/>
  <dc:language>en-US</dc:language>
  <cp:lastModifiedBy>Диких</cp:lastModifiedBy>
  <cp:lastPrinted>2011-10-24T09:16:00Z</cp:lastPrinted>
  <dcterms:modified xsi:type="dcterms:W3CDTF">2011-11-03T06:27:00Z</dcterms:modified>
  <cp:revision>10</cp:revision>
  <dc:subject/>
  <dc:title>РОССИЙСКАЯ ФЕДЕРАЦИЯ</dc:title>
</cp:coreProperties>
</file>